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641667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ояснительная запи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 внеурочной деятельности  «Занимательная математика» для 3 класса разработана в соответствии с Федеральным государственным образовательным стандартом начального общего образования третьего покол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аправлена на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бщеинтеллектуальное развитие, развитие творческого и логического мышления у обучающихся, формирование устойчивого интереса к математике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есто школьного курса «Занимательная математика» в учебном плане 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14"/>
        <w:gridCol w:w="1415"/>
        <w:gridCol w:w="1410"/>
        <w:gridCol w:w="1425"/>
        <w:gridCol w:w="1530"/>
        <w:gridCol w:w="1350"/>
      </w:tblGrid>
      <w:tr>
        <w:trPr>
          <w:trHeight w:val="45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рная рабочая программа ФГОС НО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П НОО МБОУ «Барановская СОШ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1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29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ланируемые образовательные результаты освоения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школьного курса «Занимательная математика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Личностными результатами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изучения курса    является формирование следующих умений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Метапредметными результатами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изучения курса   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    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 обучающегося будут сформирован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чебно-познавательный интерес к новому учебному материалу и способам решения новой частной задач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. Умение адекватно оценивать результаты своей работы на основе критерия успешности учебн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нимание причин успеха в учебн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Умение определять границы своего незнания, преодоление трудности с помощью одноклассников, учител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редставление об основных моральных норм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ающий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лучит возможность для формир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Выраженной устойчивой учебно-познавательной мотивации 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2. Устойчивого учебно-познавательного интереса к новым общим способам решения задач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 Адекватного понимания причин успешности/ неуспешности учебн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 Осознанного  понимания чувств других людей и сопереживать и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ятивные универсальные учебные действ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нимать и сохранять учебную задач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ланировать этапы решения задачи, определять последовательность учебных действий в соответствии с поставленной задач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существлять пошаговый и итоговый контроль по результату под руководством учител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нализировать ошибки и определять пути их преодо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азличать способы и результат действ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Адекватно воспринимать оценку сверстников и уч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. Прогнозировать результаты своих действий на основе анализа учебной ситу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. Проявлять познавательную инициативу и самостоятельност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амостоятельно адекватно оценивать правильность выполнения действия и вносить необходимые коррективы по ходу решения учебной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  универсальные учебные действия: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у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чающийся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Анализировать объекты, выделять их характерные признаки и свойства, узнавать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ы по заданным признакам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Анализировать информацию, выбирать рациональный способ реш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Находить  сходства, различая, закономерности, основания для упорядочивания    объек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Классифицировать объекты по заданным критериям и        формулировать названия полученных групп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Устанавливать закономерности, соотношения между объектами в процессе наблюдения и сравн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Осуществлять синтез как составление целого из част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Выделять в тексте основную и второстепенную информац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Формулировать проблем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9. С</w:t>
      </w:r>
      <w:r>
        <w:rPr>
          <w:rFonts w:cs="Times New Roman" w:ascii="Times New Roman" w:hAnsi="Times New Roman"/>
          <w:color w:val="000000"/>
          <w:sz w:val="24"/>
          <w:szCs w:val="24"/>
        </w:rPr>
        <w:t>троить рассуждения об объекте, его форме и свойства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Устанавливать причинно- следственные отношения между изучаемыми понятиями и явл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троить индуктивные дедуктивные рассуждения по аналог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 Выбирать рациональный способ на основе анализа различных         вариантов решения задач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 Строить логические рассуждения, включающие установление причинно- следственных связ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 Различать обоснованные и необоснованные сужд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. Преобразовывать практическую задачу в познавательну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. Самостоятельно находить способы решения проблем    творческого и поискового характе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  универсальные учебные действия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  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Принимать участие в совместной работе коллектива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. Вести диалог, работая в парах, группах;           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опускать существование различных точек зрения, уважать их точку зрения, уважать чужое мне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ординировать свои действия с действиями партнёр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рректно высказывать своё мнение, обосновывать свою позиц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Задавать вопросы для организации собственной и совмест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7. Осуществлять взаимный контроль совместных дей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8. Совершенствовать математическую реч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Высказывать суждения, используя различные аналоги понятия, слова, словосочетания, уточняющие смысл высказы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1. Критически относиться к своему и чужому мн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2. Уметь самостоятельно и совместно планировать  деятельность и сотрудничеств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 Принимать самостоятельно ре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4. Содействовать разрешению конфликтов, учитывая позиции участник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ab/>
        <w:t>Предметными результатами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изучения курса  являются формирование следующих умений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>1. Описывать признаки предметов и узнавать предметы по их признакам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2. Выделять существенные признаки предмет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3. Сравнивать между собой предметы, явл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4. Обобщать, делать несложные выводы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5. Классифицировать явления, предметы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6. Определять последовательность событи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7. Судить о противоположных явлениях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8. Давать определения тем или иным понятиям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9. Определять отношения между предметами типа «род» - «вид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10. Выявлять функциональные отношения между понятиям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11. Выявлять закономерности и проводить аналоги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3. Содержание школьного курса «Занимательная математика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Раздел 1. Из истории математ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к люди учились считать? Римские цифры и как с ними работать. История математических открытий. Древние ученые Архимед, Евклид и Пифагор, их вклад в развитие математики как науки. Первые учебн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Раздел 2. Математика в играх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атематические ребусы, кроссворды, загадки, фокусы. Конкурс на лучшую математическую загад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Раздел 3. Геометрия вокруг нас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очки, углы, отрезки, лучи. Ломаная. Простые задачи на построение. Треугольники. Виды треугольников. Многоугольники. Проектная рабо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Раздел 4. Ах, этот мир задач…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дачи в стихах. Старинные задачи. Логические задачи. Задачи с многовариантными решениями. Олимпиадные задачи и их реш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Раздел 5. Очень важную науку постигаем мы без скуки!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>Экспромт – задачки на смекалку и математические головоломки. Логические познавательные задачки-шутки. Час математики «Необыкновенные приключения в стране Внималки-Сосчиталки». Конкурс-игра «Юный эрудит». Заключительное занятие «В гостях у царицы всех наук – Математи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4. Тематическое планирование  школьного курса «Занимательная математика»</w:t>
      </w:r>
    </w:p>
    <w:tbl>
      <w:tblPr>
        <w:tblW w:w="8070" w:type="dxa"/>
        <w:jc w:val="left"/>
        <w:tblInd w:w="34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95"/>
        <w:gridCol w:w="5910"/>
        <w:gridCol w:w="1365"/>
      </w:tblGrid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ий блок / разде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истории математ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тематика в игр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еометрия вокруг на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х, этот мир задач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чень важную науку постигаем мы без скуки!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5. Календарно-тематическое  планирование школьного курса «Занимательная математик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«А» класс (17 часов)</w:t>
      </w:r>
    </w:p>
    <w:p>
      <w:pPr>
        <w:pStyle w:val="Normal"/>
        <w:spacing w:lineRule="auto" w:line="240" w:before="0" w:after="0"/>
        <w:rPr/>
      </w:pPr>
      <w:hyperlink r:id="rId3">
        <w:r>
          <w:rPr>
            <w:rFonts w:eastAsia="Calibri" w:cs="Times New Roman" w:ascii="Times New Roman" w:hAnsi="Times New Roman"/>
            <w:b/>
            <w:sz w:val="24"/>
            <w:szCs w:val="24"/>
          </w:rPr>
        </w:r>
      </w:hyperlink>
      <w:bookmarkStart w:id="0" w:name="2"/>
      <w:bookmarkStart w:id="1" w:name="6c3ecce7da71287818c53215446f0a0034850e87"/>
      <w:bookmarkStart w:id="2" w:name="2"/>
      <w:bookmarkStart w:id="3" w:name="6c3ecce7da71287818c53215446f0a0034850e87"/>
      <w:bookmarkEnd w:id="2"/>
      <w:bookmarkEnd w:id="3"/>
    </w:p>
    <w:tbl>
      <w:tblPr>
        <w:tblW w:w="10155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07"/>
        <w:gridCol w:w="4002"/>
        <w:gridCol w:w="992"/>
        <w:gridCol w:w="1135"/>
        <w:gridCol w:w="993"/>
        <w:gridCol w:w="2126"/>
      </w:tblGrid>
      <w:tr>
        <w:trPr>
          <w:trHeight w:val="413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ьзуемые ЦОР, ЭОР</w:t>
            </w:r>
          </w:p>
        </w:tc>
      </w:tr>
      <w:tr>
        <w:trPr>
          <w:trHeight w:val="412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учились считать? Римские цифры и как с ними работа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.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Единая коллекция цифровых образовательных ресурсов </w:t>
            </w:r>
            <w:hyperlink r:id="rId4">
              <w:r>
                <w:rPr>
                  <w:rStyle w:val="InternetLink"/>
                  <w:rFonts w:eastAsia="Droid Sans Fallback"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school-collection.edu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roid Sans Fallback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ученые Архимед, Евклид, их вклад в развитие математики как науки. Пифагор и его школ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.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ребусы, их составление и разгады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.2023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загадки. Конкурс на лучшую математическую загадк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. Углы, виды угл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. Ломаная, виды ломаны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.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 Виды треугольник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Витраж. Моза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.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стиха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задачи. Как решать?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многовариантными решения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5.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атематики «Необыкновенные приключения в стране Внималки-Сосчиталки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игра «Юный эрудит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.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 Заключительное занятие «В гостях у царицы всех наук – Математики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ча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«Б» класс (17 часов)</w:t>
      </w:r>
    </w:p>
    <w:p>
      <w:pPr>
        <w:pStyle w:val="Normal"/>
        <w:spacing w:lineRule="auto" w:line="240" w:before="0" w:after="0"/>
        <w:rPr/>
      </w:pPr>
      <w:hyperlink r:id="rId5">
        <w:r>
          <w:rPr>
            <w:rFonts w:eastAsia="Calibri" w:cs="Times New Roman" w:ascii="Times New Roman" w:hAnsi="Times New Roman"/>
            <w:b/>
            <w:sz w:val="24"/>
            <w:szCs w:val="24"/>
          </w:rPr>
        </w:r>
      </w:hyperlink>
    </w:p>
    <w:tbl>
      <w:tblPr>
        <w:tblW w:w="10155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07"/>
        <w:gridCol w:w="4002"/>
        <w:gridCol w:w="992"/>
        <w:gridCol w:w="1135"/>
        <w:gridCol w:w="993"/>
        <w:gridCol w:w="2126"/>
      </w:tblGrid>
      <w:tr>
        <w:trPr>
          <w:trHeight w:val="413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ьзуемые ЦОР, ЭОР</w:t>
            </w:r>
          </w:p>
        </w:tc>
      </w:tr>
      <w:tr>
        <w:trPr>
          <w:trHeight w:val="412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учились считать? Римские цифры и как с ними работа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.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Единая коллекция цифровых образовательных ресурсов </w:t>
            </w:r>
            <w:hyperlink r:id="rId6">
              <w:r>
                <w:rPr>
                  <w:rStyle w:val="InternetLink"/>
                  <w:rFonts w:eastAsia="Droid Sans Fallback"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school-collection.edu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roid Sans Fallback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ученые Архимед, Евклид, их вклад в развитие математики как науки. Пифагор и его школ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.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ребусы, их составление и разгады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.2023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загадки. Конкурс на лучшую математическую загадк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. Углы, виды угл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. Ломаная, виды ломаны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.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 Виды треугольник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Витраж. Моза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.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стиха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задачи. Как решать?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многовариантными решения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5.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атематики «Необыкновенные приключения в стране Внималки-Сосчиталки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игра «Юный эрудит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.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 Заключительное занятие «В гостях у царицы всех наук – Математики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ча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66" w:right="-40" w:hanging="0"/>
        <w:jc w:val="center"/>
        <w:rPr/>
      </w:pPr>
      <w:r>
        <w:rPr/>
        <w:t>Лист внесений изменений 3 «А» класс</w:t>
      </w:r>
    </w:p>
    <w:tbl>
      <w:tblPr>
        <w:tblW w:w="10282" w:type="dxa"/>
        <w:jc w:val="left"/>
        <w:tblInd w:w="-57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311"/>
        <w:gridCol w:w="1383"/>
        <w:gridCol w:w="3827"/>
        <w:gridCol w:w="2268"/>
        <w:gridCol w:w="1493"/>
      </w:tblGrid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  <w:t>Дата по журналу, когда была сделана корректиро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  <w:t>Номера уроков, которые были интегрирова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  <w:t>Тема урока, которая стала после интег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  <w:t>Основание для корректиров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  <w:t>Подпись представителя администрации  школы, контролирующего выполнение корректировки</w:t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hyperlink r:id="rId7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Normal"/>
        <w:spacing w:lineRule="auto" w:line="240" w:before="0" w:after="0"/>
        <w:ind w:left="-66" w:right="-40" w:hanging="0"/>
        <w:jc w:val="center"/>
        <w:rPr/>
      </w:pPr>
      <w:r>
        <w:rPr/>
        <w:t>Лист внесений изменений 3 «Б» класс</w:t>
      </w:r>
    </w:p>
    <w:tbl>
      <w:tblPr>
        <w:tblW w:w="10282" w:type="dxa"/>
        <w:jc w:val="left"/>
        <w:tblInd w:w="-57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311"/>
        <w:gridCol w:w="1383"/>
        <w:gridCol w:w="3827"/>
        <w:gridCol w:w="2268"/>
        <w:gridCol w:w="1493"/>
      </w:tblGrid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  <w:t>Дата по журналу, когда была сделана корректиро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  <w:t>Номера уроков, которые были интегрирова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  <w:t>Тема урока, которая стала после интег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  <w:t>Основание для корректиров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  <w:t>Подпись представителя администрации  школы, контролирующего выполнение корректировки</w:t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8">
    <w:name w:val="c18"/>
    <w:basedOn w:val="Style14"/>
    <w:qFormat/>
    <w:rPr/>
  </w:style>
  <w:style w:type="character" w:styleId="C32">
    <w:name w:val="c32"/>
    <w:basedOn w:val="Style14"/>
    <w:qFormat/>
    <w:rPr/>
  </w:style>
  <w:style w:type="character" w:styleId="C1">
    <w:name w:val="c1"/>
    <w:basedOn w:val="Style14"/>
    <w:qFormat/>
    <w:rPr/>
  </w:style>
  <w:style w:type="character" w:styleId="C23">
    <w:name w:val="c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sportal.ru/nachalnaya-shkola/obshchepedagogicheskie-tekhnologii/2015/04/28/programma-vneurochnoy-deyatelnosti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s://nsportal.ru/nachalnaya-shkola/obshchepedagogicheskie-tekhnologii/2015/04/28/programma-vneurochnoy-deyatelnosti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s://nsportal.ru/nachalnaya-shkola/obshchepedagogicheskie-tekhnologii/2015/04/28/programma-vneurochnoy-deyatelnost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10:00Z</dcterms:created>
  <dc:creator>Кабинет №36</dc:creator>
  <dc:description/>
  <cp:keywords/>
  <dc:language>en-US</dc:language>
  <cp:lastModifiedBy>Таня</cp:lastModifiedBy>
  <cp:lastPrinted>2018-10-03T11:57:00Z</cp:lastPrinted>
  <dcterms:modified xsi:type="dcterms:W3CDTF">2022-10-14T07:08:00Z</dcterms:modified>
  <cp:revision>3</cp:revision>
  <dc:subject/>
  <dc:title/>
</cp:coreProperties>
</file>