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StyleText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6518275" cy="817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учебного предмета «Русский язык» в 10-11 классах разработана на основе программы курса «Русский язык»  10-11 классы. Углублённый уровень.  (Автор – составитель В. В. Бабайцева) Москва. «Дрофа» 2017 год. Соответствует Федеральному государственному образовательному стандарту среднего общего образования и Примерной основной образовательной программе  среднего общего образования</w:t>
      </w:r>
    </w:p>
    <w:p>
      <w:pPr>
        <w:pStyle w:val="Style19"/>
        <w:shd w:fill="FFFFFF" w:val="clear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реализуется  через УМК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байцева В.В. "Русский язык". 10-11 классы: учебник для общеобразовательных организаций. Углублённый уровень.    Москва  «Просвещение» 2021 год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абайцева В. В. Беднарская Л. Д. Сальникова О. А.</w:t>
      </w:r>
      <w:r>
        <w:rPr>
          <w:rFonts w:cs="Times New Roman" w:ascii="Times New Roman" w:hAnsi="Times New Roman"/>
          <w:sz w:val="24"/>
          <w:szCs w:val="24"/>
        </w:rPr>
        <w:t xml:space="preserve">  Методическое пособие. Тематическое планирование. Поурочные разработки к учебнику Бабайцевой В. В. "Русский язык" для 10-11 класс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глублённый уровень.  </w:t>
      </w:r>
      <w:r>
        <w:rPr>
          <w:rFonts w:cs="Times New Roman" w:ascii="Times New Roman" w:hAnsi="Times New Roman"/>
          <w:sz w:val="24"/>
          <w:szCs w:val="24"/>
        </w:rPr>
        <w:t>Москва  «Просвещение» 2021 год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абайцева В. В.</w:t>
      </w:r>
      <w:r>
        <w:rPr>
          <w:rFonts w:cs="Times New Roman" w:ascii="Times New Roman" w:hAnsi="Times New Roman"/>
          <w:sz w:val="24"/>
          <w:szCs w:val="24"/>
        </w:rPr>
        <w:t xml:space="preserve"> "Русский язык" 10-11 классы. Пособие для углубленного изучения русского языка. Москва  «Дрофа» 2017 год</w:t>
      </w:r>
    </w:p>
    <w:p>
      <w:pPr>
        <w:pStyle w:val="1"/>
        <w:widowControl w:val="false"/>
        <w:tabs>
          <w:tab w:val="clear" w:pos="708"/>
          <w:tab w:val="left" w:pos="57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570" w:leader="none"/>
        </w:tabs>
        <w:spacing w:before="0" w:after="0"/>
        <w:jc w:val="center"/>
        <w:rPr/>
      </w:pPr>
      <w:r>
        <w:rPr/>
        <w:t>Место учебного предмета «Русский язык» в учебном плане ОО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"/>
        <w:gridCol w:w="1227"/>
        <w:gridCol w:w="957"/>
        <w:gridCol w:w="1005"/>
        <w:gridCol w:w="1177"/>
        <w:gridCol w:w="992"/>
        <w:gridCol w:w="1152"/>
        <w:gridCol w:w="1032"/>
        <w:gridCol w:w="975"/>
      </w:tblGrid>
      <w:tr>
        <w:trPr/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УП ФГОС СОО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Барановская СОШ»</w:t>
            </w:r>
          </w:p>
        </w:tc>
        <w:tc>
          <w:tcPr>
            <w:tcW w:w="21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2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1"/>
        <w:widowControl w:val="false"/>
        <w:tabs>
          <w:tab w:val="clear" w:pos="708"/>
          <w:tab w:val="left" w:pos="570" w:leader="none"/>
        </w:tabs>
        <w:spacing w:before="0" w:after="0"/>
        <w:jc w:val="both"/>
        <w:rPr/>
      </w:pPr>
      <w:r>
        <w:rPr/>
        <w:tab/>
      </w:r>
    </w:p>
    <w:p>
      <w:pPr>
        <w:pStyle w:val="1"/>
        <w:widowControl w:val="false"/>
        <w:tabs>
          <w:tab w:val="clear" w:pos="708"/>
          <w:tab w:val="left" w:pos="570" w:leader="none"/>
        </w:tabs>
        <w:spacing w:before="0" w:after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Информация о внесенных изменениях в авторскую программу и их обоснование:</w:t>
      </w:r>
      <w:r>
        <w:rPr>
          <w:color w:val="000000"/>
        </w:rPr>
        <w:t xml:space="preserve"> в</w:t>
      </w:r>
      <w:r>
        <w:rPr/>
        <w:t xml:space="preserve"> связи с тем, что  учебный год составляет в 11 классе не 35, а 34 недели, внесены изменения в рабочую программу: на повторение в конце учебного года в 11 классе отведено не 3, а 2 часа.</w:t>
      </w:r>
    </w:p>
    <w:p>
      <w:pPr>
        <w:pStyle w:val="11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right="0" w:firstLine="567"/>
        <w:jc w:val="center"/>
        <w:rPr>
          <w:b/>
          <w:b/>
        </w:rPr>
      </w:pPr>
      <w:r>
        <w:rPr>
          <w:b/>
        </w:rPr>
        <w:t>2. 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средней школы программы по русскому языку на углублённом уровне являют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режное отношение к русскому языку как неотъемлемой части русской культуры, как основе гражданской идентичности; потребность сохранить чистоту русского языка как явления национальной культуры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ение к своему народу, его прошлому, отражённому в язык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роли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своего места в поликультурном мир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мировоззрения, соответствующего современному уровню развития гуманитарной науки; готовность участвовать в диалоге культур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требность саморазвития, в том числе речевого, понимание роли языка в процессах позн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самостоятельной творческой и ответственной деятельност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и способность вести диалог с другими людьми; сформированность навыков сотрудничеств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стетическое отношение к языку и речи, осознание их выразительных возможносте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равственное сознание и поведение на основе общечеловеческих ценностей.</w:t>
      </w:r>
    </w:p>
    <w:p>
      <w:pPr>
        <w:pStyle w:val="Normal"/>
        <w:shd w:fill="FFFFFF" w:val="clear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езультатами освоения выпускниками средней школы программы по русскому языку на углублённом уровне являют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эффективно общаться в процессе совместной деятельности со всеми её участниками, не допускать конфликт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навыками познавательной, учебно-исследовательской и проектной деятельности; использование различных методов познания; владение логическими операциями анализа, синтеза, сравн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к самостоятельному поиску информации, в том числе умение пользоваться лингвистическими словарям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всеми видами речевой деятельности: говорением, слушанием, чтением и письмом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ыражать своё отношение к действительности и создавать устные и письменные тексты разных стилей и жанров с учётом речевой ситуации (коммуникативной цели, условий общения, адресата и т. д.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бодное владение устной и письменной формой речи, диалогом и монологом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пределять цели деятельности и планировать её, контролировать и корректировать деятельность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ценивать свою и чужую речь с эстетических и нравственных позици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ыбирать стратегию поведения, позволяющую достичь максимального эффекта.</w:t>
      </w:r>
    </w:p>
    <w:p>
      <w:pPr>
        <w:pStyle w:val="Normal"/>
        <w:shd w:fill="FFFFFF" w:val="clear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средней школы программы по русскому языку на углублённом уровне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сформированность  представлений  о  лингвистике  как  части  общечеловече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>гуманитарного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4;Times New Roman" w:ascii="ff4;Times New Roman" w:hAnsi="ff4;Times New Roman"/>
          <w:color w:val="000000"/>
          <w:sz w:val="24"/>
          <w:szCs w:val="24"/>
        </w:rPr>
        <w:t>знания, основных направлениях развития русистики, выдающихся учёных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русистах; 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 сформированность представлений о языке как знаковой системе, закономерностях его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развития, функциях языка; 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освоение  базовых  понятий  лингвистики:  язык  и  речь,  функции  языка,  речева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деятельность,  речевая  ситуация;  основные  единицы  языка,  их  признаки  и  особенност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употребления  в  речи;  текст,  признаки  и  категории  текста;  типы  и  стили  речи;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литературный  язык,  нормы  литературного  языка;  основные  аспекты  культуры  речи;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>устная  и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 </w:t>
      </w: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письменная  форма  речи;  синонимика  русского  языка;  источники  расширения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словарного состава современного русского языка; 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овладение  основными  стилистическими  ресурсами  лексики  и  фразеологии  рус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>языка;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владение  знаниями  о  языковой  норме,  её  функциях  и  вариантах;  практическое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овладение основными нормами современного литературного языка; 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владение нормами речевого поведения в различных ситуациях общения; 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сформированность  умений  анализировать  языковые  единицы;  владение  различными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>видами анализа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слов, словосочетаний и предложений, текстов разных типов речи; 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сформированность  умений  анализировать  языковые  явления  и  факты,  допускающие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неоднозначную интерпретацию; 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 владение различными приёмами редактирования текстов; 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 сформированность умений лингвистического анализа текстов разных стилей и жанров; 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- сформированность  умений  проводить  лингвистический  эксперимент  и  использовать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ff4;Times New Roman" w:ascii="ff4;Times New Roman" w:hAnsi="ff4;Times New Roman"/>
          <w:color w:val="000000"/>
          <w:sz w:val="24"/>
          <w:szCs w:val="24"/>
        </w:rPr>
        <w:t>его результаты в речевой практике.</w:t>
      </w:r>
      <w:r>
        <w:rPr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ff2;Times New Roman" w:hAnsi="ff2;Times New Roman" w:cs="ff2;Times New Roman"/>
          <w:color w:val="000000"/>
          <w:sz w:val="24"/>
          <w:szCs w:val="24"/>
        </w:rPr>
      </w:pPr>
      <w:r>
        <w:rPr>
          <w:rFonts w:cs="ff2;Times New Roman" w:ascii="ff2;Times New Roman" w:hAnsi="ff2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ыпускник на углублённом уровне получит возможность научить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комплексный анализ языковых единиц в текст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и описывать социальные функции русского язык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языковые явления и факты, допускающие неоднозначную интерпретацию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роль форм русского языка в становлении и развитии русского язык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итически оценивать устный монологический текст и устный диалогический текст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ать перед аудиторией с текстами различной жанровой принадлежност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речевой самоконтроль, самооценку, самокоррекцию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языковые средства с учетом вариативности современного русского язык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анализ коммуникативных качеств и эффективности реч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пути совершенствования собственных коммуникативных способностей и культуры реч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ff2;Times New Roman" w:hAnsi="ff2;Times New Roman" w:cs="ff2;Times New Roman"/>
          <w:color w:val="000000"/>
          <w:sz w:val="24"/>
          <w:szCs w:val="24"/>
        </w:rPr>
      </w:pPr>
      <w:r>
        <w:rPr>
          <w:rFonts w:cs="ff2;Times New Roman" w:ascii="ff2;Times New Roman" w:hAnsi="ff2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ff2;Times New Roman" w:hAnsi="ff2;Times New Roman" w:cs="ff2;Times New Roman"/>
          <w:color w:val="000000"/>
          <w:sz w:val="24"/>
          <w:szCs w:val="24"/>
        </w:rPr>
      </w:pPr>
      <w:r>
        <w:rPr>
          <w:rFonts w:cs="ff2;Times New Roman" w:ascii="ff2;Times New Roman" w:hAnsi="ff2;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355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учебного предмет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 (105ч)</w:t>
      </w:r>
    </w:p>
    <w:p>
      <w:pPr>
        <w:pStyle w:val="Style20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>1. Вспомним изученное (10 ч)</w:t>
      </w:r>
    </w:p>
    <w:p>
      <w:pPr>
        <w:pStyle w:val="Style20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Введение в науку о языке. Общие сведения о языке (16 часов)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Функции язык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начение языка. Язык — орудие мышления. Язык — средство общения. Экспрессивная и коммуникативная функции язык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Язык и речь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Язык, речь и слово как синонимы в речи. Термины «язык», «речь», «слово». Речевая деятельность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усский язык — государственный язык Российской Федерации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усский язык как национальный язык русского народ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усский язык как средство межнационального общения в РФ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усский язык среди других языков мир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усский язык как один из рабочих языков в ООН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ндоевропейская семья языков. Славянские языки.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</w:rPr>
        <w:t>Русистика на современном этапе.</w:t>
      </w: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Style20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Русский язык — один из богатейших языков мира (76 часов)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остав современного русского язык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Литературный язык как центр системы современного русского языка. Общенародная разговорная речь. Просторечие. Диалектизмы. Жаргонизмы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Текст. Признаки текста. Цельность и связность. Логическая последовательность предложений. Единство темы, ключевые слова и предложения. Средства связи частей текста: лексический повтор, употребление однокоренных слов, союзы, частицы и др. Цепная и параллельная связи частей текст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Типы речи: повествование, описание и рассуждение. Их признаки. Комбинация разных типов речи в одном тексте. Отбор языковых средств для построения текста в зависимости от темы, цели, типа речи, адресата и речевой ситуации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Литературный язык и его нормы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рфоэпические, лексические, морфологические, синтаксические нормы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усский язык как развивающееся явление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тили литературного языка — разговорный и книжные: научный, деловой, публицистический, художественный. Их признаки. Сфера употребления. Использование средств одного стиля в произведениях другого стиля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стная и письменная формы речи. Их специфик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инонимика русского языка. Лексические, морфемные, морфологические и синтаксические синонимы. Источники пополнения синонимов. Роль синонимов в речи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ультура речи. Содержательность речи, соблюдение норм русского литературного языка, точность словоупотребления, ясность, чистота, выразительность, эмоциональность речи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оль А.С.Пушкина в истории русского литературного языка. Предшественники Пушкина. Пушкин — создатель современного русского литературного язык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сточники расширения словарного состава современного русского языка: словообразование, книжная лексика, периферийная лексика (диалектизмы, профессионализмы, жаргонизмы), заимствования.</w:t>
      </w:r>
    </w:p>
    <w:p>
      <w:pPr>
        <w:pStyle w:val="Style20"/>
        <w:shd w:fill="F5F5F5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5F5F5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 (102 часа)</w:t>
      </w:r>
    </w:p>
    <w:p>
      <w:pPr>
        <w:pStyle w:val="Style20"/>
        <w:shd w:fill="F5F5F5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5F5F5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нципы русского правописания (10 ч)</w:t>
      </w:r>
    </w:p>
    <w:p>
      <w:pPr>
        <w:pStyle w:val="Style20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Фонетический принцип графики. Морфемный, морфологический</w:t>
        <w:br/>
        <w:t>и традиционный (исторический) принципы орфографии.</w:t>
        <w:br/>
        <w:t>Дифференцирующие и другие написания.</w:t>
      </w:r>
    </w:p>
    <w:p>
      <w:pPr>
        <w:pStyle w:val="Style20"/>
        <w:shd w:fill="F5F5F5" w:val="clear"/>
        <w:spacing w:lineRule="atLeast" w:line="294" w:before="0" w:after="0"/>
        <w:rPr/>
      </w:pPr>
      <w:r>
        <w:rPr>
          <w:color w:val="000000"/>
        </w:rPr>
        <w:t>Структурный (формальный) и семантический (смысловой)</w:t>
        <w:br/>
        <w:t>принципы пунктуации. Знаки препинания и интонация. Авторские знаки.</w:t>
        <w:br/>
      </w:r>
      <w:r>
        <w:rPr>
          <w:b/>
          <w:bCs/>
          <w:color w:val="000000"/>
        </w:rPr>
        <w:t>5. Повторение изученного (92 ч)</w:t>
      </w:r>
    </w:p>
    <w:p>
      <w:pPr>
        <w:pStyle w:val="Style20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Систематизация знаний по русскому языку</w:t>
      </w:r>
    </w:p>
    <w:p>
      <w:pPr>
        <w:pStyle w:val="Style20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Фонетика. Лексикология. Морфемика. Морфология. Синтаксис.</w:t>
        <w:br/>
        <w:t>Роль единиц указанных разделов в построении текстов разных стилей и</w:t>
        <w:br/>
        <w:t>жанров.</w:t>
        <w:br/>
        <w:t>Систематизация орфограмм в соответствии с принципами</w:t>
        <w:br/>
        <w:t>орфографии. Блоковый характер орфографических и пунктуационных правил</w:t>
        <w:br/>
        <w:t>как средство преодоления дробности частных правил. Закрепление навыков</w:t>
        <w:br/>
        <w:t>грамотного письма (обобщающие задания).</w:t>
      </w:r>
    </w:p>
    <w:p>
      <w:pPr>
        <w:pStyle w:val="Style20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Совершенствование устной речи.</w:t>
      </w:r>
    </w:p>
    <w:p>
      <w:pPr>
        <w:pStyle w:val="Style20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TextBookC-Bold;Times New Roman" w:ascii="TextBookC-Bold;Times New Roman" w:hAnsi="TextBookC-Bold;Times New Roman"/>
          <w:b/>
          <w:bCs/>
        </w:rPr>
        <w:t>4.Тематическое планирование учебного предмета «Русский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tBookC-Bold;Times New Roman" w:hAnsi="TextBookC-Bold;Times New Roman" w:cs="TextBookC-Bold;Times New Roman"/>
          <w:b/>
          <w:b/>
          <w:bCs/>
        </w:rPr>
      </w:pPr>
      <w:r>
        <w:rPr>
          <w:rFonts w:cs="TextBookC-Bold;Times New Roman" w:ascii="TextBookC-Bold;Times New Roman" w:hAnsi="TextBookC-Bold;Times New Roman"/>
          <w:b/>
          <w:bCs/>
        </w:rPr>
        <w:t>10 класс</w:t>
      </w:r>
    </w:p>
    <w:p>
      <w:pPr>
        <w:pStyle w:val="Style20"/>
        <w:shd w:fill="F5F5F5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/>
      </w:pPr>
      <w:r>
        <w:rPr/>
        <w:br/>
      </w:r>
    </w:p>
    <w:tbl>
      <w:tblPr>
        <w:tblW w:w="90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97"/>
        <w:gridCol w:w="14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Введение.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языка в жизни общества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помним изученно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торение в начале го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науку о языке. Общие сведения о язык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. Понятие о тексте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ы выражения темы. Заглавие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ы выражения темы. Начало и конец текста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ы выражения темы. Ключевые слова</w:t>
            </w:r>
          </w:p>
          <w:p>
            <w:pPr>
              <w:pStyle w:val="2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с текста. Предложение в составе текста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ы связи предложений в тексте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а связи частей текста. Лексический повтор. Однокоренные сло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ы ре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ипы речи. Повеств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ипы речи. Опис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ипы речи. Рассужд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ная и письменная формы ре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пецифика  устной и письменной форм реч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литературный язык и его нор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итературный язык и его нормы. Орфоэпические нор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ексические нор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орфологические  нор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интаксические  нор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или русского литературного я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или литературного языка. Понятие о стиле. Разговорный стил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учный стил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ловой стиль. Резюм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ублицистический стил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ублицистический стиль. Репортаж как речевой жан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удожественный стил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нонимика русского я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инонимика русского языка. Лексические синони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рфемные синоним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рфологические синоним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интаксические синоним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ультура ре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ультура речи.  Речевой этике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Пушкина в истории языка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в конце учебного года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TextBookC-Bold;Times New Roman" w:ascii="TextBookC-Bold;Times New Roman" w:hAnsi="TextBookC-Bold;Times New Roman"/>
          <w:b/>
          <w:bCs/>
        </w:rPr>
        <w:t>Тематическое планирование учебного предмета «Русский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tBookC-Bold;Times New Roman" w:hAnsi="TextBookC-Bold;Times New Roman" w:cs="TextBookC-Bold;Times New Roman"/>
          <w:b/>
          <w:b/>
          <w:bCs/>
        </w:rPr>
      </w:pPr>
      <w:r>
        <w:rPr>
          <w:rFonts w:cs="TextBookC-Bold;Times New Roman" w:ascii="TextBookC-Bold;Times New Roman" w:hAnsi="TextBookC-Bold;Times New Roman"/>
          <w:b/>
          <w:bCs/>
        </w:rPr>
        <w:t>11 класс</w:t>
      </w:r>
    </w:p>
    <w:p>
      <w:pPr>
        <w:pStyle w:val="Style20"/>
        <w:shd w:fill="F5F5F5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70" w:type="dxa"/>
        <w:jc w:val="left"/>
        <w:tblInd w:w="-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6164"/>
        <w:gridCol w:w="1634"/>
      </w:tblGrid>
      <w:tr>
        <w:trPr>
          <w:trHeight w:val="28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hd w:fill="FFFFFF" w:val="clear"/>
              </w:rPr>
              <w:t xml:space="preserve">  Основные единицы русского языка и разделы лингвистик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сточники расширения словарного состава современного русского языка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инципы русского правописания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ы русского правописания. Принципы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ы пунктуации. Авторские зна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по пунктуации. Знаки препинания при однородных членах предложения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по пунктуации. Знаки препинания при однородных членах с обобщающим словом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ог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Фонетика. Графика.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по пунктуации. Знаки препинания при однородных и неоднородных определениях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Морфемика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по пунктуации. Знаки препинания при однородных и неоднородных приложениях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Лексикология, фразеология, этимолог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по пунктуации. Обособленные и необособленные приложения. Обособленные дополнения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Морфолог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Синтаксис. Основные единицы синтаксиса. Виды связи между словами и предложениям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тое предложени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осоставные предлож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ложнённое предложение. Предложение с однородными членам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собленные определения и прилож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собленные обстоятельств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я с вводными и вставными единица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я с обращения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ные бессоюзные предлож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я с чужой речь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щее повторение орфографии и пунктуации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28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и ее анализ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ТВЕРЖДАЮ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БОУ «Барановская СОШ»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 (Сухотерина И. Б.)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каз №________________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«____»____________20__г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 учебного предмета   «Русский язык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11 класса (углублённый уровень)  на 2022-2023 учебный год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итель: Давыдушина Ольга Никола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812"/>
        <w:gridCol w:w="851"/>
        <w:gridCol w:w="1134"/>
        <w:gridCol w:w="8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12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12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12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Введение</w:t>
            </w: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 xml:space="preserve">  Основные единицы русского языка и разделы лингвистики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ники расширения словарного состава современного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/>
              <w:t>Лексика пассивного словарного запаса</w:t>
            </w:r>
          </w:p>
          <w:p>
            <w:pPr>
              <w:pStyle w:val="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спользование архаизмов и истор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ины науки. Религиозные термины.</w:t>
            </w:r>
          </w:p>
          <w:p>
            <w:pPr>
              <w:pStyle w:val="2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/>
              <w:t>Периферийная лексика. Просторечия. Диалектизмы.</w:t>
            </w:r>
          </w:p>
          <w:p>
            <w:pPr>
              <w:pStyle w:val="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/>
              <w:t>Профессионализмы.  Жаргонизмы.</w:t>
            </w:r>
          </w:p>
          <w:p>
            <w:pPr>
              <w:pStyle w:val="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/>
              <w:t>Повторение пунктуации. Тире между 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. Диктант с дополнительными заданиями и 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/>
              <w:t>Повторение пунктуации. Тире  в непол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/>
              <w:t xml:space="preserve">Заимствования. </w:t>
            </w:r>
          </w:p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нференция  «</w:t>
            </w:r>
            <w:r>
              <w:rPr>
                <w:color w:val="000000"/>
                <w:shd w:fill="FFFFFF" w:val="clear"/>
              </w:rPr>
              <w:t>Источники расширения словарного состава современного русского язы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ы русского правописания. Принципы орфографии.</w:t>
            </w:r>
          </w:p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ы пунктуации. Авторские знаки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Знаки препинания при однород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Знаки препинания при однородных членах предложения с обобщающим сло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Фонетика. Графика. Орфография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р  Изложение с элементами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4-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Фонетика. Графика. Орфоэ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Знаки препинания при однородных и неоднородных опреде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7-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 Морфемика  и  словообразовани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Знаки препинания при однородных и неоднородных опреде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1-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 Морфемика  и  словообразование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Обособленные и необособленные согласован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5-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Лексикология, фразеология, этимология.</w:t>
            </w:r>
          </w:p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Обособленные и необособленные несогласован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Лексикология, фразеология, этимология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Обособленные и необособленные приложения. Обособленные до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42-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Морфология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Обособленные  обстоя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46-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Морфология.</w:t>
            </w:r>
          </w:p>
          <w:p>
            <w:pPr>
              <w:pStyle w:val="2"/>
              <w:snapToGrid w:val="false"/>
              <w:ind w:left="0" w:righ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. Синтаксис. Основные единицы синтаксиса. Виды связи между словами и предлож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. Диктант с дополнительными заданиями и его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е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тое предложение.</w:t>
            </w:r>
          </w:p>
          <w:p>
            <w:pPr>
              <w:pStyle w:val="2"/>
              <w:snapToGrid w:val="false"/>
              <w:ind w:left="0" w:right="0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Знаки препинания при сравнительных конструк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Знаки препинания при обособлении уточняющих и пояснительных конструк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56-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ая работа №4. Рр Подробное изложение с сохранением авторских изобразитель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b/>
              </w:rPr>
              <w:t>Анализ контрольной работы</w:t>
            </w:r>
            <w:r>
              <w:rPr/>
              <w:t xml:space="preserve"> Главные и второстепенные члены предложения.</w:t>
            </w:r>
          </w:p>
          <w:p>
            <w:pPr>
              <w:pStyle w:val="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ногознач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осоставные предлож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лные и непол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Знаки препинания  с вводными и вставными единиц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ложнённое предложение. Предложение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собленные определения и прилож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собленные обстоятельств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и препинания  с вводными и вставными единиц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Предложения с обра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5.  Диктант с дополнительными заданиями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и препинания  в сложносочинен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и препинания  в сложноподчинен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и препинания  в сложноподчиненном предложении с несколькими придаточ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ные бессоюзные предлож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07.04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ложения с чужой реч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Знаки препинания  при прям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унктуации. Знаки препинания  при цит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Обобщающее повторение орфографии. Правописание кор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ая работа №6 .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Анализ контрольной работы</w:t>
            </w:r>
            <w:r>
              <w:rPr/>
              <w:t xml:space="preserve"> Правописание ъ и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равописани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гласных после шипя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итное. Раздельное.  Дефисное написа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Обобщающее повторение орфографии и пунк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 №7 (итог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</w:rPr>
              <w:t>Анализ контрольной работы</w:t>
            </w:r>
            <w:r>
              <w:rPr>
                <w:bCs/>
              </w:rPr>
              <w:t>. Обобщающее повторение орфографии и пунк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cs="ff2;Times New Roman"/>
          <w:b/>
          <w:b/>
          <w:color w:val="000000"/>
          <w:sz w:val="24"/>
          <w:szCs w:val="24"/>
        </w:rPr>
      </w:pPr>
      <w:r>
        <w:rPr>
          <w:rFonts w:cs="ff2;Times New Roman" w:ascii="ff2;Times New Roman" w:hAnsi="ff2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TextBookC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f1">
    <w:name w:val="ff1"/>
    <w:basedOn w:val="Style14"/>
    <w:qFormat/>
    <w:rPr/>
  </w:style>
  <w:style w:type="character" w:styleId="Style15">
    <w:name w:val="_"/>
    <w:basedOn w:val="Style14"/>
    <w:qFormat/>
    <w:rPr/>
  </w:style>
  <w:style w:type="character" w:styleId="Ff5">
    <w:name w:val="ff5"/>
    <w:basedOn w:val="Style14"/>
    <w:qFormat/>
    <w:rPr/>
  </w:style>
  <w:style w:type="character" w:styleId="Ff4">
    <w:name w:val="ff4"/>
    <w:basedOn w:val="Style14"/>
    <w:qFormat/>
    <w:rPr/>
  </w:style>
  <w:style w:type="character" w:styleId="Ff2">
    <w:name w:val="ff2"/>
    <w:basedOn w:val="Style14"/>
    <w:qFormat/>
    <w:rPr/>
  </w:style>
  <w:style w:type="character" w:styleId="C61">
    <w:name w:val="c61"/>
    <w:basedOn w:val="Style14"/>
    <w:qFormat/>
    <w:rPr/>
  </w:style>
  <w:style w:type="character" w:styleId="C22">
    <w:name w:val="c22"/>
    <w:basedOn w:val="Style14"/>
    <w:qFormat/>
    <w:rPr/>
  </w:style>
  <w:style w:type="character" w:styleId="C66">
    <w:name w:val="c66"/>
    <w:basedOn w:val="Style14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38">
    <w:name w:val="c3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PStyleTextCenter">
    <w:name w:val="pStyleTextCenter"/>
    <w:basedOn w:val="Normal"/>
    <w:qFormat/>
    <w:pPr>
      <w:suppressAutoHyphens w:val="true"/>
      <w:spacing w:lineRule="auto" w:line="26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78"/>
      <w:color w:val="auto"/>
      <w:kern w:val="2"/>
      <w:sz w:val="22"/>
      <w:szCs w:val="22"/>
      <w:lang w:val="ru-RU" w:eastAsia="zh-CN" w:bidi="ar-SA"/>
    </w:rPr>
  </w:style>
  <w:style w:type="paragraph" w:styleId="2">
    <w:name w:val="Абзац списка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8:24:00Z</dcterms:created>
  <dc:creator>BesT</dc:creator>
  <dc:description/>
  <dc:language>en-US</dc:language>
  <cp:lastModifiedBy>Ольга</cp:lastModifiedBy>
  <cp:lastPrinted>2022-09-20T18:45:00Z</cp:lastPrinted>
  <dcterms:modified xsi:type="dcterms:W3CDTF">2022-09-28T08:36:00Z</dcterms:modified>
  <cp:revision>38</cp:revision>
  <dc:subject/>
  <dc:title/>
</cp:coreProperties>
</file>