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09665" cy="8542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Немецкий язык» разработана на основе авторской программы: Немецкий язык. Рабочие программы. Предметная линия учебников «Вундеркинды Плюс». 10-11 классы. Учебное пособие для общеобразовательных организаций. – М.: Просвещение, 2017. Рабочая программа реализуется через УМ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дченко ОА., Лытаева М.А., Гутброд О.В. Вундеркинды Плюс. Немецкий язык. 10 класс: М.: Просвещение, 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дченко ОА., Лытаева М.А., Гутброд О.В. Вундеркинды Плюс. Немецкий язык. 11 класс М.: Просвещение, 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обия: Немецкий язык. Книга для учителя 10 класс: пособие для учащихся общеобразоваторганизаций. Базовый и углубленный уровни нем. яз. / авт.-сост. М.А. Лытаева М.: Просвещение,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мецкий язык. Книга для учителя 11 класс: пособие для учащихся общеобразоват. организаций. Базовый и углубленный уровни нем. яз. / авт.-сост. М.А. Лытаева, М.: Просвещение, 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удиоприложение к учебнику английского языка для 10 класса общеобразовательных организаций. Базовый и углубленный уровни немецкого языка /М.А Лытаева. – Москва: Просвещение, 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удиоприложение к учебнику английского языка для 11 класса общеобразовательных организаций. Базовый и углубленный уровни немецкого языка /М.А Лытаева. – Москва: Просвещение, 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Иностранный (немецкий) язык»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751"/>
        <w:gridCol w:w="1356"/>
        <w:gridCol w:w="1427"/>
        <w:gridCol w:w="1356"/>
        <w:gridCol w:w="1356"/>
        <w:gridCol w:w="1366"/>
      </w:tblGrid>
      <w:tr>
        <w:trPr>
          <w:trHeight w:val="87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Барановская СОШ»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ая рабочая программ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22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ланируемые образовательные результаты освоения учебного предмета «Немецкий язык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среднего общего образования формулирует требования к результатам освоения основной образовательной программы в единстве личностных, метапредметных и предметных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достижение следующих результатов освоения образовательной программы общего образ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выпускников</w:t>
      </w:r>
      <w:r>
        <w:rPr>
          <w:rFonts w:cs="Times New Roman" w:ascii="Times New Roman" w:hAnsi="Times New Roman"/>
          <w:sz w:val="24"/>
          <w:szCs w:val="24"/>
        </w:rPr>
        <w:t xml:space="preserve"> средней школы, формируемые при изучении иностранного язы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 2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4) толерантное сознание и поведение в поликультурном мире, готовность и способ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вести диалог с другими людьми, достигать в нем взаимопонимания, находить общие цел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сотрудничать для их дости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5) навыки сотрудничества со сверстниками, детьми младшего возраста, взрослым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образовательной, общественно полезной, учебно-исследовательской, проектной и других видах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6) нравственное сознание и поведение на основе усвоения общечеловеческих цен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7) готовность и способность к образованию, в том числе самообразованию, на протяж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всей жизни; сознательное отношение к непрерывному образованию как условию успеш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профессиональной и обществ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8) эстетическое отношение к миру, включая эстетику быта, научного и техн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творчества, спорта, общественных отно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9) принятие и реализацию ценностей здорового и безопасного образа жизни, потреб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в физическом самосовершенствовании, занятиях спортивно-оздоровительной деятельность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неприятие вредных привычек: курения, употребления алкоголя, наркот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10) осознанный выбор будущей профессии и возможностей реализации собств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жизненных планов; отношение к профессиональной деятельности как возможности участ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решении личных, общественных, государственных, общенациональных проб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11) сформированность экологического мышления, понимания влияния социаль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экономических процессов на состояние природной и социальной среды; приобретение опы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эколого-направл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  <w:r>
        <w:rPr>
          <w:rFonts w:eastAsia="LiberationSerif;MS Mincho" w:cs="Times New Roman" w:ascii="Times New Roman" w:hAnsi="Times New Roman"/>
          <w:sz w:val="24"/>
          <w:szCs w:val="24"/>
        </w:rPr>
        <w:t>изучения иностранного языка в старшей шко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1) умение самостоятельно определять цели деятельности и составлять пла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деятельности; самостоятельно осуществлять, контролировать и корректировать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2) умение продуктивно общаться и взаимодействовать в процессе совмес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деятельности, учитывать позиции других участников деятельности, эффективно разреш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конфлик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3) владение навыками познавательной, учебно-исследовательской и проек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деятельности, навыками разрешения проблем; способность и готовность к самостоятельн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4) готовность и способность к самостоятельной информационно-позна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деятельности, владение навыками получения необходимой информации из словарей раз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типов, умение ориентироваться в различных источниках информации, критически оценивать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интерпретировать информацию, получаемую из различных источ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5) умение использовать средства информационных и коммуникационных технолог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(далее – ИКТ) в решении когнитивных, коммуникативных и организационных задач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соблюдением требований эргономики, техники безопасности, гигиены, ресурсосбереж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правовых и этических норм, норм информационной безопас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6) умение самостоятельно оценивать и принимать решения, определяющие стратег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поведения, с учетом гражданских и нравственных цен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7) владение языковыми средствами - умение ясно, логично и точно излагать свою точ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зрения, использовать адекватные языковые сред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8) владение навыками познавательной рефлексии как осознания совершаемых действи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eastAsia="LiberationSerif;MS Mincho" w:cs="Times New Roman" w:ascii="Times New Roman" w:hAnsi="Times New Roman"/>
          <w:sz w:val="24"/>
          <w:szCs w:val="24"/>
        </w:rPr>
        <w:t>освоения учебного предмета ≪Иностранный язык≫ формиру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на основе следующих требований Федерального государственного образовательного стандарта средне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Выпускник на базовом уровне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Коммуникативные ум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Говор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Диалогическая реч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вести диалог/полилогв ситуациях официального и неофициального общения в рам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изученной тема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при помощи разнообразных языковых средств без подготовки инициироват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поддерживать и заканчивать беседу на темы, включенные в раздел ≪Предметное содерж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речи≫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выражать и аргументировать личную точку з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использовать оценочные суждения и эмоционально-оценочные сред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запрашивать и обмениваться информацией в пределах изученной тема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обращаться за разъяснениями, уточняя интересующую информ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Типы текстов: интервью, обмен мнениями, дискусс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Монологическая реч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формулировать простые связные высказывания с использованием основ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коммуникативных типов речи (описание, повествование, рассуждение, характеристика)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рамках тем, включенных в раздел ≪предметное содержание речи≫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передавать основное содержание прочитанного/увиденного/услышанн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кратко высказываться с опорой на нелинейный текст (таблицы, график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строить высказывание на основе изображения с опорой или без опоры на ключев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слова/ план/ вопро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Типы текстов: рассказ, описание, характеристика, сообщение, объявление, презент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Ауд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понимать основное содержание несложных аутентичных аудио- и видеотекс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различных жанров монологического и диалогического характера с четким, норматив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произношением в рамках изученной тема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выборочно понимать детали несложных аутентичных аудио- и видеотекстов различ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жанров монологического и диалогического характера, характеризующихся четки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нормативным произношением, в рамках изученной тема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Типы текстов: сообщение, объявление, интервью, тексты рекламных видеорол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Чт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читать и понимать простые аутентичные тексты различных стилей, используя основ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виды чтения (ознакомительное, изучающее, поисковое/просмотровое) в зависимости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коммуникативной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отделять в простых аутентичных текстах различных стилей главную информацию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второстепенной, выявлять наиболее значимые факты, определять свое отношение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прочитанно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Типы текстов: инструкции по использованию приборов/техники, каталог товар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сообщение в газете/журнале, интервью, реклама товаров, выставочный буклет, публикации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информационных Интернет-сай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Письм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писать несложные связные тексты по изученной темати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писать неофициальное электронное письмо, заполнять анкету, письменно излаг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сведения о себе в форме, принятой в стране/странах изучаем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описывать явления, события, излагать факты, выражая свои суждения и чув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письменно выражать свою точку зрения в рамках тематики старшей школы в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рассуждения, приводя ясные аргументы и приме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Типы текстов: личное (электронное) письмо, тезисы, эссе, план мероприятия, биограф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презентация, заявление об участ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Языковые навы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Орфография и пункту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правильно писать лексические единицы, включённые в раздел ≪предметное содерж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речи≫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расставлять в тексте знаки препинания в соответствии с орфографическими норм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Фонетическая сторона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выражать чувства и эмоции с помощью интон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четко и естественно произносить слова изучаемого иностранного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Лексическая сторона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распознавать и употреблять лексические единицы в рамках тем, включенных в разде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≪</w:t>
      </w:r>
      <w:r>
        <w:rPr>
          <w:rFonts w:eastAsia="LiberationSerif;MS Mincho" w:cs="Times New Roman" w:ascii="Times New Roman" w:hAnsi="Times New Roman"/>
          <w:sz w:val="24"/>
          <w:szCs w:val="24"/>
        </w:rPr>
        <w:t>Предметное содержание речи≫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определять принадлежность слов к частям речи по аффикс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догадываться на основе сходства с родным языком, по словообразовательным элемент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и по контексту о значении отдельных с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распознавать и употреблять в речи различные средства связи в тексте для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его целос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Грамматическая сторона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Совершенствование навыков распознавания и употребления в речи изученных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основной школе коммуникативных и структурных типов пред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Систематизация знаний о сложносочиненных и сложноподчиненных предложениях,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типах придаточных предложений и вводящих их союзах и союзных словах, совершенствование навыков их распознавания и употреб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Овладение способами выражения косвенной речи, в том числе косвенным вопросом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союзом o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Продуктивное овладение грамматическими явлениями, которые ранее были усво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рецептивно (Perfekt, Plusquamperfekt, FuturumPassiv)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Систематизация всех временных форм Passiv)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Развитие навыков распознавания и употребления распространенных определ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с PartizipI и PartizipII (der lesende Schűler; das gelesene Buch), а также форм Konjunktiv).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глаголов haben, sein, werden, kőnnen, mőgen и сочетания wűrde + Infinitiv). для выра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вежливой просьбы, жел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Систематизация знаний об управлении наиболее употребительных глаголов;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использовании после глаголов типа beginnen, v).orhaben, сочетаний типа den Wunsch haben +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смысловой глагол в Infinitiv). с zu (Ichhabev).or, eine Reise zu machen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Овладение конструкциями haben/sein zu + Infinitiv). для выражения долженствов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возможности; систематизация знаний о разных способах выражения мода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Систематизация знаний о склонении существительных и прилагательных,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образовании множественного числа существитель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Развитие навыков распознавания и употребления в речи указательных, относительны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неопределенных местоимений, а также прилагательных и наречий, их степеней срав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sz w:val="24"/>
          <w:szCs w:val="24"/>
        </w:rPr>
        <w:t>Систематизация знаний о функциональной значимости предлогов и совершенств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навыков их употребления; о разных средствах связи в тексте для обеспечения его целост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связности (например, с помощью наречий zuerst, dann, naсhher, zuletzt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 xml:space="preserve">Выпускник на базовом уровне </w:t>
      </w:r>
      <w:r>
        <w:rPr>
          <w:rFonts w:eastAsia="LiberationSerif;MS Mincho" w:cs="Times New Roman" w:ascii="Times New Roman" w:hAnsi="Times New Roman"/>
          <w:b/>
          <w:bCs/>
          <w:i/>
          <w:iCs/>
          <w:sz w:val="24"/>
          <w:szCs w:val="24"/>
        </w:rPr>
        <w:t>получит возможность научиться</w:t>
      </w: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Коммуникативные ум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Говорение. Диалогическая реч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справляться с новыми коммуникативными ситуациями и объяснять суть пробле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i/>
          <w:i/>
          <w:iCs/>
          <w:sz w:val="24"/>
          <w:szCs w:val="24"/>
        </w:rPr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вести диалог/полилогв ситуациях официального общения в рамках изученной темат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кратко комментировать точку зрения другого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проводить подготовленное интервью, проверяя и получая подтверждение какой-либ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i/>
          <w:i/>
          <w:iCs/>
          <w:sz w:val="24"/>
          <w:szCs w:val="24"/>
        </w:rPr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уверенно обмениваться, проверять и подтверждать собранную фактическ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i/>
          <w:i/>
          <w:iCs/>
          <w:sz w:val="24"/>
          <w:szCs w:val="24"/>
        </w:rPr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информ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Говорение. Монологическая реч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резюмировать прослушанный/прочитанный текс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обобщать информацию на основе прочитанного/прослушанного текс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сравнивать и противопоставлять друг другу альтернати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Аудиро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понимать простую техническую информ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понимать лекцию или беседу при условии, что выступление имеет простую и чётк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i/>
          <w:i/>
          <w:iCs/>
          <w:sz w:val="24"/>
          <w:szCs w:val="24"/>
        </w:rPr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структур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в общих чертах следить за основными моментами дискуссии, при условии, что в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i/>
          <w:i/>
          <w:iCs/>
          <w:sz w:val="24"/>
          <w:szCs w:val="24"/>
        </w:rPr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произносится на литературном язы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обобщать прослушанную информацию и выявлять факты в соответстви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i/>
          <w:i/>
          <w:iCs/>
          <w:sz w:val="24"/>
          <w:szCs w:val="24"/>
        </w:rPr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поставленной задачей/вопрос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Чт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читать и понимать простые аутентичные тексты различных стилей и отвечать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i/>
          <w:i/>
          <w:iCs/>
          <w:sz w:val="24"/>
          <w:szCs w:val="24"/>
        </w:rPr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ряд уточняющих вопро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Письм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писать отзыв на фильм, книгу или пьес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делать во время лекции записи при условии, что лекция имеет ясную и четк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i/>
          <w:i/>
          <w:iCs/>
          <w:sz w:val="24"/>
          <w:szCs w:val="24"/>
        </w:rPr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структуру в рамках изученной тема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Языковые навы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Орфография и пунктуа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владеть орфографическими навы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в письменных текстах логично и чётко распределять информацию внутри абзац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Фонетическая сторона реч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произносить звуки немецкого языка с чётким, естественным произношением,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i/>
          <w:i/>
          <w:iCs/>
          <w:sz w:val="24"/>
          <w:szCs w:val="24"/>
        </w:rPr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допуская ярко выраженного акц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Лексическая сторона реч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узнавать и употреблять в письменном и звучащем тексте изученные лекс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i/>
          <w:i/>
          <w:iCs/>
          <w:sz w:val="24"/>
          <w:szCs w:val="24"/>
        </w:rPr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единицы, обслуживающие ситуации в рамках «Предметного содержания реч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использовать фразовые глаголы на широкий спектр тем, уместно употребляя их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i/>
          <w:i/>
          <w:iCs/>
          <w:sz w:val="24"/>
          <w:szCs w:val="24"/>
        </w:rPr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соответствии со стилем ре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узнавать и использовать в речи устойчивые выражения и фразы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Грамматическая сторона реч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использовать в речи модальные глаголы для выражения возможностиили вероят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i/>
          <w:i/>
          <w:iCs/>
          <w:sz w:val="24"/>
          <w:szCs w:val="24"/>
        </w:rPr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в прошедшем време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употреблять в речи все формы страдательного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употреблять в речи все временные формы Passiv (Perfekt, Plusquamperfek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i/>
          <w:i/>
          <w:iCs/>
          <w:sz w:val="24"/>
          <w:szCs w:val="24"/>
        </w:rPr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FuturumPassiv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употреблять распространенные определения с PartizipI и PartizipI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употреблять в речи конструкции haben/seinzu + Infinitiv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использовать широкий спектр союзов для выражения противопоставления и различ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i/>
          <w:i/>
          <w:iCs/>
          <w:sz w:val="24"/>
          <w:szCs w:val="24"/>
        </w:rPr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сложных предлож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3. Содержание учебного предмета ≪Немецкий язык≫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Предметное содержание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Предметное содержание речи в стандарте определяется перечислением ситу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социально-бытовой, учебно-трудовой и социально- культурной сфер общения в рам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следующей темат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 xml:space="preserve">Повседневная жизнь. </w:t>
      </w:r>
      <w:r>
        <w:rPr>
          <w:rFonts w:eastAsia="LiberationSerif;MS Mincho" w:cs="Times New Roman" w:ascii="Times New Roman" w:hAnsi="Times New Roman"/>
          <w:sz w:val="24"/>
          <w:szCs w:val="24"/>
        </w:rPr>
        <w:t>Домашние обязанности. Деньги, покуп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 xml:space="preserve">Общение. </w:t>
      </w:r>
      <w:r>
        <w:rPr>
          <w:rFonts w:eastAsia="LiberationSerif;MS Mincho" w:cs="Times New Roman" w:ascii="Times New Roman" w:hAnsi="Times New Roman"/>
          <w:sz w:val="24"/>
          <w:szCs w:val="24"/>
        </w:rPr>
        <w:t>Общение в семье и в школе. Семейные традиции. Общение с друзьям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знакомыми. Переписка с друзьями. Официальный стиль об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Здоровье</w:t>
      </w:r>
      <w:r>
        <w:rPr>
          <w:rFonts w:eastAsia="LiberationSerif;MS Mincho" w:cs="Times New Roman" w:ascii="Times New Roman" w:hAnsi="Times New Roman"/>
          <w:sz w:val="24"/>
          <w:szCs w:val="24"/>
        </w:rPr>
        <w:t>. Болезни и симптомы. Поход к врачу. Здоровый образ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 xml:space="preserve">Спорт. </w:t>
      </w:r>
      <w:r>
        <w:rPr>
          <w:rFonts w:eastAsia="LiberationSerif;MS Mincho" w:cs="Times New Roman" w:ascii="Times New Roman" w:hAnsi="Times New Roman"/>
          <w:sz w:val="24"/>
          <w:szCs w:val="24"/>
        </w:rPr>
        <w:t>Активный отдых. Экстремальные виды спо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Городская и сельская жизнь</w:t>
      </w:r>
      <w:r>
        <w:rPr>
          <w:rFonts w:eastAsia="LiberationSerif;MS Mincho" w:cs="Times New Roman" w:ascii="Times New Roman" w:hAnsi="Times New Roman"/>
          <w:sz w:val="24"/>
          <w:szCs w:val="24"/>
        </w:rPr>
        <w:t>. Особенности жизни в городе. Городская инфраструкту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Особенности жизни в сельской местности. Сельское хозяй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Научно-технический прогресс</w:t>
      </w:r>
      <w:r>
        <w:rPr>
          <w:rFonts w:eastAsia="LiberationSerif;MS Mincho" w:cs="Times New Roman" w:ascii="Times New Roman" w:hAnsi="Times New Roman"/>
          <w:sz w:val="24"/>
          <w:szCs w:val="24"/>
        </w:rPr>
        <w:t>. Прогресс в науке. Космос. Новые технологи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медицине. Новые информационные технолог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Природа и экология</w:t>
      </w:r>
      <w:r>
        <w:rPr>
          <w:rFonts w:eastAsia="LiberationSerif;MS Mincho" w:cs="Times New Roman" w:ascii="Times New Roman" w:hAnsi="Times New Roman"/>
          <w:sz w:val="24"/>
          <w:szCs w:val="24"/>
        </w:rPr>
        <w:t>. Природные ресурсы. Возобновляемые источники 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Изменение климата и глобальное потепление. Знаменитые природные заповедники Росс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ми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Современная молодёжь</w:t>
      </w:r>
      <w:r>
        <w:rPr>
          <w:rFonts w:eastAsia="LiberationSerif;MS Mincho" w:cs="Times New Roman" w:ascii="Times New Roman" w:hAnsi="Times New Roman"/>
          <w:sz w:val="24"/>
          <w:szCs w:val="24"/>
        </w:rPr>
        <w:t>. Увлечения и интересы. Связь с предыдущими поколе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Образовательные поезд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eastAsia="LiberationSerif;MS Mincho" w:cs="Times New Roman" w:ascii="Times New Roman" w:hAnsi="Times New Roman"/>
          <w:sz w:val="24"/>
          <w:szCs w:val="24"/>
        </w:rPr>
        <w:t>. Современные профессии. Планы на будущее, проблемы выбора профе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Образование и профе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Страны изучаемого языка</w:t>
      </w:r>
      <w:r>
        <w:rPr>
          <w:rFonts w:eastAsia="LiberationSerif;MS Mincho" w:cs="Times New Roman" w:ascii="Times New Roman" w:hAnsi="Times New Roman"/>
          <w:sz w:val="24"/>
          <w:szCs w:val="24"/>
        </w:rPr>
        <w:t>. Географическое положение, климат, население, круп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города, достопримечательности. Путешествие по своей стране и за рубежом. Праздник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знаменательные даты в различных странах ми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Иностранные языки</w:t>
      </w:r>
      <w:r>
        <w:rPr>
          <w:rFonts w:eastAsia="LiberationSerif;MS Mincho" w:cs="Times New Roman" w:ascii="Times New Roman" w:hAnsi="Times New Roman"/>
          <w:sz w:val="24"/>
          <w:szCs w:val="24"/>
        </w:rPr>
        <w:t>. Изучение иностранных языков. Иностранные язык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профессиональной деятельности и для повседневного 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iberationSerif;MS Mincho" w:cs="Times New Roman"/>
          <w:b/>
          <w:b/>
          <w:sz w:val="28"/>
          <w:szCs w:val="28"/>
        </w:rPr>
      </w:pPr>
      <w:r>
        <w:rPr>
          <w:rFonts w:eastAsia="LiberationSerif;MS Mincho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10 класс (102 час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b/>
          <w:bCs/>
          <w:i/>
          <w:iCs/>
          <w:sz w:val="24"/>
          <w:szCs w:val="24"/>
        </w:rPr>
        <w:t xml:space="preserve">Тема 1. </w:t>
      </w: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Urlaub und Ferien. Отпуск и каникул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Содержание темы: </w:t>
      </w:r>
      <w:r>
        <w:rPr>
          <w:rFonts w:eastAsia="LiberationSerif;MS Mincho" w:cs="Times New Roman" w:ascii="Times New Roman" w:hAnsi="Times New Roman"/>
          <w:sz w:val="24"/>
          <w:szCs w:val="24"/>
        </w:rPr>
        <w:t>увлечения и интересы. Связь с предыдущимипоколениями. Географическое положение, климат, население, крупные города, достопримечательности. Путешествие по своей стране и за рубежом. Изучение иностранных язы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Лексика: </w:t>
      </w:r>
      <w:r>
        <w:rPr>
          <w:rFonts w:eastAsia="LiberationSerif;MS Mincho" w:cs="Times New Roman" w:ascii="Times New Roman" w:hAnsi="Times New Roman"/>
          <w:sz w:val="24"/>
          <w:szCs w:val="24"/>
        </w:rPr>
        <w:t>виды отдыха, занятия летом, географические наз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Грамматика: </w:t>
      </w:r>
      <w:r>
        <w:rPr>
          <w:rFonts w:eastAsia="LiberationSerif;MS Mincho" w:cs="Times New Roman" w:ascii="Times New Roman" w:hAnsi="Times New Roman"/>
          <w:sz w:val="24"/>
          <w:szCs w:val="24"/>
        </w:rPr>
        <w:t>предлоги места и направления. Употребление Prateritum и Perfekt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зависимости от цели высказы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Фонетика/Орфография: </w:t>
      </w:r>
      <w:r>
        <w:rPr>
          <w:rFonts w:eastAsia="LiberationSerif;MS Mincho" w:cs="Times New Roman" w:ascii="Times New Roman" w:hAnsi="Times New Roman"/>
          <w:sz w:val="24"/>
          <w:szCs w:val="24"/>
        </w:rPr>
        <w:t>чтение географических назв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Страноведение: </w:t>
      </w:r>
      <w:r>
        <w:rPr>
          <w:rFonts w:eastAsia="LiberationSerif;MS Mincho" w:cs="Times New Roman" w:ascii="Times New Roman" w:hAnsi="Times New Roman"/>
          <w:sz w:val="24"/>
          <w:szCs w:val="24"/>
        </w:rPr>
        <w:t>отдых в стране изучаемого языка и в России. Предпочтения ж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Германии и России в отношении летнего отдыха. Отдых без родителей: как к этому относятся в Герм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b/>
          <w:bCs/>
          <w:i/>
          <w:iCs/>
          <w:sz w:val="24"/>
          <w:szCs w:val="24"/>
        </w:rPr>
        <w:t xml:space="preserve">Тема 2. </w:t>
      </w:r>
      <w:r>
        <w:rPr>
          <w:rFonts w:eastAsia="LiberationSerif-Bold;MS Mincho" w:cs="Times New Roman" w:ascii="Times New Roman" w:hAnsi="Times New Roman"/>
          <w:b/>
          <w:bCs/>
          <w:sz w:val="24"/>
          <w:szCs w:val="24"/>
          <w:lang w:val="en-US"/>
        </w:rPr>
        <w:t>Schule</w:t>
      </w: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LiberationSerif-Bold;MS Mincho" w:cs="Times New Roman" w:ascii="Times New Roman" w:hAnsi="Times New Roman"/>
          <w:b/>
          <w:bCs/>
          <w:sz w:val="24"/>
          <w:szCs w:val="24"/>
          <w:lang w:val="en-US"/>
        </w:rPr>
        <w:t>und</w:t>
      </w: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LiberationSerif-Bold;MS Mincho" w:cs="Times New Roman" w:ascii="Times New Roman" w:hAnsi="Times New Roman"/>
          <w:b/>
          <w:bCs/>
          <w:sz w:val="24"/>
          <w:szCs w:val="24"/>
          <w:lang w:val="en-US"/>
        </w:rPr>
        <w:t>Schulleben</w:t>
      </w: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. Школа и школьная жизн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Содержание темы: </w:t>
      </w:r>
      <w:r>
        <w:rPr>
          <w:rFonts w:eastAsia="LiberationSerif;MS Mincho" w:cs="Times New Roman" w:ascii="Times New Roman" w:hAnsi="Times New Roman"/>
          <w:sz w:val="24"/>
          <w:szCs w:val="24"/>
        </w:rPr>
        <w:t>общение в семье и в школе. Образование и профе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Лексика</w:t>
      </w:r>
      <w:r>
        <w:rPr>
          <w:rFonts w:eastAsia="LiberationSerif;MS Mincho" w:cs="Times New Roman" w:ascii="Times New Roman" w:hAnsi="Times New Roman"/>
          <w:sz w:val="24"/>
          <w:szCs w:val="24"/>
        </w:rPr>
        <w:t>: школьная система в Германии, типы школ. Названия предметов. Шко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жизнь, домашние задания. Роль изучения иностранных язы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Грамматика: </w:t>
      </w:r>
      <w:r>
        <w:rPr>
          <w:rFonts w:eastAsia="LiberationSerif;MS Mincho" w:cs="Times New Roman" w:ascii="Times New Roman" w:hAnsi="Times New Roman"/>
          <w:sz w:val="24"/>
          <w:szCs w:val="24"/>
        </w:rPr>
        <w:t>придаточные предложения причины, уступки, ц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Употребление союзов (weil/denn-obwohl, trotzdem; darum, deshalb; damit-um…zu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Фонетика/Орфография: </w:t>
      </w:r>
      <w:r>
        <w:rPr>
          <w:rFonts w:eastAsia="LiberationSerif;MS Mincho" w:cs="Times New Roman" w:ascii="Times New Roman" w:hAnsi="Times New Roman"/>
          <w:sz w:val="24"/>
          <w:szCs w:val="24"/>
        </w:rPr>
        <w:t>чтение сложных слов. Удар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Страноведение: </w:t>
      </w:r>
      <w:r>
        <w:rPr>
          <w:rFonts w:eastAsia="LiberationSerif;MS Mincho" w:cs="Times New Roman" w:ascii="Times New Roman" w:hAnsi="Times New Roman"/>
          <w:sz w:val="24"/>
          <w:szCs w:val="24"/>
        </w:rPr>
        <w:t>школьная система в Германии и Ро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b/>
          <w:bCs/>
          <w:i/>
          <w:iCs/>
          <w:sz w:val="24"/>
          <w:szCs w:val="24"/>
        </w:rPr>
        <w:t>Тема</w:t>
      </w:r>
      <w:r>
        <w:rPr>
          <w:rFonts w:eastAsia="LiberationSerif;MS Mincho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3. </w:t>
      </w:r>
      <w:r>
        <w:rPr>
          <w:rFonts w:eastAsia="LiberationSerif-Bold;MS Mincho" w:cs="Times New Roman" w:ascii="Times New Roman" w:hAnsi="Times New Roman"/>
          <w:b/>
          <w:bCs/>
          <w:sz w:val="24"/>
          <w:szCs w:val="24"/>
          <w:lang w:val="en-US"/>
        </w:rPr>
        <w:t xml:space="preserve">Meine Familie und ich. </w:t>
      </w: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Моя семь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Содержание темы: </w:t>
      </w:r>
      <w:r>
        <w:rPr>
          <w:rFonts w:eastAsia="LiberationSerif;MS Mincho" w:cs="Times New Roman" w:ascii="Times New Roman" w:hAnsi="Times New Roman"/>
          <w:sz w:val="24"/>
          <w:szCs w:val="24"/>
        </w:rPr>
        <w:t>общение в семье и в школе. Семейные традиции. Общение с друзь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и знакомыми. Переписка с друзьями. Связь с предыдущими поколениями. Домаш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обяза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Лексика: </w:t>
      </w:r>
      <w:r>
        <w:rPr>
          <w:rFonts w:eastAsia="LiberationSerif;MS Mincho" w:cs="Times New Roman" w:ascii="Times New Roman" w:hAnsi="Times New Roman"/>
          <w:sz w:val="24"/>
          <w:szCs w:val="24"/>
        </w:rPr>
        <w:t>семья и отношения в ней. Личные качества. Речевые образцы для выра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желания и 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Грамматика: </w:t>
      </w:r>
      <w:r>
        <w:rPr>
          <w:rFonts w:eastAsia="LiberationSerif;MS Mincho" w:cs="Times New Roman" w:ascii="Times New Roman" w:hAnsi="Times New Roman"/>
          <w:sz w:val="24"/>
          <w:szCs w:val="24"/>
        </w:rPr>
        <w:t>сослагательное наклонение (Konjuktiv). I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Фонетика/Орфография: </w:t>
      </w:r>
      <w:r>
        <w:rPr>
          <w:rFonts w:eastAsia="LiberationSerif;MS Mincho" w:cs="Times New Roman" w:ascii="Times New Roman" w:hAnsi="Times New Roman"/>
          <w:sz w:val="24"/>
          <w:szCs w:val="24"/>
        </w:rPr>
        <w:t>интонация в сложных предложения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Страноведение: </w:t>
      </w:r>
      <w:r>
        <w:rPr>
          <w:rFonts w:eastAsia="LiberationSerif;MS Mincho" w:cs="Times New Roman" w:ascii="Times New Roman" w:hAnsi="Times New Roman"/>
          <w:sz w:val="24"/>
          <w:szCs w:val="24"/>
        </w:rPr>
        <w:t>отношения в семье в Германии и России. Примеры для подраж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Информация об известных семья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b/>
          <w:bCs/>
          <w:i/>
          <w:iCs/>
          <w:sz w:val="24"/>
          <w:szCs w:val="24"/>
        </w:rPr>
        <w:t>Тема 4</w:t>
      </w: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. Bucherwelt. Мир кни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Содержание темы: </w:t>
      </w:r>
      <w:r>
        <w:rPr>
          <w:rFonts w:eastAsia="LiberationSerif;MS Mincho" w:cs="Times New Roman" w:ascii="Times New Roman" w:hAnsi="Times New Roman"/>
          <w:sz w:val="24"/>
          <w:szCs w:val="24"/>
        </w:rPr>
        <w:t>развитие языка. Диалекты. Молодежный сленг. Выдающие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личности, повлиявшие на развитие культуры и науки России и стран изучаемого язы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Лексика: </w:t>
      </w:r>
      <w:r>
        <w:rPr>
          <w:rFonts w:eastAsia="LiberationSerif;MS Mincho" w:cs="Times New Roman" w:ascii="Times New Roman" w:hAnsi="Times New Roman"/>
          <w:sz w:val="24"/>
          <w:szCs w:val="24"/>
        </w:rPr>
        <w:t>влияние чтения на развитие личности. Литературные жанры. Предпочт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литерату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Грамматика: </w:t>
      </w:r>
      <w:r>
        <w:rPr>
          <w:rFonts w:eastAsia="LiberationSerif;MS Mincho" w:cs="Times New Roman" w:ascii="Times New Roman" w:hAnsi="Times New Roman"/>
          <w:sz w:val="24"/>
          <w:szCs w:val="24"/>
        </w:rPr>
        <w:t>определительные придаточные предложения, страдательный залог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повелительное наклон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Фонетика/Орфография: </w:t>
      </w:r>
      <w:r>
        <w:rPr>
          <w:rFonts w:eastAsia="LiberationSerif;MS Mincho" w:cs="Times New Roman" w:ascii="Times New Roman" w:hAnsi="Times New Roman"/>
          <w:sz w:val="24"/>
          <w:szCs w:val="24"/>
        </w:rPr>
        <w:t>чтение заимствованных сл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Страноведение: </w:t>
      </w:r>
      <w:r>
        <w:rPr>
          <w:rFonts w:eastAsia="LiberationSerif;MS Mincho" w:cs="Times New Roman" w:ascii="Times New Roman" w:hAnsi="Times New Roman"/>
          <w:sz w:val="24"/>
          <w:szCs w:val="24"/>
        </w:rPr>
        <w:t>популярные в Германии книги для молодежи. История книгопечата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Германии и России. Известные немецкие писате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b/>
          <w:bCs/>
          <w:i/>
          <w:iCs/>
          <w:sz w:val="24"/>
          <w:szCs w:val="24"/>
        </w:rPr>
        <w:t xml:space="preserve">Тема 5. </w:t>
      </w: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Wissenschaftlich-technischer Fortschritt. Научно-технический прогре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Содержание темы: </w:t>
      </w:r>
      <w:r>
        <w:rPr>
          <w:rFonts w:eastAsia="LiberationSerif;MS Mincho" w:cs="Times New Roman" w:ascii="Times New Roman" w:hAnsi="Times New Roman"/>
          <w:sz w:val="24"/>
          <w:szCs w:val="24"/>
        </w:rPr>
        <w:t>прогресс в науке. Космос. Новые технологии в медицине. Нов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информационные технологии. Современные профессии. Образование и профе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Лексика: научные открытия и изобретения, влияние науки на современный мир, техник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технология, промышлен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Грамматика: </w:t>
      </w:r>
      <w:r>
        <w:rPr>
          <w:rFonts w:eastAsia="LiberationSerif;MS Mincho" w:cs="Times New Roman" w:ascii="Times New Roman" w:hAnsi="Times New Roman"/>
          <w:sz w:val="24"/>
          <w:szCs w:val="24"/>
        </w:rPr>
        <w:t>Infinitiv). Passiv). с модальными глаголами. Конструкция</w:t>
      </w:r>
      <w:r>
        <w:rPr>
          <w:rFonts w:eastAsia="LiberationSerif;MS Mincho" w:cs="Times New Roman" w:ascii="Times New Roman" w:hAnsi="Times New Roman"/>
          <w:sz w:val="24"/>
          <w:szCs w:val="24"/>
          <w:lang w:val="en-US"/>
        </w:rPr>
        <w:t xml:space="preserve"> haben/sein + zu +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  <w:lang w:val="en-US"/>
        </w:rPr>
      </w:pPr>
      <w:r>
        <w:rPr>
          <w:rFonts w:eastAsia="LiberationSerif;MS Mincho" w:cs="Times New Roman" w:ascii="Times New Roman" w:hAnsi="Times New Roman"/>
          <w:sz w:val="24"/>
          <w:szCs w:val="24"/>
          <w:lang w:val="en-US"/>
        </w:rPr>
        <w:t>Infinitiv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Фонетика/Орфография: </w:t>
      </w:r>
      <w:r>
        <w:rPr>
          <w:rFonts w:eastAsia="LiberationSerif;MS Mincho" w:cs="Times New Roman" w:ascii="Times New Roman" w:hAnsi="Times New Roman"/>
          <w:sz w:val="24"/>
          <w:szCs w:val="24"/>
        </w:rPr>
        <w:t>чтение числительных и аббревиатур. Чтение заимствов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с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Страноведение: </w:t>
      </w:r>
      <w:r>
        <w:rPr>
          <w:rFonts w:eastAsia="LiberationSerif;MS Mincho" w:cs="Times New Roman" w:ascii="Times New Roman" w:hAnsi="Times New Roman"/>
          <w:sz w:val="24"/>
          <w:szCs w:val="24"/>
        </w:rPr>
        <w:t>научные открытия в Германии и России. Инновации в технолог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Великие ученые немецкого и российского происхождения. Лауреаты Нобелевской прем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b/>
          <w:bCs/>
          <w:i/>
          <w:iCs/>
          <w:sz w:val="24"/>
          <w:szCs w:val="24"/>
        </w:rPr>
        <w:t>Тема 6</w:t>
      </w: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. Klimawandel und seine Folgen. Изменения климата и его послед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Содержание темы: </w:t>
      </w:r>
      <w:r>
        <w:rPr>
          <w:rFonts w:eastAsia="LiberationSerif;MS Mincho" w:cs="Times New Roman" w:ascii="Times New Roman" w:hAnsi="Times New Roman"/>
          <w:sz w:val="24"/>
          <w:szCs w:val="24"/>
        </w:rPr>
        <w:t>природные ресурсы. Возобновляемые источники энергии. Измен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климата и глобальное потепление. Деятельность различных организаций по защи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Лексика: </w:t>
      </w:r>
      <w:r>
        <w:rPr>
          <w:rFonts w:eastAsia="LiberationSerif;MS Mincho" w:cs="Times New Roman" w:ascii="Times New Roman" w:hAnsi="Times New Roman"/>
          <w:sz w:val="24"/>
          <w:szCs w:val="24"/>
        </w:rPr>
        <w:t>охрана окружающей среды: риски и решения. Как предотвратить загрязн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природы. Что может сделать каждый для охраны окружающей сре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Грамматика: </w:t>
      </w:r>
      <w:r>
        <w:rPr>
          <w:rFonts w:eastAsia="LiberationSerif;MS Mincho" w:cs="Times New Roman" w:ascii="Times New Roman" w:hAnsi="Times New Roman"/>
          <w:sz w:val="24"/>
          <w:szCs w:val="24"/>
        </w:rPr>
        <w:t>причастие I, II и причастные обор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Фонетика/Орфография: </w:t>
      </w:r>
      <w:r>
        <w:rPr>
          <w:rFonts w:eastAsia="LiberationSerif;MS Mincho" w:cs="Times New Roman" w:ascii="Times New Roman" w:hAnsi="Times New Roman"/>
          <w:sz w:val="24"/>
          <w:szCs w:val="24"/>
        </w:rPr>
        <w:t>чтение интернациональных и заимствованных с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Страноведение: </w:t>
      </w:r>
      <w:r>
        <w:rPr>
          <w:rFonts w:eastAsia="LiberationSerif;MS Mincho" w:cs="Times New Roman" w:ascii="Times New Roman" w:hAnsi="Times New Roman"/>
          <w:sz w:val="24"/>
          <w:szCs w:val="24"/>
        </w:rPr>
        <w:t>причины загрязнения окружающей среды. Природоохра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организации в России и Германии. Разделение мус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b/>
          <w:bCs/>
          <w:i/>
          <w:iCs/>
          <w:sz w:val="24"/>
          <w:szCs w:val="24"/>
        </w:rPr>
        <w:t xml:space="preserve">Тема 7. </w:t>
      </w: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Deutschland damals und heute. Германия тогда и сейча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Содержание темы: </w:t>
      </w:r>
      <w:r>
        <w:rPr>
          <w:rFonts w:eastAsia="LiberationSerif;MS Mincho" w:cs="Times New Roman" w:ascii="Times New Roman" w:hAnsi="Times New Roman"/>
          <w:sz w:val="24"/>
          <w:szCs w:val="24"/>
        </w:rPr>
        <w:t>географическое положение, климат, население, крупные горо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достопримечательности. Путешествие по своей стране и за рубежом. Праздник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знаменательные даты в различных странах мира. Выдающиеся личности, повлиявшие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развитие культуры и науки стран изучаемого язы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Лексика: </w:t>
      </w:r>
      <w:r>
        <w:rPr>
          <w:rFonts w:eastAsia="LiberationSerif;MS Mincho" w:cs="Times New Roman" w:ascii="Times New Roman" w:hAnsi="Times New Roman"/>
          <w:sz w:val="24"/>
          <w:szCs w:val="24"/>
        </w:rPr>
        <w:t>послевоенная история Германии, разделение страны. Политическая систе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немецкоговорящих стран и Ро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Грамматика: </w:t>
      </w:r>
      <w:r>
        <w:rPr>
          <w:rFonts w:eastAsia="LiberationSerif;MS Mincho" w:cs="Times New Roman" w:ascii="Times New Roman" w:hAnsi="Times New Roman"/>
          <w:sz w:val="24"/>
          <w:szCs w:val="24"/>
        </w:rPr>
        <w:t>Plusquamperfekt. Придаточные времени, союзы als, wenn и nachd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Фонетика/</w:t>
      </w:r>
      <w:r>
        <w:rPr>
          <w:rFonts w:eastAsia="LiberationSerif;MS Mincho" w:cs="Times New Roman" w:ascii="Times New Roman" w:hAnsi="Times New Roman"/>
          <w:sz w:val="24"/>
          <w:szCs w:val="24"/>
        </w:rPr>
        <w:t>Орфография: чтение да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Страноведение: </w:t>
      </w:r>
      <w:r>
        <w:rPr>
          <w:rFonts w:eastAsia="LiberationSerif;MS Mincho" w:cs="Times New Roman" w:ascii="Times New Roman" w:hAnsi="Times New Roman"/>
          <w:sz w:val="24"/>
          <w:szCs w:val="24"/>
        </w:rPr>
        <w:t>послевоенная история Германии. Современная политическая систе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Известные немецкие фирмы и предприятия. Немецкие земли и их столицы. Самые круп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города Герма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b/>
          <w:bCs/>
          <w:i/>
          <w:iCs/>
          <w:sz w:val="24"/>
          <w:szCs w:val="24"/>
        </w:rPr>
        <w:t>Тема 8</w:t>
      </w: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. Digitale Medien. Цифровые средства информ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Содержание темы: </w:t>
      </w:r>
      <w:r>
        <w:rPr>
          <w:rFonts w:eastAsia="LiberationSerif;MS Mincho" w:cs="Times New Roman" w:ascii="Times New Roman" w:hAnsi="Times New Roman"/>
          <w:sz w:val="24"/>
          <w:szCs w:val="24"/>
        </w:rPr>
        <w:t>новые информационные технологии. Изучение иностранных язы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Иностранные языки в профессиональной деятельности и для повседневного 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Общество потребления. Здоровый образ жизни. Дистанционное образование. Развитие язы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Лексика: </w:t>
      </w:r>
      <w:r>
        <w:rPr>
          <w:rFonts w:eastAsia="LiberationSerif;MS Mincho" w:cs="Times New Roman" w:ascii="Times New Roman" w:hAnsi="Times New Roman"/>
          <w:sz w:val="24"/>
          <w:szCs w:val="24"/>
        </w:rPr>
        <w:t>компьютер, Интернет и др. электронные устройства, их использовани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отношение к ним. Опасности виртуального мира и использование Интернета для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Грамматика: </w:t>
      </w:r>
      <w:r>
        <w:rPr>
          <w:rFonts w:eastAsia="LiberationSerif;MS Mincho" w:cs="Times New Roman" w:ascii="Times New Roman" w:hAnsi="Times New Roman"/>
          <w:sz w:val="24"/>
          <w:szCs w:val="24"/>
        </w:rPr>
        <w:t>употребление инфинитива с zu и без zu. Придаточные предложения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союзами dass и dami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Фонетика/Орфография</w:t>
      </w:r>
      <w:r>
        <w:rPr>
          <w:rFonts w:eastAsia="LiberationSerif;MS Mincho" w:cs="Times New Roman" w:ascii="Times New Roman" w:hAnsi="Times New Roman"/>
          <w:sz w:val="24"/>
          <w:szCs w:val="24"/>
        </w:rPr>
        <w:t>: чтение заимствованных слов (преимущественно из англий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язы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Страноведение: </w:t>
      </w:r>
      <w:r>
        <w:rPr>
          <w:rFonts w:eastAsia="LiberationSerif;MS Mincho" w:cs="Times New Roman" w:ascii="Times New Roman" w:hAnsi="Times New Roman"/>
          <w:sz w:val="24"/>
          <w:szCs w:val="24"/>
        </w:rPr>
        <w:t>история возникновения Интернета, изобретения компьютера. Отно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молодых людей из Германии к проблеме использования электронных средств масс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  <w:lang w:val="en-US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информ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b/>
          <w:bCs/>
          <w:i/>
          <w:iCs/>
          <w:sz w:val="24"/>
          <w:szCs w:val="24"/>
        </w:rPr>
        <w:t>Тема</w:t>
      </w:r>
      <w:r>
        <w:rPr>
          <w:rFonts w:eastAsia="LiberationSerif;MS Mincho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9</w:t>
      </w:r>
      <w:r>
        <w:rPr>
          <w:rFonts w:eastAsia="LiberationSerif-Bold;MS Mincho" w:cs="Times New Roman" w:ascii="Times New Roman" w:hAnsi="Times New Roman"/>
          <w:b/>
          <w:bCs/>
          <w:sz w:val="24"/>
          <w:szCs w:val="24"/>
          <w:lang w:val="en-US"/>
        </w:rPr>
        <w:t xml:space="preserve">. Freizeit sinnvoll gestalten. </w:t>
      </w: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Свободное время с польз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Содержание темы: </w:t>
      </w:r>
      <w:r>
        <w:rPr>
          <w:rFonts w:eastAsia="LiberationSerif;MS Mincho" w:cs="Times New Roman" w:ascii="Times New Roman" w:hAnsi="Times New Roman"/>
          <w:sz w:val="24"/>
          <w:szCs w:val="24"/>
        </w:rPr>
        <w:t>здоровый образ жизни. Увлечения и интересы. Актив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отдых. Экстремальные виды спор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Лексика: </w:t>
      </w:r>
      <w:r>
        <w:rPr>
          <w:rFonts w:eastAsia="LiberationSerif;MS Mincho" w:cs="Times New Roman" w:ascii="Times New Roman" w:hAnsi="Times New Roman"/>
          <w:sz w:val="24"/>
          <w:szCs w:val="24"/>
        </w:rPr>
        <w:t>свободное время, спорт и экстремальный спорт, хобби и увле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Грамматика: </w:t>
      </w:r>
      <w:r>
        <w:rPr>
          <w:rFonts w:eastAsia="LiberationSerif;MS Mincho" w:cs="Times New Roman" w:ascii="Times New Roman" w:hAnsi="Times New Roman"/>
          <w:sz w:val="24"/>
          <w:szCs w:val="24"/>
        </w:rPr>
        <w:t>союзы, состоящие из двух частей. Субстантивированные прилагательны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причас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Фонетика/Орфография: </w:t>
      </w:r>
      <w:r>
        <w:rPr>
          <w:rFonts w:eastAsia="LiberationSerif;MS Mincho" w:cs="Times New Roman" w:ascii="Times New Roman" w:hAnsi="Times New Roman"/>
          <w:sz w:val="24"/>
          <w:szCs w:val="24"/>
        </w:rPr>
        <w:t>интонация в предложении и текст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Страноведение: </w:t>
      </w:r>
      <w:r>
        <w:rPr>
          <w:rFonts w:eastAsia="LiberationSerif;MS Mincho" w:cs="Times New Roman" w:ascii="Times New Roman" w:hAnsi="Times New Roman"/>
          <w:sz w:val="24"/>
          <w:szCs w:val="24"/>
        </w:rPr>
        <w:t>предпочтения молодых людей из немецкоговорящих стран в способ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проведения свободного времени. Экстремальные виды спорта в Германии. Олимпийские иг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11 класс ( 102 час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b/>
          <w:bCs/>
          <w:i/>
          <w:iCs/>
          <w:sz w:val="24"/>
          <w:szCs w:val="24"/>
        </w:rPr>
        <w:t xml:space="preserve">Тема 1. </w:t>
      </w: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Kulturreisen. Культурные путеше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Содержание темы: </w:t>
      </w:r>
      <w:r>
        <w:rPr>
          <w:rFonts w:eastAsia="LiberationSerif;MS Mincho" w:cs="Times New Roman" w:ascii="Times New Roman" w:hAnsi="Times New Roman"/>
          <w:sz w:val="24"/>
          <w:szCs w:val="24"/>
        </w:rPr>
        <w:t>общение с друзьями и знакомыми. Переписка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друзьями. Путешествие по своей стране и за рубежом. Увлечения и интересы. Образоват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поездки. Географическое положение, климат, население, крупные горо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достопримечательности. Путешествие по своей стране и за рубежом. Праздник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знаменательные даты в различных странах мира. Диалекты. Декоративно-прикладное искус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Лексика: </w:t>
      </w:r>
      <w:r>
        <w:rPr>
          <w:rFonts w:eastAsia="LiberationSerif;MS Mincho" w:cs="Times New Roman" w:ascii="Times New Roman" w:hAnsi="Times New Roman"/>
          <w:sz w:val="24"/>
          <w:szCs w:val="24"/>
        </w:rPr>
        <w:t>путешествия на различных видах транспорта, малые народы Германии и Росс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путешествие по железной дороге и на самолете (речевые клиш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Грамматика: </w:t>
      </w:r>
      <w:r>
        <w:rPr>
          <w:rFonts w:eastAsia="LiberationSerif;MS Mincho" w:cs="Times New Roman" w:ascii="Times New Roman" w:hAnsi="Times New Roman"/>
          <w:sz w:val="24"/>
          <w:szCs w:val="24"/>
        </w:rPr>
        <w:t>косвенный вопрос. Повелительное наклон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Фонетика/Орфография: </w:t>
      </w:r>
      <w:r>
        <w:rPr>
          <w:rFonts w:eastAsia="LiberationSerif;MS Mincho" w:cs="Times New Roman" w:ascii="Times New Roman" w:hAnsi="Times New Roman"/>
          <w:sz w:val="24"/>
          <w:szCs w:val="24"/>
        </w:rPr>
        <w:t>чтение географических назв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Страноведение: </w:t>
      </w:r>
      <w:r>
        <w:rPr>
          <w:rFonts w:eastAsia="LiberationSerif;MS Mincho" w:cs="Times New Roman" w:ascii="Times New Roman" w:hAnsi="Times New Roman"/>
          <w:sz w:val="24"/>
          <w:szCs w:val="24"/>
        </w:rPr>
        <w:t>малые народы Германии и России, их культура и быт. История рус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немцев. Великие немцы из России. Типично немецкое и типично русское. Путешествие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железной дороге в германии (правил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b/>
          <w:bCs/>
          <w:i/>
          <w:iCs/>
          <w:sz w:val="24"/>
          <w:szCs w:val="24"/>
        </w:rPr>
        <w:t xml:space="preserve">Тема 2. </w:t>
      </w: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Internationale Projekte. Международные проек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Содержание темы: </w:t>
      </w:r>
      <w:r>
        <w:rPr>
          <w:rFonts w:eastAsia="LiberationSerif;MS Mincho" w:cs="Times New Roman" w:ascii="Times New Roman" w:hAnsi="Times New Roman"/>
          <w:sz w:val="24"/>
          <w:szCs w:val="24"/>
        </w:rPr>
        <w:t>Знаменитые природные заповедники России и мира. Экотуриз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Космос. Развитие города и регионов. Иностранные языки в профессиональной деятельност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для повседневного общения. Увлечения и интересы. Образовательные поезд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Лексика: </w:t>
      </w:r>
      <w:r>
        <w:rPr>
          <w:rFonts w:eastAsia="LiberationSerif;MS Mincho" w:cs="Times New Roman" w:ascii="Times New Roman" w:hAnsi="Times New Roman"/>
          <w:sz w:val="24"/>
          <w:szCs w:val="24"/>
        </w:rPr>
        <w:t>международное взаимодействие, международный обмен, экологические проек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Грамматика: </w:t>
      </w:r>
      <w:r>
        <w:rPr>
          <w:rFonts w:eastAsia="LiberationSerif;MS Mincho" w:cs="Times New Roman" w:ascii="Times New Roman" w:hAnsi="Times New Roman"/>
          <w:sz w:val="24"/>
          <w:szCs w:val="24"/>
        </w:rPr>
        <w:t>глаголы с управлением. Относительные местоим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Фонетика/Орфография: </w:t>
      </w:r>
      <w:r>
        <w:rPr>
          <w:rFonts w:eastAsia="LiberationSerif;MS Mincho" w:cs="Times New Roman" w:ascii="Times New Roman" w:hAnsi="Times New Roman"/>
          <w:sz w:val="24"/>
          <w:szCs w:val="24"/>
        </w:rPr>
        <w:t>чтение сложных слов. Удар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Страноведение: </w:t>
      </w:r>
      <w:r>
        <w:rPr>
          <w:rFonts w:eastAsia="LiberationSerif;MS Mincho" w:cs="Times New Roman" w:ascii="Times New Roman" w:hAnsi="Times New Roman"/>
          <w:sz w:val="24"/>
          <w:szCs w:val="24"/>
        </w:rPr>
        <w:t>российско-германские проекты. Международные обм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Межкультурное взаимодейств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b/>
          <w:bCs/>
          <w:i/>
          <w:iCs/>
          <w:sz w:val="24"/>
          <w:szCs w:val="24"/>
        </w:rPr>
        <w:t xml:space="preserve">Тема 3. </w:t>
      </w: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Was ist Kunst? Искус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Содержание темы: </w:t>
      </w:r>
      <w:r>
        <w:rPr>
          <w:rFonts w:eastAsia="LiberationSerif;MS Mincho" w:cs="Times New Roman" w:ascii="Times New Roman" w:hAnsi="Times New Roman"/>
          <w:sz w:val="24"/>
          <w:szCs w:val="24"/>
        </w:rPr>
        <w:t>Увлечения и интересы. Молодежные субкультуры. Классическо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современное искусство. Изобразительные (живопись, архитектура, скульптура, графика)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неизобразительные виды искусства (музыка, театр, кино, хореография). Мода и дизайн к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часть культуры. Альтернативные виды искус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Лексика: </w:t>
      </w:r>
      <w:r>
        <w:rPr>
          <w:rFonts w:eastAsia="LiberationSerif;MS Mincho" w:cs="Times New Roman" w:ascii="Times New Roman" w:hAnsi="Times New Roman"/>
          <w:sz w:val="24"/>
          <w:szCs w:val="24"/>
        </w:rPr>
        <w:t>искусство: виды и жанры, описание картины, отношение к предметам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Как влияет искусство на челове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Грамматика: </w:t>
      </w:r>
      <w:r>
        <w:rPr>
          <w:rFonts w:eastAsia="LiberationSerif;MS Mincho" w:cs="Times New Roman" w:ascii="Times New Roman" w:hAnsi="Times New Roman"/>
          <w:sz w:val="24"/>
          <w:szCs w:val="24"/>
        </w:rPr>
        <w:t>сравнительные придаточные пред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Фонетика/Орфография: </w:t>
      </w:r>
      <w:r>
        <w:rPr>
          <w:rFonts w:eastAsia="LiberationSerif;MS Mincho" w:cs="Times New Roman" w:ascii="Times New Roman" w:hAnsi="Times New Roman"/>
          <w:sz w:val="24"/>
          <w:szCs w:val="24"/>
        </w:rPr>
        <w:t>интонация в сложных предложения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Страноведение: </w:t>
      </w:r>
      <w:r>
        <w:rPr>
          <w:rFonts w:eastAsia="LiberationSerif;MS Mincho" w:cs="Times New Roman" w:ascii="Times New Roman" w:hAnsi="Times New Roman"/>
          <w:sz w:val="24"/>
          <w:szCs w:val="24"/>
        </w:rPr>
        <w:t>отношения в семьях Германии и России. Примеры для подраж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Информация об известных семьях. Статистические дан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b/>
          <w:bCs/>
          <w:i/>
          <w:iCs/>
          <w:sz w:val="24"/>
          <w:szCs w:val="24"/>
        </w:rPr>
        <w:t xml:space="preserve">Тема 4. </w:t>
      </w: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Freundschaft und Liebe. Любовь и дружб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Содержание темы: </w:t>
      </w:r>
      <w:r>
        <w:rPr>
          <w:rFonts w:eastAsia="LiberationSerif;MS Mincho" w:cs="Times New Roman" w:ascii="Times New Roman" w:hAnsi="Times New Roman"/>
          <w:sz w:val="24"/>
          <w:szCs w:val="24"/>
        </w:rPr>
        <w:t>Круг друзей. Дружба и любовь. Общение с друзьями и знаком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Переписка с друзьями. Выдающиеся личности в истории стран изучаемого язы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Лексика: </w:t>
      </w:r>
      <w:r>
        <w:rPr>
          <w:rFonts w:eastAsia="LiberationSerif;MS Mincho" w:cs="Times New Roman" w:ascii="Times New Roman" w:hAnsi="Times New Roman"/>
          <w:sz w:val="24"/>
          <w:szCs w:val="24"/>
        </w:rPr>
        <w:t>взаимоотношения, качества личности, любовь и дружб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Грамматика: </w:t>
      </w:r>
      <w:r>
        <w:rPr>
          <w:rFonts w:eastAsia="LiberationSerif;MS Mincho" w:cs="Times New Roman" w:ascii="Times New Roman" w:hAnsi="Times New Roman"/>
          <w:sz w:val="24"/>
          <w:szCs w:val="24"/>
        </w:rPr>
        <w:t>придаточные предложения. Повтор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Фонетика/Орфография: </w:t>
      </w:r>
      <w:r>
        <w:rPr>
          <w:rFonts w:eastAsia="LiberationSerif;MS Mincho" w:cs="Times New Roman" w:ascii="Times New Roman" w:hAnsi="Times New Roman"/>
          <w:sz w:val="24"/>
          <w:szCs w:val="24"/>
        </w:rPr>
        <w:t>чтение сложных сл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Страноведение: </w:t>
      </w:r>
      <w:r>
        <w:rPr>
          <w:rFonts w:eastAsia="LiberationSerif;MS Mincho" w:cs="Times New Roman" w:ascii="Times New Roman" w:hAnsi="Times New Roman"/>
          <w:sz w:val="24"/>
          <w:szCs w:val="24"/>
        </w:rPr>
        <w:t>биография Клары Шуман. Отношение немецких подростков к любв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дружб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b/>
          <w:bCs/>
          <w:i/>
          <w:iCs/>
          <w:sz w:val="24"/>
          <w:szCs w:val="24"/>
        </w:rPr>
        <w:t>Тема 5</w:t>
      </w: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. Gesunde Lebensweise. Здоровый образ жизн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Содержание темы: </w:t>
      </w:r>
      <w:r>
        <w:rPr>
          <w:rFonts w:eastAsia="LiberationSerif;MS Mincho" w:cs="Times New Roman" w:ascii="Times New Roman" w:hAnsi="Times New Roman"/>
          <w:sz w:val="24"/>
          <w:szCs w:val="24"/>
        </w:rPr>
        <w:t>Здоровый образ жизни. Болезни и симптомы. Поход к врач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Активный отдых. Правильное питание. Современные тенденции в заботе о здоровье: йог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вегетарианство, фитне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Лексика: </w:t>
      </w:r>
      <w:r>
        <w:rPr>
          <w:rFonts w:eastAsia="LiberationSerif;MS Mincho" w:cs="Times New Roman" w:ascii="Times New Roman" w:hAnsi="Times New Roman"/>
          <w:sz w:val="24"/>
          <w:szCs w:val="24"/>
        </w:rPr>
        <w:t>здоровое питание, распорядок дня, эффективное распределение времени, спор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Грамматика: </w:t>
      </w:r>
      <w:r>
        <w:rPr>
          <w:rFonts w:eastAsia="LiberationSerif;MS Mincho" w:cs="Times New Roman" w:ascii="Times New Roman" w:hAnsi="Times New Roman"/>
          <w:sz w:val="24"/>
          <w:szCs w:val="24"/>
        </w:rPr>
        <w:t>союзы statt …zu, ohne… zu, um…z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Фонетика/Орфография: </w:t>
      </w:r>
      <w:r>
        <w:rPr>
          <w:rFonts w:eastAsia="LiberationSerif;MS Mincho" w:cs="Times New Roman" w:ascii="Times New Roman" w:hAnsi="Times New Roman"/>
          <w:sz w:val="24"/>
          <w:szCs w:val="24"/>
        </w:rPr>
        <w:t>чтение названий продуктов питания и блю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Страноведение: </w:t>
      </w:r>
      <w:r>
        <w:rPr>
          <w:rFonts w:eastAsia="LiberationSerif;MS Mincho" w:cs="Times New Roman" w:ascii="Times New Roman" w:hAnsi="Times New Roman"/>
          <w:sz w:val="24"/>
          <w:szCs w:val="24"/>
        </w:rPr>
        <w:t>как питаются немецкие молодые люди. Пирамида пит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b/>
          <w:bCs/>
          <w:i/>
          <w:iCs/>
          <w:sz w:val="24"/>
          <w:szCs w:val="24"/>
        </w:rPr>
        <w:t>Тема 6</w:t>
      </w: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. Mode und Schonheit. Мода и красо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Содержание темы: </w:t>
      </w:r>
      <w:r>
        <w:rPr>
          <w:rFonts w:eastAsia="LiberationSerif;MS Mincho" w:cs="Times New Roman" w:ascii="Times New Roman" w:hAnsi="Times New Roman"/>
          <w:sz w:val="24"/>
          <w:szCs w:val="24"/>
        </w:rPr>
        <w:t>Мода и дизайн как часть культуры. Увлечения и интересы. Общ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потребления. Образование и профе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Лексика: </w:t>
      </w:r>
      <w:r>
        <w:rPr>
          <w:rFonts w:eastAsia="LiberationSerif;MS Mincho" w:cs="Times New Roman" w:ascii="Times New Roman" w:hAnsi="Times New Roman"/>
          <w:sz w:val="24"/>
          <w:szCs w:val="24"/>
        </w:rPr>
        <w:t>предметы одежды, характеристика внешнего вида, покупки в магазине и обме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профессия дизайнера, школьная фор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Грамматика: </w:t>
      </w:r>
      <w:r>
        <w:rPr>
          <w:rFonts w:eastAsia="LiberationSerif;MS Mincho" w:cs="Times New Roman" w:ascii="Times New Roman" w:hAnsi="Times New Roman"/>
          <w:sz w:val="24"/>
          <w:szCs w:val="24"/>
        </w:rPr>
        <w:t>склонение и степени сравнения прилагатель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Фонетика/Орфография: </w:t>
      </w:r>
      <w:r>
        <w:rPr>
          <w:rFonts w:eastAsia="LiberationSerif;MS Mincho" w:cs="Times New Roman" w:ascii="Times New Roman" w:hAnsi="Times New Roman"/>
          <w:sz w:val="24"/>
          <w:szCs w:val="24"/>
        </w:rPr>
        <w:t>чтение интернациональных и заимствованных слов (предме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одежд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Страноведение: </w:t>
      </w:r>
      <w:r>
        <w:rPr>
          <w:rFonts w:eastAsia="LiberationSerif;MS Mincho" w:cs="Times New Roman" w:ascii="Times New Roman" w:hAnsi="Times New Roman"/>
          <w:sz w:val="24"/>
          <w:szCs w:val="24"/>
        </w:rPr>
        <w:t>модные стили. Известные и молодые дизайнеры. Национальная одеж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b/>
          <w:bCs/>
          <w:i/>
          <w:iCs/>
          <w:sz w:val="24"/>
          <w:szCs w:val="24"/>
        </w:rPr>
        <w:t>Тема 7</w:t>
      </w: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. Konsum und Geld. Деньги и общество потреб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>Содержание темы</w:t>
      </w:r>
      <w:r>
        <w:rPr>
          <w:rFonts w:eastAsia="LiberationSerif;MS Mincho" w:cs="Times New Roman" w:ascii="Times New Roman" w:hAnsi="Times New Roman"/>
          <w:sz w:val="24"/>
          <w:szCs w:val="24"/>
        </w:rPr>
        <w:t>: Общество потребления. Деньги, покупки. Самостоятельная жиз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Система ценностей. Волонтёрство. Политические и экономические системы. Успех в профе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Лексика: </w:t>
      </w:r>
      <w:r>
        <w:rPr>
          <w:rFonts w:eastAsia="LiberationSerif;MS Mincho" w:cs="Times New Roman" w:ascii="Times New Roman" w:hAnsi="Times New Roman"/>
          <w:sz w:val="24"/>
          <w:szCs w:val="24"/>
        </w:rPr>
        <w:t>общество потребления, карманные деньги, планирование бюджета, реклам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волонтер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Грамматика: </w:t>
      </w:r>
      <w:r>
        <w:rPr>
          <w:rFonts w:eastAsia="LiberationSerif;MS Mincho" w:cs="Times New Roman" w:ascii="Times New Roman" w:hAnsi="Times New Roman"/>
          <w:sz w:val="24"/>
          <w:szCs w:val="24"/>
        </w:rPr>
        <w:t>сослагательное наклонение для выражения нереальных жел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Фонетика/Орфография: </w:t>
      </w:r>
      <w:r>
        <w:rPr>
          <w:rFonts w:eastAsia="LiberationSerif;MS Mincho" w:cs="Times New Roman" w:ascii="Times New Roman" w:hAnsi="Times New Roman"/>
          <w:sz w:val="24"/>
          <w:szCs w:val="24"/>
        </w:rPr>
        <w:t>чтение да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Страноведение: </w:t>
      </w:r>
      <w:r>
        <w:rPr>
          <w:rFonts w:eastAsia="LiberationSerif;MS Mincho" w:cs="Times New Roman" w:ascii="Times New Roman" w:hAnsi="Times New Roman"/>
          <w:sz w:val="24"/>
          <w:szCs w:val="24"/>
        </w:rPr>
        <w:t>приметы, связанные с деньгами, отношение к деньгам как ча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менталитета. История возникновения дене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b/>
          <w:bCs/>
          <w:i/>
          <w:iCs/>
          <w:sz w:val="24"/>
          <w:szCs w:val="24"/>
        </w:rPr>
        <w:t>Тема 8</w:t>
      </w: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. Berufswahl. Выбор профе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Содержание темы: </w:t>
      </w:r>
      <w:r>
        <w:rPr>
          <w:rFonts w:eastAsia="LiberationSerif;MS Mincho" w:cs="Times New Roman" w:ascii="Times New Roman" w:hAnsi="Times New Roman"/>
          <w:sz w:val="24"/>
          <w:szCs w:val="24"/>
        </w:rPr>
        <w:t>Современные профессии. Планы на будущее, проблемы выб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профессии. Образование и профессии. Карьера и семья. Успех в профессии. Иностра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языки в профессиональной деятельности и для повседневного общения. Образоват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поезд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Лексика: </w:t>
      </w:r>
      <w:r>
        <w:rPr>
          <w:rFonts w:eastAsia="LiberationSerif;MS Mincho" w:cs="Times New Roman" w:ascii="Times New Roman" w:hAnsi="Times New Roman"/>
          <w:sz w:val="24"/>
          <w:szCs w:val="24"/>
        </w:rPr>
        <w:t>профессии, действия, связанные с профессиональными областями, высш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образование, написание биографии и мотивационного письма (речевые клиш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Грамматика: </w:t>
      </w:r>
      <w:r>
        <w:rPr>
          <w:rFonts w:eastAsia="LiberationSerif;MS Mincho" w:cs="Times New Roman" w:ascii="Times New Roman" w:hAnsi="Times New Roman"/>
          <w:sz w:val="24"/>
          <w:szCs w:val="24"/>
        </w:rPr>
        <w:t>употребление относительных местоимений и относительных предлож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Фонетика/Орфография: </w:t>
      </w:r>
      <w:r>
        <w:rPr>
          <w:rFonts w:eastAsia="LiberationSerif;MS Mincho" w:cs="Times New Roman" w:ascii="Times New Roman" w:hAnsi="Times New Roman"/>
          <w:sz w:val="24"/>
          <w:szCs w:val="24"/>
        </w:rPr>
        <w:t>интонация в сложных предложения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Страноведение: </w:t>
      </w:r>
      <w:r>
        <w:rPr>
          <w:rFonts w:eastAsia="LiberationSerif;MS Mincho" w:cs="Times New Roman" w:ascii="Times New Roman" w:hAnsi="Times New Roman"/>
          <w:sz w:val="24"/>
          <w:szCs w:val="24"/>
        </w:rPr>
        <w:t>высшие учебные заведения Германии: типы и правила поступ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Возможности для профессионального самоопределения в немецкоязычных стан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Благотворительные и культурные проек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b/>
          <w:bCs/>
          <w:i/>
          <w:iCs/>
          <w:sz w:val="24"/>
          <w:szCs w:val="24"/>
        </w:rPr>
        <w:t>Тема 9</w:t>
      </w: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. Schlusselkompetenzen fur den Erfolg. Ключевые компетенции – залог успех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Содержание темы: </w:t>
      </w:r>
      <w:r>
        <w:rPr>
          <w:rFonts w:eastAsia="LiberationSerif;MS Mincho" w:cs="Times New Roman" w:ascii="Times New Roman" w:hAnsi="Times New Roman"/>
          <w:sz w:val="24"/>
          <w:szCs w:val="24"/>
        </w:rPr>
        <w:t>Планы на будущее, проблемы выбора профессии. Образовани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профессии. Успех в профессии. Иностранные языки в профессиональной деятельности и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повседневного общения. Официальный стиль общения. Особенности жизни в гор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eastAsia="LiberationSerif;MS Mincho" w:cs="Times New Roman" w:ascii="Times New Roman" w:hAnsi="Times New Roman"/>
          <w:sz w:val="24"/>
          <w:szCs w:val="24"/>
        </w:rPr>
        <w:t>Городская инфраструктура. Особенности жизни в сельской местности. Сельское хозяй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Лексика: </w:t>
      </w:r>
      <w:r>
        <w:rPr>
          <w:rFonts w:eastAsia="LiberationSerif;MS Mincho" w:cs="Times New Roman" w:ascii="Times New Roman" w:hAnsi="Times New Roman"/>
          <w:sz w:val="24"/>
          <w:szCs w:val="24"/>
        </w:rPr>
        <w:t>качества личности для профессионального успех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Грамматика: </w:t>
      </w:r>
      <w:r>
        <w:rPr>
          <w:rFonts w:eastAsia="LiberationSerif;MS Mincho" w:cs="Times New Roman" w:ascii="Times New Roman" w:hAnsi="Times New Roman"/>
          <w:sz w:val="24"/>
          <w:szCs w:val="24"/>
        </w:rPr>
        <w:t>повтор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Фонетика/Орфография: </w:t>
      </w:r>
      <w:r>
        <w:rPr>
          <w:rFonts w:eastAsia="LiberationSerif;MS Mincho" w:cs="Times New Roman" w:ascii="Times New Roman" w:hAnsi="Times New Roman"/>
          <w:sz w:val="24"/>
          <w:szCs w:val="24"/>
        </w:rPr>
        <w:t>интонация в предложении и текст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i/>
          <w:iCs/>
          <w:sz w:val="24"/>
          <w:szCs w:val="24"/>
        </w:rPr>
        <w:t xml:space="preserve">Страноведение: </w:t>
      </w:r>
      <w:r>
        <w:rPr>
          <w:rFonts w:eastAsia="LiberationSerif;MS Mincho" w:cs="Times New Roman" w:ascii="Times New Roman" w:hAnsi="Times New Roman"/>
          <w:sz w:val="24"/>
          <w:szCs w:val="24"/>
        </w:rPr>
        <w:t>требования работодателей для своих сотрудников. Образователь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sz w:val="24"/>
          <w:szCs w:val="24"/>
        </w:rPr>
        <w:t>программы, популярные среди студентов</w:t>
      </w: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iberationSerif-Bold;MS Mincho" w:cs="Times New Roman"/>
          <w:b/>
          <w:b/>
          <w:bCs/>
          <w:sz w:val="28"/>
          <w:szCs w:val="28"/>
        </w:rPr>
      </w:pPr>
      <w:r>
        <w:rPr>
          <w:rFonts w:eastAsia="LiberationSerif-Bold;MS Mincho"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</w:r>
    </w:p>
    <w:tbl>
      <w:tblPr>
        <w:tblW w:w="1077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9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/>
                <w:bCs/>
                <w:sz w:val="24"/>
                <w:szCs w:val="24"/>
              </w:rPr>
              <w:t>Темы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Цели путешествий. Чтение текстов с полным пониманием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В бюро путешествий. Чтение с пониманием основного содержания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Организация свободного времени. Описание статистической информации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печатления от путешествия. Грамматика: Употребление Präteritum.</w:t>
              </w:r>
            </w:hyperlink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Стартовая контрольная работа в форме «Тестирование»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Анализ работы. Каникулы с друзьями. Грамматика. Употребление Perfekt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Отзывы об отеле. Диалог – убеждение на основе текста.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Фотоальбом. Описание фотографий с использованием опор.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Отдых без родителей: за и против. Высказывание с опорой на ключевые слова.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Путешествие по России. Сочи. Написание личного письма.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езентация проекта Отдых в России ч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Проверочная  работа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вторени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iberationSerif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/>
                <w:bCs/>
                <w:sz w:val="24"/>
                <w:szCs w:val="24"/>
              </w:rPr>
              <w:t>Школа и школьная жизн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Школьная система образования в Германии. Чтение с полным пониманием.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ипы школ в Германии. Высказывание на основе текста.</w:t>
              </w:r>
            </w:hyperlink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Школьные предметы. Грамматика. Придаточные предложения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Школьная солидарная ответственность. Чтение с пониманием основного содержания.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Учить немецкий. Почему? Написание личного письма.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Старшая ступень гимназии. Высказывание на основе текста.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Сотовые телефоны в школах. Грамматика. Придаточные причины и цели.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езентация проекта Моя школа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Тренинг ЕГЭ. Письменная часть.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ренинг ЕГЭ. Устная часть.</w:t>
              </w:r>
            </w:hyperlink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Повторение.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iberationSerif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/>
                <w:bCs/>
                <w:sz w:val="24"/>
                <w:szCs w:val="24"/>
              </w:rPr>
              <w:t>Моя семь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Конфликт поколений. Диалог – обмен мнениями на основе аудиоматериала.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Что думают родители о своих детях. Чтение с полным поним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Черты характера. Высказывание с использованием оп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Система ценностей. Диалог – обмен мн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Примеры для подражания для молодых людей в Германии и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Как убедить родителей? Грамматика. Сослагательное на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Карманные деньги. Высказывание на основе аудио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Без ссор в семье. Чтение с полным поним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Нужна ли Вам семья? Описание фот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Хорошая атмосфера в семье. Написание личного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Известные семьи. Активизация грамматического материала Prater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iberationSerif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iberationSerif;MS Mincho" w:cs="Times New Roman" w:ascii="Times New Roman" w:hAnsi="Times New Roman"/>
                <w:b/>
                <w:sz w:val="24"/>
                <w:szCs w:val="24"/>
                <w:lang w:eastAsia="ru-RU"/>
              </w:rPr>
              <w:t>Мир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LiberationSerif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Чтение доставляет удовольствие. Чтение с понимание основного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LiberationSerif;MS Mincho" w:cs="Times New Roman"/>
                <w:sz w:val="24"/>
                <w:szCs w:val="24"/>
                <w:lang w:eastAsia="ru-RU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Современные книги для молодёжи. Высказывание с использованием оценочн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Изобретение книгопечатания. Грамматика. Страдательный з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Виды текстов и жанры книг. Высказывание на основе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Почему мы читаем книги? Описание фот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 xml:space="preserve">Аудиокниги: за и против. Чтение </w:t>
            </w:r>
            <w:r>
              <w:rPr>
                <w:rFonts w:eastAsia="LiberationSerif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пониманием основ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Немецкая дорога сказок. Высказывание на основе аудио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Тренинг ЕГЭ. Письменная ч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Тренинг ЕГЭ. Устная ч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iberationSerif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iberationSerif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но-технический прог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LiberationSerif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Изобретения. Чтение с полным поним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Положительное влияние прогресса. Дискуссия с опорой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Величайшие открытия. Интернационализмы и заимствован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Грамматика. Инфинитив пассив с модальным глаго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Женщины в науке. Чтение с полным поним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Грамматика. Конструкции долженствования haben/sein+zu+Infinitiv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Промышленная революция. Высказывание на основе текста и сх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Генная инженерия. Чтение с пониманием основного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Негативные последствия прогресса. Чтение с пониманием основ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Презентация проекта. Лауреаты Нобелевской прем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iberationSerif;MS Mincho" w:cs="Times New Roman"/>
                <w:sz w:val="24"/>
                <w:szCs w:val="24"/>
                <w:lang w:eastAsia="ru-RU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климата и его посл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LiberationSerif;MS Mincho" w:cs="Times New Roman"/>
                <w:sz w:val="24"/>
                <w:szCs w:val="24"/>
                <w:lang w:eastAsia="ru-RU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Изменение климата: его причины и последствия. Чтение с пониманием основ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Природные катастрофы. Чтение текста с полным поним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Грамматика. Причастия I, II и причастные обор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Проекты по защите окружающей среды. Высказывание на основе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Защита климата в будни. Чтение с полным поним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Что я могу сделать для окружающего мира. Написание мини со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Акции по защите окружающего мира в России. Высказывание на основе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Тренинг ЕГЭ. Письменная ч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Тренинг ЕГЭ. Устная ч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iberationSerif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iberationSerif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рмания тогда и сей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LiberationSerif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Взгляды в историю Германии. Чтение с полным поним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LiberationSerif;MS Mincho" w:cs="Times New Roman"/>
                <w:sz w:val="24"/>
                <w:szCs w:val="24"/>
                <w:lang w:eastAsia="ru-RU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Основные события Второй мировой войны. Высказывание с опорой 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ключевые слова и д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LiberationSerif;MS Mincho" w:cs="Times New Roman"/>
                <w:sz w:val="24"/>
                <w:szCs w:val="24"/>
                <w:lang w:eastAsia="ru-RU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Послевоенное развитие Западной и Восточной Германии. Высказывание с опор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на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LiberationSerif;MS Mincho" w:cs="Times New Roman"/>
                <w:sz w:val="24"/>
                <w:szCs w:val="24"/>
                <w:lang w:eastAsia="ru-RU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Грамматика. Plusquamperfek. Придаточные предложения времени с союз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nachd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Объединение Германии. Высказывание на основе аудио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Федеральные земли и их столицы. Чтение с пониманием основного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Политические партии Германии. Чтение с полным поним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Политическая система Германии. Чтение с пониманием основного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Молодежь и политика. Диалог-обмен мн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Сделано в Германии. Диалог-обмен мн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LiberationSerif;MS Mincho" w:cs="Times New Roman"/>
                <w:sz w:val="24"/>
                <w:szCs w:val="24"/>
                <w:lang w:eastAsia="ru-RU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Презентация проекта. Политические системы Германии, Австрии, Швейцарии 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iberationSerif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iberationSerif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ифровые средств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LiberationSerif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Компьютер и электронные аппараты. Описание статистическ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Цифровые будни. Чтение с полным поним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Возникновение интернета. Чтение с пониманием основного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Мобильные приложения. Грамматика. Придаточные предложения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Школа в эпоху цифровых технологий. Написание мини со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Зависимость от Интернета. Чтение с пониманием основн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Неделя без сотового телефона. Описание фот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Тренинг ЕГЭ. Письменная ч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Тренинг ЕГЭ. Устная ч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iberationSerif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iberationSerif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бодное время с польз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LiberationSerif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LiberationSerif;MS Mincho" w:cs="Times New Roman"/>
                <w:sz w:val="24"/>
                <w:szCs w:val="24"/>
                <w:lang w:eastAsia="ru-RU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Предложения по проведению свободного времени. Чтение с полны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поним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Спорт и защита окружающей среды. Диалог-убе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Грамматика. Субстантивированные прилагательные и причас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Спорт как хобби. Грамматика. Парные сою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Олимпийские игры. Высказывание на основе аудио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Экстремальные виды спорта. Написание мини со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Типично женское. Диалог-обмен мн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Необычные хобби. Чтение с пониманием основного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Тренинг ЕГЭ. Письменная ч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Тренинг ЕГЭ.. Устная ч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в форме провероч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iberationSerif-Bold;MS Mincho" w:cs="Times New Roman"/>
                <w:bCs/>
                <w:sz w:val="24"/>
                <w:szCs w:val="24"/>
              </w:rPr>
            </w:pPr>
            <w:r>
              <w:rPr>
                <w:rFonts w:eastAsia="LiberationSerif-Bold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iberationSerif-Bold;MS Mincho" w:cs="Times New Roman"/>
          <w:b/>
          <w:b/>
          <w:bCs/>
          <w:sz w:val="24"/>
          <w:szCs w:val="24"/>
        </w:rPr>
      </w:pPr>
      <w:r>
        <w:rPr>
          <w:rFonts w:eastAsia="LiberationSerif-Bold;MS Mincho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tymarker">
    <w:name w:val="empty-marker"/>
    <w:basedOn w:val="1"/>
    <w:qFormat/>
    <w:rPr/>
  </w:style>
  <w:style w:type="character" w:styleId="Big">
    <w:name w:val="big"/>
    <w:basedOn w:val="1"/>
    <w:qFormat/>
    <w:rPr/>
  </w:style>
  <w:style w:type="character" w:styleId="Ngbinding">
    <w:name w:val="ng-binding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10:00Z</dcterms:created>
  <dc:creator>Best</dc:creator>
  <dc:description/>
  <cp:keywords/>
  <dc:language>en-US</dc:language>
  <cp:lastModifiedBy>Best</cp:lastModifiedBy>
  <cp:lastPrinted>2022-10-13T19:45:00Z</cp:lastPrinted>
  <dcterms:modified xsi:type="dcterms:W3CDTF">2022-10-17T16:23:00Z</dcterms:modified>
  <cp:revision>4</cp:revision>
  <dc:subject/>
  <dc:title/>
</cp:coreProperties>
</file>