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StyleText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53035</wp:posOffset>
            </wp:positionV>
            <wp:extent cx="6257290" cy="8169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35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72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72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литературе для 10-11 классов составлена на основе Федерального государственного образовательного стандарта среднего общего образования с учѐтом «Концепции преподавания русского языка и литературы в общеобразовательных организациях РФ», «Примерной основной образовательной программы среднего общего образования по литературе для 10-11 классов к завершенной предметной линии учебников по литературе под редакцией В.П. Журавлева, Ю.В. Лебедева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реализуется через УМК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и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бедев Ю.В. Русская литература XIX века.  10 класс. Учебник для общеобразовательных учреждений. Часть 1, 2. М.: Просвещение, 2016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уравлев В.П. Русская литература XX века. 11 класс. Учебник для общеобразовательных учреждений. Часть 1, 2.    М.: Просвещение, 2016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пособия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бедев Ю.В., Романова А.Н. Русский язык и литература. Литература. Поурочные разработки. 10 класс. – М.: Просвещение, 2006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ляева Н.В. Проверочные работы.10-11 классы. – М.: Просвещение, 2010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ёмина О.А. Литература . 11 класс. Поурочные разработки. – М. Просвещение. 2006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ая литература ХХ века. 11 класс. Практикум\ Под редакцией В.П. Журавлева. – М.: Просвещение. 2004.</w:t>
      </w:r>
    </w:p>
    <w:p>
      <w:pPr>
        <w:pStyle w:val="PStyleText"/>
        <w:spacing w:lineRule="auto" w:line="240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StyleText"/>
        <w:spacing w:lineRule="auto" w:line="240"/>
        <w:ind w:left="0" w:right="0" w:firstLine="284"/>
        <w:jc w:val="center"/>
        <w:rPr/>
      </w:pPr>
      <w:r>
        <w:rPr/>
        <w:t>Место учебного предмета «Литература» в учебном плане ОО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1"/>
        <w:gridCol w:w="1105"/>
        <w:gridCol w:w="1080"/>
        <w:gridCol w:w="1105"/>
        <w:gridCol w:w="1072"/>
        <w:gridCol w:w="1100"/>
        <w:gridCol w:w="1072"/>
        <w:gridCol w:w="1111"/>
      </w:tblGrid>
      <w:tr>
        <w:trPr>
          <w:trHeight w:val="15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tyleText"/>
              <w:snapToGrid w:val="false"/>
              <w:spacing w:lineRule="auto" w:line="240"/>
              <w:ind w:left="0" w:right="0" w:firstLine="284"/>
              <w:jc w:val="center"/>
              <w:rPr/>
            </w:pPr>
            <w:r>
              <w:rPr>
                <w:rStyle w:val="FStyleText"/>
                <w:sz w:val="24"/>
                <w:szCs w:val="24"/>
              </w:rPr>
              <w:t xml:space="preserve">Класс 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tyleText"/>
              <w:snapToGrid w:val="false"/>
              <w:spacing w:lineRule="auto" w:line="240"/>
              <w:ind w:left="0" w:right="0" w:firstLine="284"/>
              <w:jc w:val="center"/>
              <w:rPr/>
            </w:pPr>
            <w:r>
              <w:rPr>
                <w:rStyle w:val="FStyleText"/>
                <w:sz w:val="24"/>
                <w:szCs w:val="24"/>
              </w:rPr>
              <w:t>Примерный УП</w:t>
            </w:r>
          </w:p>
          <w:p>
            <w:pPr>
              <w:pStyle w:val="PStyleText"/>
              <w:spacing w:lineRule="auto" w:line="240"/>
              <w:ind w:left="0" w:right="0" w:firstLine="284"/>
              <w:jc w:val="center"/>
              <w:rPr/>
            </w:pPr>
            <w:r>
              <w:rPr>
                <w:rStyle w:val="FStyleText"/>
                <w:sz w:val="24"/>
                <w:szCs w:val="24"/>
              </w:rPr>
              <w:t>ФГОС ООО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tyleText"/>
              <w:snapToGrid w:val="false"/>
              <w:spacing w:lineRule="auto" w:line="240"/>
              <w:ind w:left="0" w:right="0" w:firstLine="284"/>
              <w:jc w:val="center"/>
              <w:rPr/>
            </w:pPr>
            <w:r>
              <w:rPr>
                <w:rStyle w:val="FStyleText"/>
                <w:sz w:val="24"/>
                <w:szCs w:val="24"/>
              </w:rPr>
              <w:t>УП ООО МБОУ</w:t>
            </w:r>
          </w:p>
          <w:p>
            <w:pPr>
              <w:pStyle w:val="PStyleText"/>
              <w:spacing w:lineRule="auto" w:line="240"/>
              <w:ind w:left="0" w:right="0" w:firstLine="284"/>
              <w:jc w:val="center"/>
              <w:rPr/>
            </w:pPr>
            <w:r>
              <w:rPr>
                <w:rStyle w:val="FStyleText"/>
                <w:sz w:val="24"/>
                <w:szCs w:val="24"/>
              </w:rPr>
              <w:t>«Барановская СОШ»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tyleText"/>
              <w:snapToGrid w:val="false"/>
              <w:spacing w:lineRule="auto" w:line="240"/>
              <w:ind w:left="0" w:right="0" w:firstLine="284"/>
              <w:jc w:val="center"/>
              <w:rPr/>
            </w:pPr>
            <w:r>
              <w:rPr>
                <w:rStyle w:val="FStyleText"/>
                <w:sz w:val="24"/>
                <w:szCs w:val="24"/>
              </w:rPr>
              <w:t xml:space="preserve">Авторская программа 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snapToGrid w:val="false"/>
              <w:spacing w:lineRule="auto" w:line="240"/>
              <w:ind w:left="0" w:right="0" w:firstLine="284"/>
              <w:jc w:val="center"/>
              <w:rPr/>
            </w:pPr>
            <w:r>
              <w:rPr>
                <w:rStyle w:val="FStyleText"/>
                <w:sz w:val="24"/>
                <w:szCs w:val="24"/>
              </w:rPr>
              <w:t>Рабочая программа</w:t>
            </w:r>
          </w:p>
        </w:tc>
      </w:tr>
      <w:tr>
        <w:trPr>
          <w:trHeight w:val="1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tyleText"/>
              <w:snapToGrid w:val="false"/>
              <w:spacing w:lineRule="auto" w:line="240"/>
              <w:ind w:left="0" w:right="0" w:firstLine="284"/>
              <w:jc w:val="center"/>
              <w:rPr>
                <w:rStyle w:val="FStyleText"/>
                <w:rFonts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tyleText"/>
              <w:snapToGrid w:val="false"/>
              <w:spacing w:lineRule="auto" w:line="240"/>
              <w:ind w:left="0" w:right="0" w:firstLine="284"/>
              <w:jc w:val="center"/>
              <w:rPr/>
            </w:pPr>
            <w:r>
              <w:rPr>
                <w:rStyle w:val="FStyleText"/>
                <w:sz w:val="24"/>
                <w:szCs w:val="24"/>
              </w:rPr>
              <w:t>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tyleText"/>
              <w:snapToGrid w:val="false"/>
              <w:spacing w:lineRule="auto" w:line="240"/>
              <w:ind w:left="0" w:right="0" w:firstLine="284"/>
              <w:jc w:val="center"/>
              <w:rPr/>
            </w:pPr>
            <w:r>
              <w:rPr>
                <w:rStyle w:val="FStyleText"/>
                <w:sz w:val="24"/>
                <w:szCs w:val="24"/>
              </w:rPr>
              <w:t>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tyleText"/>
              <w:snapToGrid w:val="false"/>
              <w:spacing w:lineRule="auto" w:line="240"/>
              <w:ind w:left="0" w:right="0" w:firstLine="284"/>
              <w:jc w:val="center"/>
              <w:rPr/>
            </w:pPr>
            <w:r>
              <w:rPr>
                <w:rStyle w:val="FStyleText"/>
                <w:sz w:val="24"/>
                <w:szCs w:val="24"/>
              </w:rPr>
              <w:t>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tyleText"/>
              <w:snapToGrid w:val="false"/>
              <w:spacing w:lineRule="auto" w:line="240"/>
              <w:ind w:left="0" w:right="0" w:firstLine="284"/>
              <w:jc w:val="center"/>
              <w:rPr/>
            </w:pPr>
            <w:r>
              <w:rPr>
                <w:rStyle w:val="FStyleText"/>
                <w:sz w:val="24"/>
                <w:szCs w:val="24"/>
              </w:rPr>
              <w:t>неде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tyleText"/>
              <w:snapToGrid w:val="false"/>
              <w:spacing w:lineRule="auto" w:line="240"/>
              <w:ind w:left="0" w:right="0" w:firstLine="284"/>
              <w:jc w:val="center"/>
              <w:rPr/>
            </w:pPr>
            <w:r>
              <w:rPr>
                <w:rStyle w:val="FStyleText"/>
                <w:sz w:val="24"/>
                <w:szCs w:val="24"/>
              </w:rPr>
              <w:t>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tyleText"/>
              <w:snapToGrid w:val="false"/>
              <w:spacing w:lineRule="auto" w:line="240"/>
              <w:ind w:left="0" w:right="0" w:firstLine="284"/>
              <w:jc w:val="center"/>
              <w:rPr/>
            </w:pPr>
            <w:r>
              <w:rPr>
                <w:rStyle w:val="FStyleText"/>
                <w:sz w:val="24"/>
                <w:szCs w:val="24"/>
              </w:rPr>
              <w:t>неде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tyleText"/>
              <w:snapToGrid w:val="false"/>
              <w:spacing w:lineRule="auto" w:line="240"/>
              <w:ind w:left="0" w:right="0" w:firstLine="284"/>
              <w:jc w:val="center"/>
              <w:rPr/>
            </w:pPr>
            <w:r>
              <w:rPr>
                <w:rStyle w:val="FStyleText"/>
                <w:sz w:val="24"/>
                <w:szCs w:val="24"/>
              </w:rPr>
              <w:t>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snapToGrid w:val="false"/>
              <w:spacing w:lineRule="auto" w:line="240"/>
              <w:ind w:left="0" w:right="0" w:firstLine="284"/>
              <w:jc w:val="center"/>
              <w:rPr/>
            </w:pPr>
            <w:r>
              <w:rPr>
                <w:rStyle w:val="FStyleText"/>
                <w:sz w:val="24"/>
                <w:szCs w:val="24"/>
              </w:rPr>
              <w:t>неделя</w:t>
            </w:r>
          </w:p>
        </w:tc>
      </w:tr>
      <w:tr>
        <w:trPr>
          <w:trHeight w:val="1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tyleText"/>
              <w:snapToGrid w:val="false"/>
              <w:spacing w:lineRule="auto" w:line="240"/>
              <w:ind w:left="0" w:right="0" w:firstLine="284"/>
              <w:jc w:val="center"/>
              <w:rPr/>
            </w:pPr>
            <w:r>
              <w:rPr>
                <w:rStyle w:val="FStyleText"/>
                <w:sz w:val="24"/>
                <w:szCs w:val="24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tyleText"/>
              <w:snapToGrid w:val="false"/>
              <w:spacing w:lineRule="auto" w:line="240"/>
              <w:ind w:left="0" w:right="0" w:firstLine="284"/>
              <w:jc w:val="center"/>
              <w:rPr/>
            </w:pPr>
            <w:r>
              <w:rPr>
                <w:rStyle w:val="FStyleText"/>
                <w:sz w:val="24"/>
                <w:szCs w:val="24"/>
              </w:rPr>
              <w:t>1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tyleText"/>
              <w:snapToGrid w:val="false"/>
              <w:spacing w:lineRule="auto" w:line="240"/>
              <w:ind w:left="0" w:right="0" w:firstLine="284"/>
              <w:jc w:val="center"/>
              <w:rPr/>
            </w:pPr>
            <w:r>
              <w:rPr>
                <w:rStyle w:val="FStyleText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tyleText"/>
              <w:snapToGrid w:val="false"/>
              <w:spacing w:lineRule="auto" w:line="240"/>
              <w:ind w:left="0" w:right="0" w:firstLine="284"/>
              <w:jc w:val="center"/>
              <w:rPr/>
            </w:pPr>
            <w:r>
              <w:rPr>
                <w:rStyle w:val="FStyleText"/>
                <w:sz w:val="24"/>
                <w:szCs w:val="24"/>
              </w:rPr>
              <w:t>1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tyleText"/>
              <w:snapToGrid w:val="false"/>
              <w:spacing w:lineRule="auto" w:line="240"/>
              <w:ind w:left="0" w:right="0" w:firstLine="284"/>
              <w:jc w:val="center"/>
              <w:rPr/>
            </w:pPr>
            <w:r>
              <w:rPr>
                <w:rStyle w:val="FStyleText"/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tyleText"/>
              <w:snapToGrid w:val="false"/>
              <w:spacing w:lineRule="auto" w:line="240"/>
              <w:ind w:left="0" w:right="0" w:firstLine="284"/>
              <w:jc w:val="center"/>
              <w:rPr/>
            </w:pPr>
            <w:r>
              <w:rPr>
                <w:rStyle w:val="FStyleText"/>
                <w:sz w:val="24"/>
                <w:szCs w:val="24"/>
              </w:rPr>
              <w:t>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tyleText"/>
              <w:snapToGrid w:val="false"/>
              <w:spacing w:lineRule="auto" w:line="240"/>
              <w:ind w:left="0" w:right="0" w:firstLine="284"/>
              <w:jc w:val="center"/>
              <w:rPr/>
            </w:pPr>
            <w:r>
              <w:rPr>
                <w:rStyle w:val="FStyleText"/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tyleText"/>
              <w:snapToGrid w:val="false"/>
              <w:spacing w:lineRule="auto" w:line="240"/>
              <w:ind w:left="0" w:right="0" w:firstLine="284"/>
              <w:jc w:val="center"/>
              <w:rPr/>
            </w:pPr>
            <w:r>
              <w:rPr>
                <w:rStyle w:val="FStyleText"/>
                <w:sz w:val="24"/>
                <w:szCs w:val="24"/>
              </w:rPr>
              <w:t>1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snapToGrid w:val="false"/>
              <w:spacing w:lineRule="auto" w:line="240"/>
              <w:ind w:left="0" w:right="0" w:firstLine="284"/>
              <w:jc w:val="center"/>
              <w:rPr/>
            </w:pPr>
            <w:r>
              <w:rPr>
                <w:rStyle w:val="FStyleText"/>
                <w:sz w:val="24"/>
                <w:szCs w:val="24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tyleText"/>
              <w:snapToGrid w:val="false"/>
              <w:spacing w:lineRule="auto" w:line="240"/>
              <w:ind w:left="0" w:right="0" w:firstLine="284"/>
              <w:jc w:val="center"/>
              <w:rPr/>
            </w:pPr>
            <w:r>
              <w:rPr>
                <w:rStyle w:val="FStyleText"/>
                <w:sz w:val="24"/>
                <w:szCs w:val="24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tyleText"/>
              <w:snapToGrid w:val="false"/>
              <w:spacing w:lineRule="auto" w:line="240"/>
              <w:ind w:left="0" w:right="0" w:firstLine="284"/>
              <w:jc w:val="center"/>
              <w:rPr/>
            </w:pPr>
            <w:r>
              <w:rPr>
                <w:rStyle w:val="FStyleText"/>
                <w:sz w:val="24"/>
                <w:szCs w:val="24"/>
              </w:rPr>
              <w:t>1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tyleText"/>
              <w:snapToGrid w:val="false"/>
              <w:spacing w:lineRule="auto" w:line="240"/>
              <w:ind w:left="0" w:right="0" w:firstLine="284"/>
              <w:jc w:val="center"/>
              <w:rPr/>
            </w:pPr>
            <w:r>
              <w:rPr>
                <w:rStyle w:val="FStyleText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tyleText"/>
              <w:snapToGrid w:val="false"/>
              <w:spacing w:lineRule="auto" w:line="240"/>
              <w:ind w:left="0" w:right="0" w:firstLine="284"/>
              <w:jc w:val="center"/>
              <w:rPr/>
            </w:pPr>
            <w:r>
              <w:rPr>
                <w:rStyle w:val="FStyleText"/>
                <w:sz w:val="24"/>
                <w:szCs w:val="24"/>
              </w:rPr>
              <w:t>1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tyleText"/>
              <w:snapToGrid w:val="false"/>
              <w:spacing w:lineRule="auto" w:line="240"/>
              <w:ind w:left="0" w:right="0" w:firstLine="284"/>
              <w:jc w:val="center"/>
              <w:rPr/>
            </w:pPr>
            <w:r>
              <w:rPr>
                <w:rStyle w:val="FStyleText"/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tyleText"/>
              <w:snapToGrid w:val="false"/>
              <w:spacing w:lineRule="auto" w:line="240"/>
              <w:ind w:left="0" w:right="0" w:firstLine="284"/>
              <w:jc w:val="center"/>
              <w:rPr/>
            </w:pPr>
            <w:r>
              <w:rPr>
                <w:rStyle w:val="FStyleText"/>
                <w:sz w:val="24"/>
                <w:szCs w:val="24"/>
              </w:rPr>
              <w:t>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tyleText"/>
              <w:snapToGrid w:val="false"/>
              <w:spacing w:lineRule="auto" w:line="240"/>
              <w:ind w:left="0" w:right="0" w:firstLine="284"/>
              <w:jc w:val="center"/>
              <w:rPr/>
            </w:pPr>
            <w:r>
              <w:rPr>
                <w:rStyle w:val="FStyleText"/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tyleText"/>
              <w:snapToGrid w:val="false"/>
              <w:spacing w:lineRule="auto" w:line="240"/>
              <w:ind w:left="0" w:right="0" w:firstLine="284"/>
              <w:jc w:val="center"/>
              <w:rPr/>
            </w:pPr>
            <w:r>
              <w:rPr>
                <w:rStyle w:val="FStyleText"/>
                <w:sz w:val="24"/>
                <w:szCs w:val="24"/>
              </w:rPr>
              <w:t>1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snapToGrid w:val="false"/>
              <w:spacing w:lineRule="auto" w:line="240"/>
              <w:ind w:left="0" w:right="0" w:firstLine="284"/>
              <w:jc w:val="center"/>
              <w:rPr/>
            </w:pPr>
            <w:r>
              <w:rPr>
                <w:rStyle w:val="FStyleText"/>
                <w:sz w:val="24"/>
                <w:szCs w:val="24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284"/>
        <w:rPr>
          <w:rStyle w:val="FStyleText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образовательные результаты освоения предмета «Литература»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е российской гражданской идентичности: патриотизма, чувства гордости за свою Родину, прошлое и настоящее многонационального народа России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 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ответственного отношения к учению, готовности и способности обучающихся к саморазвитию и самообразованию; 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религии, языкам, ценностям народов России и народов мира; 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коммуникативной компетентности со сверстниками, старшими и младшими в процессе образовательной, общественно полезной, учебно- исследовательской, творческой и других видов деятельности; 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для решения познавательных и коммуникативных задач различных источников информации (словари, энциклопедии, интернет-ресурсы и др.). 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определять цели деятельности и составлять планы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и; самостоятельно осуществлять, контролировать и корректировать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одуктивно общаться и взаимодействовать в процессе совместной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и, учитывать позиции других участников деятельности, эффективно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ать конфликты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навыками познавательной, учебно-исследовательской и проектной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и, способность и готовность к самостоятельному поиску методов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практических задач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и способность к самостоятельной познавательной деятельности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навыками получения необходимой информации из словарей разных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ов, умение ориентироваться в различных источниках информации, критическ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и интерпретировать информацию, получаемую из различных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ов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оценивать и принимать решения, определяющие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тегию поведения, с учетом гражданских и нравственных ценностей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языковыми средствами – умение ясно, логично и точно излагать свою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чку зрения, использовать адекватные языковые сред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ысловое чтение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;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работать с разными источниками информации, находить ее, анализировать, использовать в самостоятельной деятельности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Обучающиеся научатся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нимать образную природу словесного искусства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нимать содержание изученных литературных произведений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ходить и сопоставлять основные закономерности историко-литературного процесса 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ты литературных направл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менять основные теоретико-литературные понятия курса литературы 10 кла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Обучающиеся получит возможность научиться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- воспроизводить содержание литературного произведения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- анализировать и интерпретировать художественное произведение, используя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сведения по истории и теории литературы (тематика, проблематика, нравственный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пафос, система образов, особенности композиции, изобразительно-выразительные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средства языка, художественная деталь); анализировать эпизод (сцену) изученного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произведения, объяснять его связь с проблематикой произведения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- соотносить художественную литературу с общественной жизнью; раскрывать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конкретно-историческое и общечеловеческое содержание изученных литературных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произведений; выявлять «сквозные темы» и ключевые проблемы русской литературы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- соотносить произведение с литературным направлением эпохи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- определять род и жанр произведения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- выявлять авторскую позицию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- выразительно читать изученные произведения (или их фрагменты), соблюдая нормы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литературного произношения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- аргументировано формулировать своё отношение к прочитанному произведению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- писать эссе на прочитанные произведения и сочинения разных жанров н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литературные темы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A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едметные результаты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содержания произведений русской, родной и мировой классической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ы, их историко-культурного и нравственно-ценностного влияния н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циональной и мировой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навыками анализа художественных произведений с учетом их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нрово-родовой специфики; осознание художественной картины жизни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ной в литературном произведении, в единстве эмоционального личностного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ятия и интеллектуального понимания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умений учитывать исторический, историко-культурный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екст и контекст творчества писателя в процессе анализа художественного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дения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выявлять в художественных текстах образы, темы и проблемы 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ать свое отношение к ним в развернутых аргументированных устных 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ых высказываниях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умением анализировать текст с точки зрения наличия в нем явной 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рытой, основной и второстепенной информации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умением представлять тексты в виде тезисов, конспектов, аннотаций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ератов, сочинений различных жан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бучающиеся научатся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ировать знание произведений русской, родной и мировой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ы, приводя примеры двух или более текстов, затрагивающих общие темы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проблемы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тной и письменной форме обобщать и анализировать свой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ельский опыт, а именно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ывать выбор художественного произведения для анализа, приводя в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е аргумента как тему произведения, так и его проблематику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для раскрытия тезисов своего высказывания указание на фрагменты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дения, носящие проблемный характер и требующие анализа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ть объективное изложение текста: характеризуя произведение, выделять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темы или идеи произведения, показывать их развитие в ходе сюжета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 взаимодействие и взаимовлияние, в итоге раскрывая сложность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ого мира произведения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жанрово-родовой выбор автора, раскрывать особенности развития 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ей элементов художественного мира произве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контекстуальное значение слов и фраз, используемых в художественном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дении, оценивать их художественную выразительность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авторский выбор определенных композиционных решений в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дении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следующую продуктивную деятельность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ть развернутые ответы на вопросы об изучаемом на уроке произведении ил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небольшие рецензии на самостоятельно прочитанные произведения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роектные работы в сфере литературы и искусства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бучающиеся получат возможность научиться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ть историко-культурный комментарий к тексту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художественное произведение во взаимосвязи литературы с другим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ями гуманитарного знания (философией, историей, психологией и др.)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одну из интерпретаций эпического, драматического или лирического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дения (например, кинофильм или театральную постановку; запис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удожественного чтения; серию иллюстраций к произведению), оценивая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интерпретируется исходный тек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учебного предмета «Литера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едение (3 ч)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ление и развитие реализма в русской литературе 19 века. Национальное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образие русского реализма 19 века. Эволюция русского реализма. Русская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ная критика II половины 19 века. Расстановка общественных сил в 1860-е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ы. «Эстетическая критика» либеральных западников. «Реальная критика»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волюционеров-демократов. Общественная и литературно-критическая программ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гилистов. Литературно-критическая программа славянофилов. Литературно-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ическая позиция почвенников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.С.Тургенев (11 ч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ы биографии и творчества И.С. Тургенева. Рассказы цикла «Записки охотника»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ая история романа и своеобразие романа «Отцы и дети». Общественная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мосфера и ее отражение в романе. Взаимоотношения Базарова с Кирсановым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аров и Одинцова. «Дуэль Евгения Базарова и Анны Одинцовой. Базаров и его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. Базаров – нигилист. Причины конфликта Базарова с окружающими 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ы его одиночества. Базаров перед лицом смерти. Острота и искренность отклик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теля на появление нового и значительного типа в русском обществе. Конфликт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тцов» и «детей» или конфликт жизненных позиций. Базаров в системе действующих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. Базаров и его мнимые последователи. Оппоненты героя, их нравственные 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е позиции. «Вечные темы» в романе (природа, любовь, искусство). «Тайный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зм»: художественная функция портрета, пейзажа, интерьера. Авторская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иция и способы ее выражения. Полемика вокруг романа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.Г.Чернышевский (4 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ы биографии и творчества Н.Г.Чернышевского. Творческая история романа «Что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ть?». Жанровое своеобразие романа. Значение «Что делать?» в истории литературы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еволюционного движения. Композиция романа. Старые люди. Новые люди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собенный человек»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.А.Гончаров (9 ч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этапы жизни и творчества И.А. Гончаров. «Обломов». История создания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композиции романа. Прием антитезы в романе. Образ главного героя в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мане «Обломов». Понятие «обломовщина». Роль главы «Сон Обломова» в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дении. Роль второстепенных персонажей. Обломов и Захар. Обломов и Штольц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нские образы в романе и их роль в развитии сюжета. Пейзаж, портрет, интерьер в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ом мире романа. Способы выражения авторской позиции в романе. Образ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омова в ряду образов мировой литературы (Дон Кихот, Гамлет). «Обломов» -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ман, утвердивший писателя как классика. Художественное мастерство И.А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нчарова в романе. Историко-философский смысл романа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.Н.Островский (8 ч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ы биографии и творчества. Анализ комедии «Бесприданница». Драма «Гроза»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йно-художественное своеобразие. Город Калинов и его обитатели. Образ Катерины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е душевная трагедия. Семейный и социальный конфликт в драме. Борьба героин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 свободной в своих чувствах. Ее столкновение с «темным царством». Внутренний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ликт Катерины. Роль религиозности в духовном мире героини. Тема греха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ездия и покаяния. Смысл названия и символика пьесы. «Бесприданница». Лариса 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е трагическая судьба. Быт и нравы русской провинции. Сценическая история пьесы 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е экранизации. Драматургическое мастерство Островского. Пьесы драматурга н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ой сцене. Современные постановки пьес Островского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.И.Тютчев (4 ч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 Тютчев. «Silentium!», «Не то, что мните вы, природа…», «Умом Россию не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ь…», «О, как убийственно мы любим…», «Нам не дано предугадать…», «К. Б.»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«Я встретил вас – и все былое…»), «Эти бедные селенья…», «Последняя любовь»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»День и ночь». Очерк жизни и творчества. Тютчев – поэт-философ и певец родной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ы. Раздумья о жизни, человеке и мироздании. Тема родины. Любовная лирика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вь как «поединок роковой». Художественное своеобразие и ритмическое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гатство стиха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.А.Некрасов (10 ч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темы и идеи в творчестве Н.А. Некрасова. «В дороге», «Вчерашний день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у в шестом…», «Мы с тобой бестолковые люди…», «Я не люблю иронии твоей…»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эт и гражданин», «Рыцарь на час», «Элегия» («Пускай нам говорит изменчивая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а…»), «Пророк», «Блажен незлобивый поэт…», «Внимая ужасам войны…», «Зине»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, муза! Я у двери гроба…», «Умру я скоро…». Очерк жизни и творчества. Поэт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ести и печали». Гражданственность лирики, обостренная правдивость и драматизм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жения жизни народа. Город и деревня в лирике Некрасова. Образ Музы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ая поэзия и лирика чувств. Художественные открытия Некрасова, простота 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ность стиха, его близость к строю народной речи. Решение «вечных тем» в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зии Некрасова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ма «Кому на Руси жить хорошо». История создания поэмы, сюжет, жанровое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образие, фольклорная основа, смысл названия. Горькая доля народ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еформенной России. Путешествие как прием организации повествования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ские отступления. Мастерство изображения жизни России. Многообразие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одных типов в галерее героев поэмы. Народ в споре о счастье. «Люди холопского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ания» и народные заступники. Народ и Гриша Добросклонов. Сатирические образы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иков. Образ Савелия, «богатыря святорусского». Судьба Матрены Тимофеевны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ысл ее «бабьей притчи». Проблемы счастья и смысла жизни в поэме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.А.Фет (3 ч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А. Фет. «Поэтам», «Это утро, радость эта…», «Шепот, робкое дыханье…», «Сиял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чь…», «Еще майская ночь», «Еще весны душистой нега…» «Заря прощается с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лею,,,», «Облаком волнистым…», На железной дороге». Точность в передаче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ческого восприятия картин родной природы, оттенков чувств и душевных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жений человека. Фет и теория «чистого искусства». Волшебство ритмов, звучаний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лодий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.К.Толстой (2 ч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енный путь А.К.Толстого. Лирика А.К.Толстого. Баллады и былины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К.Толстого. Трилогия Толстого «Смерть Иоанна Грозного», «Царь Федор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оаннович», «Царь Борис». Сатирические произведения А.К.Толстого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.Е.Салтыков-Щедрин (4 ч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ы биографии и творчества М.Е. Салтыкова-Щедрина. Жизненная позиция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теля. Сказки М.Е. Салтыкова-Щедрина – синтез его творчества. «История одного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» как сатирическое произведение. Перекличка событий и героев произведения с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ами российской истории. Собирательные образы градоначальников и «глуповцев»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чик и Угрюм-Бурчеев. Тема народа. Смысл финала романа «История одного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». Своеобразие приемов сатирического изображения в произведениях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лтыкова-Щедрина (гротеск, алогизм, сарказм, ирония, гипербола)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аницы истории западноевропейского романа XIX века (1 ч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зорная лекция по творчеству Ф.Стендаля, Оноре де Бальзака, Чарльза Диккенса. Ч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ккенс «Записки Пиквикского клуба» История создания романа. Англия на его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ицах. Герои и события. Смех как способ демонстрации оптимизма. Реальность 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нтастика на страницах произведения писателя-реалиста. О. де Бальзак. «Гобсек»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власти денег. Реалистическое мастерство писателя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.М.Достоевский (11 ч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М. Достоевский. Этапы биографии и творчества. Творческая биография Ф.М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евского. Роман «Преступление и наказание». В Петербурге Достоевского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ольников среди униженных и оскорбленных. Социальные и философские причины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нта Раскольникова. Идея Раскольникова о праве сильной личности. Преступление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ольникова. Причины поражения Раскольникова. Раскольников и «сильные мир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». Раскольников и его «двойники» (Лужин и Свидригайлов). Место Раскольников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истеме образов романа. Раскольников и Порфирий Петрович. «Правда» сон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меладовой. Воскрешение человека в Раскольникове через любовь. Раскольников 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ня Мармеладова. Смысл финала романа. Нравственная проблематика, острое чувство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и в произведениях писателя. «Поиски «человека в человеке»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еступление и наказание». Детективный сюжет и глубина постановки нравственных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. Раскольников. Сонечка Мармеладова и проблема нравственного идеал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а. Тема гордости и смирения. Библейские мотивы в романе. Мрачный облик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ербурга. Роль эпилога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.Н.Толстой (16 ч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Н. Толстой. По страницам великой жизни. «Война и мир» - роман-эпопея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атика, образы, жанр. Эпизод «Вечер в салоне Шерер. Петербург. Июль 1805 г.»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ины у Ростовых. Лысые горы. Изображение войны 1805-1807 г.г. Поиск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дотворной деятельности П. Безухова и А. Болконского. Быт поместного дворянств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«жизнь сердца» героев. Система образов в романе и нравственная концепция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стого, его критерии оценки личности. Война 1812 года – Отечественная война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ждение войны. Бородинское сражение как идейно-композиционный яяяяяяяяяяцентр романа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тузов и Наполеон в романе. Противопоставление Кутузова и Наполеона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тизанская война. Бегство французов. Последний период войны и ее воздействие н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оев. «Мысль народная» в романе «Война и мир». Простой народ как ведущая сил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ческих событий и источник настоящих норм морали. Эпилог романа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ородино» Лермонтова как зерно замысла романа-эпопеи. История создания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нровое своеобразие. Художественные особенности произведения: специфик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озиции, психологизм и «диалектика души» в раскрытии характеров персонажей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нские образы романа – Наташа Ростова и Марья Болконская. Картины войны в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мане. «Роевая» жизнь крестьянства. Значение образа Платона Каратаева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зм прозы Толстого. Приемы изображения духовного мира героев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«диалектика души»). Внутренний монолог как прием психологической характеристик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оя. Антитеза как центральный композиционный прием в романе. Портрет, пейзаж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логи и внутренние монологи в романе. Интерес к Толстому в современном мире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.С.Лесков (3 ч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ая справка о жизни и творчестве писателя. Судьба его творчества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ый мир произведений Н.С. Лескова. «Очарованный странник»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жение национального русского характера в повести. Идейно-художественное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образие повести. Лесков как мастер изображения русского быта. Национальный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 в изображении писателя. Напряженность сюжетов и трагизм судеб героев его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дений. «Очарованный странник». Особенности сюжета повести. Изображение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ов духовного пути личности. (смысл странствий героя повести). Иван Флягин –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из героев- правдоискателей. Былинные мотивы повести. Особенности лесковской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ствовательной манеры сказа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аницы зарубежной литературы конца XIX – начала XX века (1 ч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зорная лекция по творчеству Генри Ибсена, Ги де Мопассана, Бернарда Шоу. Г. де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пассан. «Ожерелье». Грустные раздумья автора о несправедливости мира. Мечты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оев и их неосуществимость. Тонкость психологического анализа. Г. Ибсен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укольный дом». Образ героини. Вопрос о правах женщины. Своеобразие «драм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й» как социально-психологических драм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.П.Чехов (9 ч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П. Чехов. Этапы биографии и творчества. Тема гибели души в рассказе «Ионыч»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ы Чехова, своеобразие их тематики и стиля. Проблема ответственност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а за свою судьбу. Мастерство писателя: внимание к детали, «импрессионизм»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ософская глубина, лаконизм повествования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ие лица пьесы «Вишневый сад» и тема ответственности человека за свою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ьбу. Конфликт в пьесе «Вишневый сад». Символический смысл образа вишневого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да. Тема времени в пьесе. Подтекст. Своеобразие жанра. Раневская и Гаев как геро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ходящего в прошлое усадебного быта. Разлад между желаниями и реальностью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ования – основа конфликта пьесы. Образы Лопахина, Пети Трофимова и Ани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ы слуг (Яша, Дуняша, Фирс). Внесценические персонажи. Новаторство Чехова-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аматурга. Значение творческого наследия Чехова для мировой литературы и театра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ведение итогов года (7 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овое значение русской литературы. Тестирование по выявлению читательского__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учебного предмета «Литература»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56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едение. Изучение языка художественной литератур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художественного текста. Понятие поэтического языка. Теория. Художественный текст. Поэтический язык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56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ровая  литература рубежа 19-20 в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понятия «мировая литература» Характерные черты. . Т.-С.Элиот, Э.-М. Ремарк. Жизнь и творчество, судьба и творчество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56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усская литература начала 20 века 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ературные искания и направления философской мысли. Золотой и серебряный век русской литературы. Своеобразие реализма в русской литературе начала 20 века. Реализм и модернизм, разнообразие литературных стилей, школ, групп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56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ван Алексеевич Бунин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диции русской классики в поэзии. Лирическая проза писателя. Философская направленность творчества. Тема России и тема любви. Эстетическое кредо писателя. Тонкий лиризм пейзажной поэзии Бунина, изысканность словесного рисунка, колорита, сложная гамма настроений. Философичность и лаконизм поэтической мысли. Традиции русской классической поэзии в лирике Бунин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ы: «Господин из Сан-Франциско», «Чистый понедельник». Своеобразие лирического повествования в прозе И. А. Бунина. Мотив увядания и запустения дворянских гнезд. Предчувствие гибели традиционного крестьянского уклада. Обращение писателя к широчайшим социально-философским обобщениям в рассказе «Господин из Сан-Франциско». Психологизм бунинской прозы и особенности «внешней изобразительности»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любви в рассказах писателя. Поэтичность женских образов. Мотив памяти и тема России в бунинской прозе. Своеобразие художественной манеры И. А. Бунин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56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ександр Иванович Купри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Жизнь и творчество, личность писателя. Повести «Поединок», «Олеся», рассказ «Гранатовый браслет» (одно из произведений по выбору). Поэтическое изображение природы в повести «Олеся», богатство духовного мира героини. Мечты Олеси и реальная жизнь деревни и ее обитателей. Толстовские традиции в прозе Куприна. Проблема самопознания личности в повести «Поединок». Смысл названия повести. Гуманистическая позиция автора. Трагизм любовной темы в повестях «Олеся», «Поединок». Любовь как высшая ценность мира в рассказе «Гранатовый браслет». Трагическая история любви Желткова и пробуждение души Веры Шейной. Поэтика рассказа. Символическое звучание детали в прозе Куприна. Роль сюжета в повестях и рассказах писателя. Традиции русской психологической прозы в творчестве А. И. Куприна. Куприн-мастер рассказа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Юнкера», «Жанета»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: контрольное сочинение по творчеству И.А.Бунина и А.И.Куприна.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56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еонид Николаевич Андреев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ь и судьба. На перепутьях реализма и модернизма. Андреев и символизм. Писатель-экспрессионист. Рассказ «Большой шлем». Трагический смысл финала рассказ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56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ван Сергеевич Шмелё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гедия писателя. Начало творческого пути. Повесть «Солнце мертвых». Творческая индивидуальность. Язык произведений Шмелев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56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орис Константинович  Зайцев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мять о России. Особенности религиозного сознания. Художественный мир писателя. «Преподобный Сергий Радонежский». Беллетризованные биографи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56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ркадий Тимофеевич Аверченк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Журнал «Сатирикон». Жизнеутверждающий юмор и сатира писателя. Рассказы «Дюжина ножей в спину революции».Рассказы. Развитие представлений об иронии и пароди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56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эфф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ественный мир. Юмористические образы рассказов Тэффи. Мысли о России. Оценка таланта писательницы современниками. различие юмора и сатиры А.Т.Аверченко и Тэфф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56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ладимир Владимирович  Набоков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мять о России. Начало творчества. Классические традиции в романах писателя. Язык и стилистическая индивидуальность. Роман «Машенька». Феномен языка Набоков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56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обенности поэзии начала 20 век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ественные открытия поэзии начала 20 века. Своеобразие поэтического почерка. Темы творчества. Образ Родины. Лирический герой. Творческие искания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56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усский символиз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азнообразие творческих индивидуальностей в поэзии серебряного века. Эстетические программы модернистских объединений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56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лерий Яковлевич Брюс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о о поэте. Стихотворения: «Творчество», «Юному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ту», «Антоний», «Сумерки», «Я».. Брюсов как основоположник символизма в русской поэзии. Сквозные темы поэзии Брюсова — урбанизм, история, смена культур, мотивы научной поэзии. Рационализм, отточенность образов и стиля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56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стантин Дмитриевич Бальмон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о о поэте. Стихотворения. «Сонеты солнца», «Придорожные травы», «Я не знаю мудрости», «Я мечтою ловил уходящие тени», «Лунный луч», «Фантазия». Шумный успех ранних книг К. Бальмонта: «Будем как солнце», «Только любовь», «Семицветник». Поэзия как выразительница «говора стихий». Цветопись и звукопись поэзии Бальмонта. Интерес к древнеславянскому фольклору («Злые чары», «Жар-птица»). Тема России в эмигрантской лирике Бальмонт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56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нокентий Анненский, Федор Сологу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дрей Бел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Основные этапы жизни. Стихотворения А.Белого «На горах», «Отчаянье», И.Ф. Аненского «Мучительный сонет», «Смычок и струны»,Ф.Сологуба «В тихий вечер на распутье двух дорог». Основные темы и мотивы лирики поэтов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56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усский акмеизм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ки. Литературные манифесты акмеистов. Эстетика акмеизма, основные принципы, отличительные черты. Влияние акмеизма на последующее развитие русской литературы 20 век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56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иколай Степанович Гумил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лово о поэте. Стихотворения: «Канцона вторая», «Дон Жуан», «Мои читатели», «Шестое чувство», цикл «Капитаны», «Волшебная скрипка», «Заблудившийся трамвай» (или другие стихотворения по выбору учителя и учащихся). Романтический герой лирики Гумилева. Яркость, праздничность восприятия мира. Активность, действенность позиции героя, неприятие серости, обыденности существования. Трагическая судьба поэта после революции. Влияние поэтических образов и ритмов Гумилева на русскую поэзию XX век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56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усский футуризм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туризм как литературное течение модернизма. Характерные черты эстетики футуристов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рика И. Северянин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ихотворения: «Я, некий Игорь Северянин…», «Ананасы в шампанском». Поиски новых поэтических форм. Фантазия автора как сущность поэтического творчества. Поэтические неологизмы Северянина. Грезы и ирония поэта. Владислав Фелицианович Ходасеви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ь в России. Причина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миграции. Ранняя лирика. «Акробат», «Воспоминанье»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56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ксим Горький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ография. Ранние рассказы. «Макар Чудра» Романтический пафос и реализм рассказа. Рассказ «Старуха Изергиль». Романтический пафос и суровая правда рассказов М. Горького. Народно-поэтические истоки романтической прозы писателя. Проблема героя в рассказах Горького. Смысл противопоставления Данко и Ларры. Особенности композиции рассказа «Старуха Изергиль». «На дне». Социально-философская драма. Смысл названия произведения. Атмосфера духовного разобщения людей. Проблема мнимого и реального преодоления унизительного положения, иллюзий и активной мысли, сна и пробуждения души. «Три правды» в пьесе и их трагическое столкновение: правда факта (Бубнов), правда утешительной лжи (Лука), правда веры в человека (Сатин). Новаторство Горького драматурга. Сценическая судьба пьесы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ные портреты. Пафос «Несвоевременных мыслей» Горького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: контрольное сочинение по творчеству М.Горького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56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ександр Бло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Жизнь и творчество. Стихотворения: «Незнакомка», «Россия», «Ночь, улица, фонарь, аптека...», «В ресторане», «Река раскинулась. Течет, грустит лениво...» (из цикла «На поле Куликовом»), «На железной дороге» (указанные произведения обязательны для Акмеизм. Футуризм (начальные представления). изучения).«Вхожу я в темные храмы...», «Фабрика», «Когда вы стоите на моем пути...»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ные и философские пристрастия юного поэта. Влияние Жуковского, Фета, Полонского, философии Вл. Соловьев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ы и образы ранней поэзии: «Стихи о Прекрасной Даме». Романтический мир раннего Блока. Музыкальность поэзии Блока, ритмы и интонации. Блок и символизм. Образы «страшного мира», идеал и действительность в художественном мире поэта. Тема Родины в поэзии Блока. Исторический путь России в цикле «На поле Куликовом»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т и революция. Поэма «Двенадцать». История создания поэмы и ее восприятие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иками. Многоплановость, сложность художественного мира поэмы. Символическое и конкретно реалистическое в поэме. Гармония несочетаемого в языковой и музыкальной стихиях 6 произведения. Герои поэмы, сюжет, композиция. Авторская позиция и способы ее выражения в поэме. Многозначность финала. Неутихающая полемика вокруг поэмы. Влияние Блока на русскую поэзию XX века. Статья А.Блока «Интеллигенция и революция»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: контрольное сочинение по творчеству А.Блок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56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овокрестьянская поэзия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56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иколай Алексеевич Клюе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Жизнь и творчество. Стихотворения: «Изба – святилище земли», «Голос народа», «Рождество избы». Духовные и поэтические истоки новокрестьянской поэзии: русский фольклор, древнерусская книжность, традиции Кольцова, Никитина, Майкова, Мея и др. Интерес к художественному богатству славянского фольклора. Клюев и Блок. Клюев и Есенин. Полемика новокрестьянских поэтов с пролетарской поэзией. Художественные и идейно-нравственные аспекты этой полемик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56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ргей Александрович Есени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Жизнь и творчество. Стихотворения: «Гой ты, Русь моя родная!..», «Мой край задумчивый и нежный…», «Край любимый, сердцу снятся…», «Русь», «Запели тесаные дроги…»,»Учусь постигнуть в каждом миге…», «О Русь, взмахни крылами…»,  «Ветры, ветры, о снежные ветры…», «Мы теперь уходим понемногу...», «Письмо матери», «Спит ковыль. Равнина дорогая...», «Шаганэ ты моя, Ша-ганэ!..», «Не жалею, не зову, не плачу...», «Русь советская», «Сорокоуст». «Я покинул родимый дом...», «Собаке Качалова», «Клен ты мой опавший, клен заледенелый...». Всепроникающий лиризм — специфика поэзии Есенина. Россия, Русь как главная тема всего его творчества. Идея «узловой завязи» природы и человека. Народнопоэтические истоки есенинской поэзии. Песенная основа его поэтики. Традиции Пушкина и Кольцова, влияние Блока и Клюева. Любовная тема в лирике Есенина. Исповедальность стихотворных посланий родным и любимым -людям. Есенин и имажинизм. Богатство поэтического языка. Цветопись в поэзии Есенина. Сквозные образы есенинской лирики. Трагическое восприятие революционной ломки традиционного уклада русской деревни. Пушкинские мотивы в развитии темы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стротечности человеческого бытия. Поэтика есенинского цикла («Персидские мотивы»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ма «Анна Снегина». лирическое и эпическое в поэме. Образы лирических героев. Смысл финала поэмы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56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ладимир Владимирович Маяковски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ография. Футуризм. Поэтика Маяковского. Рифма и ритм его стихов. Неологизмы. Поэмы Маяковского. Новаторство поэта. Стихотворения Поэма «Облако в штанах».Маяковский и революция. Поэма «Хорошо». Пьесы «Клоп», «Баня». Сатира Маяковского. Лирика Любв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56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ный процесс 1920-х годов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од и революция- поэтические обобщения. Литературные группировки. Творчество А.М.Ремизова, Д.А.Фурманова, А.С. Серафимович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56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ександр Александрович Фадее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ь и творчество писателя (обзор). Роман «Разгром». Проблема гуманизма и нравственного выбора героя. Путь становления героев. Смысл названия произведения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56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аак Бабель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ь и творчество писателя (обзор). «Конармия»-цикл новелл. Тема революции и Гражданской войны. Реалистическое изображение человека в потоке революционных событий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56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вгений Замят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Жизнь и творчество писателя (обзор). Роман «Мы». Жанр утопии и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тиутопии. актуальность романа. Различные интерпретации произведения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56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хаил Зощенк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Жизнь и творчество писателя (обзор). Сатирические рассказы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й стиль писателя. Юмор и сатир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: зачетная работа за 1 полугоди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56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ая характеристика литературы 1930-х годо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ческие предпосылки возникновения. Жизнь и творчество Н.А.Островского (обзор)  Сложность творческих поисков и писательских судеб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56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дрей Платонович Плато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Жизнь и творчество. (Обзор.) Рассказ «Сокровенный человек». «Котлован» Высокий пафос и острая сатира платоновской прозы. Тип платоновского героя — мечтателя и правдоискателя. Возвеличивание страдания, аскетичного бытия, благородства детей. Утопические идеи «общей жизни» как основа сюжета повести. Философская многозначность названия. Необычность языка и стиля Платонова. Связь его творчества с традициями русской сатиры (М. Е. Салтыков-Щедрин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56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хаил Афанасьевич Булгак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Жизнь и творчество. (Обзор.) Романы «Белая гвардия», «Мастер и Маргарита». История создания романа «Белая гвардия». Своеобразие жанра и композиции. Многомерность исторического пространства в романе. Система образов. Проблема выбора нравственной и гражданской позиции в эпоху смуты. Образ Дома, семейного очага в бурном водовороте исторических событий, социальных потрясений. Эпическая широта изображенной панорамы и лиризм размышлений повествователя. Символическое звучание образа Города. Смысл финала романа. История создания и публикации романа «Мастер и Маргарита». Своеобразие жанра и композиции романа. Роль эпиграфа. Многоплановость, разноуровневость повествования: от символического (библейского или мифологического) до сатирического (бытового). Сочетание реальности и фантастики. «Мастер и Маргарита» — апология творчества и идеальной любви в атмосфере отчаяния и мрака. Традиции европейской и отечественной литературы в романе М. А. Булгакова «Мастер и Маргарита» (И.-В. Гете, Э. Т. А. Гофман, Н. В. Гоголь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ести «Роковые яйца», «Собачье сердце» (обзор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: контрольное сочинение по роману М.А.Булгакова «Мастер и Маргарита»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56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рина Ивановна Цветаев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Жизнь и творчество. Стихотворения: «Моим стихам, написанным так рано...», «Стихи к Блоку» («Имя твое — птица в руке...»), «Кто создан из камня, кто создан из глины...», «Тоска по родине! Давно...». «Попытка ревности», «Стихи о Москве», «Стихи к Пушкину». Уникальность поэтического голоса Цветаевой. Искренность лирического монолога-исповеди. Тема творчества, миссии поэта, значения поэзии в творчестве Цветаевой. Тема Родины. Фольклорные истоки поэтики. Трагичность поэтического мира Цветаевой, определяемая трагичностью эпохи (революция, Гражданская война, вынужденная эмиграция, тоска по Родине). Этический максимализм поэта и прием резкого контраста в противостоянии поэта, творца и черни, мира обывателей, «читателей газет». Образы Пушкина, Блока, Ахматовой, Маяковского, Есенина в цветаевском творчестве. Традиции Цветаевой в русской поэзии XX век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мы «Царь-девица», «Поэма Горы», «Поэма Конца» (обзор)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56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ип Эмильевич Мандельшт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Жизнь и творчество. (Обзор.) Стихотворения: «Notre Dame», «Бессонница. Гомер. Тугие паруса...», «За гремучую доблесть грядущих веков...», «Я вернулся в мой город, знакомый до слез...» (указанные произведения обязательны для изучения). «Silentium», «Мы живем, под собою не чуя страны...». (Возможен выбор трех-четырех других стихотворений.) Культурологические истоки творчества поэта. Слово, словообраз в поэтике Мандельштама. Музыкальная природа эстетического переживания в стихотворениях поэта. Описательно-живописная манера и философичность поэзии Мандельштама. Импрессионистическая символика цвета. Ритмико-интонационное многообразие. Поэт и «век-волкодав». Поэзия Мандельштама в конце XX — начале XXI век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56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ексей Толсто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Жизнь и творчество. (Обзор.) Повесть «Детство Никиты», роман «Хождение по мукам» (обзор) автобиографическая повесть. Тема русской истории в литературе 30-х годов. А.Н. Толстой. «Петр I»: проблематика и художественное своеобразие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ман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56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хаил Пришви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Жизнь и творчество. (Обзор.)  Путевые очерки. «Черный араб». Пришвин и модернизм. Философия природы. «Жень-шень». Сказки о Правде. «Кладовая солнца». Дневник как дело жизн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56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орис Леонидович Пастерна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Жизнь и творчество. (Обзор.) Стихотворения: «Февраль. Достать чернил и плакать!..», «Определение поэзии», «Во всем мне хочется дойти...», «Гамлет», «Зимняя ночь» (указанные произведения обязательны для изучения). «Марбург», «Быть знаменитым некрасиво...». (Возможен выбор двух других стихотворений.) Тема поэта и поэзии в творчестве Пастернака. Любовная лирика поэта. Философская глубина раздумий. Стремление постичь мир, «дойти до самой Роман «Доктор Живаго» (обзорное изучение с анализом фрагментов). История создания и публикации романа. Жанровое своеобразие и композиция романа, соединение в нем прозы и поэзии, эпического и лирического начал. Образы-символы и сквозные мотивы в романе. Образ главного героя — Юрия Живаго. Женские образы в романе. Цикл «Стихотворения Юрия Живаго» и его органическая связь с проблематикой и поэтикой романа. Традиции русской классической литературы в творчестве Пастернак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56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на Андреевна Ахматов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Жизнь и творчество. (Обзор.) Стихотворения: «Песня последней встречи...», «Сжала руки под темной вуалью...», «Мне ни к чему одические рати...», «Мне голос был. Он звал утешно...», «Родная земля» (указанные произведения обязательны для изучения). «Я научилась просто, мудро жить...», «Приморский сонет». (Возможен выбор двух других стихотворений.) Искренность интонаций и глубокий психологизм ахматовской лирики. Любовь как возвышенное и прекрасное, всепоглощающее чувство в поэзии Ахматовой. Процесс художественного творчества как тема ахматовской поэзии. Разговорность интонации и музыкальность стиха. Слиянность темы России и собственной судьбы в исповедальной лирике Ахматовой. Русская поэзия и судьба поэта как тема творчества. Гражданский пафос лирики Ахматовой в годы Великой Отечественной войны. Поэма «Реквием». Трагедия народа и поэта. Смысл названия поэмы. Библейские мотивы и образы в поэме. Широта эпического обобщения и благородство скорбного стиха. Трагическое звучание «Реквиема». «Поэма без героя». Тема суда времени и исторической памяти. Особенности жанра и композиции поэмы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56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иколай Алексеевич Заболоц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Биография. Первые поэтические публикации. «Завещание», «Я не ищу гармонии в природе…» «Гроза идет».  Трагедия поэта. Философский характер произведений Заболоцкого. Кредо поэт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56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хаил Александрович Шолох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Жизнь. Творчество. Личность. (Обзор.) «Донские рассказы», «Лазоревая степь», «Родинка», «Чужая кровь» «Шибалково семя»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Тихий Дон» — роман-эпопея о всенародной трагедии. История создания шолоховского эпоса. Широта эпического повествования. Герои эпопеи. Система образов романа. Тема семейная в романе. Семья Мелеховых. Жизненный уклад, быт, система нравственных ценностей казачества. Образ главного героя. Трагедия целого народа и судьба одного человека. Проблема гуманизма в эпопее. Женские судьбы в романе. Функция пейзажа в произведени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олохов как мастер психологического портрета. Утверждение высоких нравственных ценностей в романе. Традиции Л. Н. Толстого в прозе М. А. Шолохова. Художественное своеобразие шолоховского романа. Художественное время и художественное пространство в романе. Шолоховские традиции в русской литературе XX век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56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мировой литературы 30-х годов 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56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.Хак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. «О дивный новый мир»: антиутопия. Специфика жанра и композиции произведения. Проблема дегуманизации общества в процессе технического прогресс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56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 периода Великой отечественной войны (обзор)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ели на фронтах ВОВ. Первые публикации во фронтовой печати. Проза Великой отечественной войны. Поэзия. Драматургия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56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ександр Трифонович Твардовски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ь и творчество. (Обзор.) Начало творческого пути. Своеобразие поэмы «Трава Муравия». Журналистская работа во фронтовой печати. «Книга про бойца» «Василий Теркин». Поэмы «Дом у дороги» и «За далью-даль». Исповедальная лирика. Поэма «По праву памяти»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56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ександр Исаевич Солженицы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Жизнь. Творчество. Личность. (Обзор.) Повесть «Один день Ивана Денисовича» (только для школ с русским (родным) языком обучения). Своеобразие раскрытия «лагерной» темы в повести. Образ Ивана Денисовича Шухова. Нравственная прочность и устойчивость в трясине лагерной жизни. Проблема русского национального характера в контексте трагической эпох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 «Матренин двор» Сюжет , композиция, пролог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Архипелаг ГУЛАГ» (обзор). автобиографизм творчества А.И.Солженицын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56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мировой литературы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войны. А.Камю. Э.Хемингуэй Повесть «Старик и море»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56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века русской поэзи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тическая весна. Поэзия периода «оттепели». Стихи поэтов-фронтовиков. Поэзия шестидесятников. Сохранение классических традиций в 70-е годы. Поэтическая философия. Авторская песня. Постмодернизм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56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осиф Александрович Бродски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ь. Творчество. (Обзор.). Творческая самостоятельность. Бродский - «поэт культуры», усложненный «культурный багаж» его поэзии. Русская и западная ориентация творчества. Широта тематического диапазона «Я входил вместо дикого зверя в клетку», «Пилигримы», «Рождественский романс». Поэтика Бродского, определяемая как «странная архитектура». Эксперименты Бродского с поэтическими жанрам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56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усская проза в 1950-2000 год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ый тип литературного процесса. Обновление повествовательных форм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56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лентин Григорьевич Распутин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ь. Творчество. Личность. (Обзор.) «Прощание с Матерой» изображение патриархальной русской деревни, мало затронутой пагубным влиянием цивилизации. Экология души — экология природы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56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силий Макарович Шукшин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ь. Творчество. Личность. (Обзор.) Тематическое новаторство прозы Шукшина. Соседство комических элементов с трагическими в изображении повседневной жизни совре- менной деревни. Нравственные искания героев. Своеобразие «чудаковатых» персонажей. «Неравнодушный реализм» Шукшина: «Чудик», «Алеша Бесконвойный», «Обида»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56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лександр Валентинович Вампил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ь. Творчество. Личность. (Обзор). Пьеса «Утиная охота». Традиции и новаторство в драматургии писателя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56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едор Абрам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Жизнь. Творчество. Личность. (Обзор ). Повести «Деревянные кони», «Пелагея», «Алька». Новаторство «деревенской прозы» Абрамов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зор повестей К.Воробьева «Убиты под Москвой», В.Кондратьева «Сашка», Е.Носова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Усвятские шлемоносцы». Автобиографичность и документальность произведений. Своеобразие развития военной темы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Городская проза» в русской литературе 1960-1980 гг. Концепция личности в «городской прозе»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зор повести Ю.Трифонова «Обмен». Нравственная проблематика произведения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6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Тематическое планирование учебного предмета «Литератур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96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вление реализма в русской литературе XIX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м как литературное направление и метод в искус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ы истории западноевропейского романа XIX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даль и Бальза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ы истории западноевропейского романа XIX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 Диккенс. Роман «Домби и сын» (обзор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.С. Тургенев. Жизнь и творчество (10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ьба писателя. Формирование общественных взгля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С. Тургенев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ходящее и вечное в художественном мире И.С. Тургенев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история романа «Отцы и дети». Герой 60-х годо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IX века нигилист Базаро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ы партий и конфликт поколений в романе «Отцы и дети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тирическое изображение Тургеневым представителей «отцов» и «детей». Базаров в кругу единомышленнико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ров и Аркадий Кирсанов. Испытание дружбо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ий конфликт Базарова. Испытание любовь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ров и его родители. Тургеневское изображение путей преодоления конфликта поколен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ров как «трагическое лицо». Финал рома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о Тургенева 70-80-х гг XIX в. « Стихотворения в прозе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.Г. Чернышевский. Жизнь и творчество (2 ч 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и творчество Н.Г. Чернышевского. История создани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а «Что делать?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образие жанра романа «Что делать?». Основные элементы его художественного мира. Сюжет романа как развернутый ответ на вопрос, вынесенный в название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.А. Гончаров. Жизнь и творчество (10 ч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ь писателя. Своеобразие художественного талант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Гончаро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 «Обломов». Реалистические приемы изображени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го геро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та и сложность образа Обломова. Истоки характер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го геро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й Штольц как антипод Ильи Обломова. Смысл сопоставления героев в роман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омов и Ольга Ильинская: испытание героя любовь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л романа. Авторская оценка жизненного пути героя. Историко – философский смысл произвед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ман «Обломов» в других видах искусств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-2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р Классное сочинение по роману И. С . Тургенева «Отцы и дети»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.Н. Островский. Жизнь и творчество (7ч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ь и творчество А.Н. Островско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история и конфликт драмы «Гроза». Изображение Островским драматических противоречий русской жизни в кризисную эпох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ы города Калино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 Катерины Кабановой. Народные истоки еѐ характера. Суть конфликта героини с «тѐмным царством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рина в системе образов драмы «Гроза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 названия пьесы. Трагическое и жизнеутверждающее в драме Островско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удожественное своеобразие пьес Островско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эзия Ф.И. Тютчева (2 ч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ос и космос в поэзии Ф.И. Тютчева. «Silentium!», «Природа – сфинкс…», «Не то, что мните вы, природа» и др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овь в лирике Ф.И. Тютчева. «О, как убийственно мы любим…», «Весь день она лежала в забытьи..», «К.Б.» и д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сская поэзия второй половины XIX века (1 ч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 ветви русской поэзии во второй половине XIX века. Причины и смысл споров о «чистом» и «гражданском» искусстве (А.Н. Плещеев, И.С. Никитин, А.Н. Майков, Я.П. Полонский, К.К. Случевский и др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.А. Некрасов. Жизнь и творчество (12 ч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ь и творчество поэта. Народные истоки мироощущения Н.А. Некрасо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гражданской ответственности поэта перед народом в лирике Н.А. Некрасова. «В дороге», «Тройка», «На Волге», «Поэт и Гражданин», «Внимая ужасам войны» и др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е своеобразие лирики Н.А. Некрасова. Новизна содержания и поэтического язы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му на Руси жить хорошо». Историко-культурная основа произвед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образие композиции и языка поэмы, роль фольклорно – сказочных мотивов в поэме – эпопее «Кому на Руси жить хорошо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крестьянских представлений о счасть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тьянские судьбы в изображении Некрасова: Яким Нагой и Ермил Гир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а поэта в духовную силу, богатырство народа. Матрѐна Тимофеевна и дед Савел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 Гриши Добросклонова, его роль в поэме. Открытый финал произведения. Неразрешѐнность вопроса о народной судьбе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р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готовка к классному сочинени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- 4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р Классное сочинение по творчеству Н.А. Некрасо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эзия А.А. Фета (2 ч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тановленные мгновения» в стихотворениях А.А. Фета. «Шѐпот, робкое дыханье…», «Это утро, радость эта…», «Сияла ночь..», «Ещѐ майская ночь» и др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ные особенности лирики А.А.Фета, еѐ новаторские черт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ворчество А.К. Толстого (3ч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мление к пушкинской гармонии и творческая самобытность поэзии А.К. Толстого. «Средь шумного бала, случайно…», «То было раннею весной», «Меня, во мраке и пыли…» «Колокольчики мои…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 Козьмы Пруткова, его место в русской поэзии. «Плоды раздумья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ый талант А.К. Толстого: поэта, драматурга, прозаи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-5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Диагностическая работа за 1 полугод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.Е. Салтыков Щедрин. Жизнь и творчество (4 ч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атика и жанровое своеобразие «Истории одного города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повские градоначальники: гротескное изображение пороков государственной власти в Росс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 в «Истории одного города». Размышления автора о прошлом и будущем Росс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народного счастья в русской литературе разных эпо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М. Достоевский. Жизнь и творчество (8 ч 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ьба писателя, трагические обстоятельства, сформировавшие его мировоззрение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мосфера 1860-х годов и еѐ отражение в романе «Преступление и наказание»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ербургские углы. «Униженные и оскорблѐнные» в романе Ф.М.Достоевского «Преступление и наказание»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Раскольникова как причина его преступления. Глубина психологического анализа в романе Ф.М.Достоевского «Преступление и наказание»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я и натура Раскольникова. Наказание геро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степенные персонажи, их роль в повествовани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ольников и Сонечка. Нравственное возрождение геро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ольников в эпилоге романа. Нравственный смысл произведения, его связь с почвенническими взглядами Ф. М. Достоевско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-6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литературная критика второй половины XIX век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зор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.Н. Толстой. Жизнь и творчество (18 ч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биографии писателя и их отражение в творчестве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 Толстой как мыслитель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йна и мир» как роман-эпопея. Творческая история произведени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тирическое изображение большого света в романе. Противостояние Пьера Безухова пошлости и пустоте петербургского обще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и Ростовых и Болконских: различие семейного уклада и единство нравственных идеало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е в романе войны 1805-1807 годов. Аустерлицко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жение, его роль в судьбе князя Андрея Болконско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 Наташи Ростовой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йна 1812 года в судьбах героев романа. Изображение Л. Н. Толстым народного характера войны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леон и Кутузов. Взгляд Толстого на роль личности в истори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ость в понимании Толстого. Пьер Безухов и Платон Каратае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ые искания любимых героев Толстого: Пьера, князя Андрея, Наташи и Николая Ростовых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ые искания любимых героев Толстого: Пьера, князя Андрея, Наташи и Николая Ростовых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л произведения. Смысл названия романа-эпопеи «Война и мир»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ы героев Л. Н. Толстого в интерпретации художников, музыкантов, кинематографисто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ы героев Л. Н. Толстого в интерпретации художников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нтов, кинематографисто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-8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р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ное сочинение по роману Л. Н. Толстого «Война и мир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.С. Лесков. Жизнь и творчество. (3 ч)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бытность таланта и особенность идейной позиции Н. С. Леско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трота русского мира в хронике Лескова «Очарованный странник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типа русского праведника в трагических обстоятельствах жизни. Судьба Ивана Флягин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рубежная проза и драматургия конца XIX — начала XX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ка (обзор) —2 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путь Ибсена. Особенности его драматургии. «Кукольный дом» ( «Нора»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ьесы Б. Шоу. Социальная проблематика пьес. Юмор и сатира в драматургии Б. Шоу. «Пигмалион»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. П. Чехов. Жизнь и творчество. (8 ч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ь писателя. Особенности его художественного мироощущени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-9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ьба живого и мѐртвого в рассказах А.Чехов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ишнѐвый сад». Особенности конфликта, система персонажей в пьесе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одящее поколение владельцев сада: Раневская, Гае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ые герои пьесы: Лопахин, Варя, Петя, Аня. Отношение автора к героям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-1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ты «новой драмы» в комедии «Вишнѐвый сад» и других пьесах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лючение (1 ч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ые уроки русской литературы XIX век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-10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р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готовка и проведение работы в форме итогового сочин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тическое планирование учебного предмета «Литератур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8332" w:type="dxa"/>
        <w:jc w:val="left"/>
        <w:tblInd w:w="-2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9"/>
        <w:gridCol w:w="6379"/>
        <w:gridCol w:w="1154"/>
      </w:tblGrid>
      <w:tr>
        <w:trPr>
          <w:trHeight w:val="91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  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>
          <w:trHeight w:val="256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учение языка художественной литератур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Анализ художественного текст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ровая литература рубежа XIX-XX ве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сская литература начала XX век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орчество И.А.Бунина. Изображение России в повести И.А.Бунина «Деревня»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 греха в рассказе И.А.Бунина «Господин из Сан-Франциско»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изис цивилизации в рассказе И.А.Бунина «Господин из Сан-Франциско»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любви в рассказах И.А.Бунина «Солнечный удар», «Темные аллеи», «Чистый понедельник»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аторство романа И.А.Бунина «Жизнь Арсеньев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И.Куприн. Мир духовный и мир цивилизованный в повести А.И.Куприна «Олеся»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И.Куприн. «Поединок»: автобиографический и гуманистический характер повести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лант любви и тема социального неравенства в повести А.И.Куприна «Гранатовый браслет»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р Контрольное сочинение по творчеству И. А. Бунина и А. И. Куприн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ворчество Л. Н. Андреев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ворчество И.С.Шмелев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ворчество Б.К.Зайцев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ворчество А.Т.Аверченко, Тэфф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ворчество В.В.Набоков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ребряный век как литературно-эстетическая категория. Модернизм поэзии Серебряного век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мволизм как литературное течение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.Я.Брюс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как основоположник русского символизм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еобразие художественного творчества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.Д.Бальмонт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е темы и мотивы лирик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.Ф.Анненского, Ф.Сологуба, А.Белого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сский акмеизм и его истоки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блематика и поэтика лирик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.С.Гумилев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утуризм как литературное течение модернизма. Лирика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.Северянина, В.Ф.Ходасевич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р Контрольное сочинение по произведениям поэтов Серебряного век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Горький: жизнь, творчество, личность. Ранние романтические рассказы М.Горького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каз М.Горького «Старуха Изергиль». Проблематика и особенности композиции произведения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ьеса М.Горького «На дне» как социально-философская драма. Система образов произведения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р о назначении человека в пьесе М.Горького «На дне»: «три правды» и их трагическое столкновение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еобразие публицистики и мемуарных очерков М.Горького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р Контрольное сочинение по творчеству М.Горького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знь, творчество, личность А.А.Блока. Темы и образы ранней лирики. «Стихи о Прекрасной Даме»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«страшного мира» в лирике А.А.Блок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Родины и исторического пути России в лирике А.А.Блок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эма А.А.Блока «Двенадцать»: жанр, стиль, композиция и проблематика произведения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р Контрольное сочинение по творчеству А .А. Блок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вокрестьянская поэзи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Н.А.Клюев: истоки и художественный мир поэзии Н.А.Клюев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А.Есенина. Жизнь, творчество, ранняя лирика поэт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Родины и природы в поэзии С.А.Есенин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любви в лирике С.А.Есенин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эма С.А.Есенина «Анна Снегина»: анализ лиро-эпического произведения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быстротечности человеческого бытия в лирике С.А.Есенин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знь и творчество В.В.Маяковского. Ранняя лирика поэта. Маяковский и футуризм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любви и поэзии В.В.Маяковского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эма В.В.Маяковского «Облако в штанах»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революции в творчестве В.В.Маяковского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тира В.В.Маяковского. Пьесы «Клоп», «Баня»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р Контрольное сочинение по творчеству С.А.Есенина, В.В.Маяковского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рактеристика литературного процесса 1920-х годов. Обзор творчества А.М.Ремизова, Д.А.Фурманова, А.С.Серафимович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орчество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.А.Фадее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Проблематика и идейная сущность романа А.А.Фадеева «Разгром»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революции и Гражданской войны в прозе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.Э.Бабеля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орчество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.И.Замяти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Обзор романа-антиутопии «Мы»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орчество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М.Зощенко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ачетная работа за I-е полугод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ая характеристика литературы 1930-х годов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знь, творчество, личность А.П.Платонова. Обзор повести «Сокровенный человек»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рои и проблематика повести А.П.Платонова «Котлован»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знь, творчество, личность М.А.Булгакова. Обзор романа «Белая гвардия», пьесы «Дни Турбиных»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тира М.А.Булгакова «Роковые яйца», «Собачье сердце» (обзор произведений)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я создания, проблематика, жанр и композиция романа М.А.Булгакова «Мастер и Маргарита». Москва и москвичи. Воланд и его свит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и мира в романе М.А.Булгакова «Мастер и Маргарита». Система образов роман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любви, творчества и вечности в романе М.А.Булгакова «Мастер и Маргарита»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ое сочинение по роману М.А.Булгакова «Мастер и Маргарита»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И.Цветаева. Жизнь, творчество, личность. Основные темы творчеств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эмы М.И.Цветаевой (урок-обзор)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.Э.Мандельшт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Жизнь, творчество, судьба поэта. Основные темы творчеств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Н.Толстой. Жизнь и художественное наследие писателя. Обзор автобиографической повести «Детство Никиты», романа-эпопеи «Хождение по мукам»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русской истории в романе А.Н.Толстого «Петр I»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М.Пришв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Жизнь, творчество, личность М.М.Пришвина. Обзор художественного наследия писателя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знь и творчество Б.Л.Пастернака. Основные мотивы его поэзии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ман Б.Л.Пастернака «Доктор Живаго». Человек, история и природа в  произведении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графия А.А.Ахматовой, основные вехи жизненного и творческого пути. Основные темы лирики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эзия женской души. Тема любви в лирике А.А.Ахматовой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Родины в лирике А.А.Ахматовой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эмы А.А.Ахматовой (анализ поэм «Реквием», «Поэма без героя»)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знь, творчество, личность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.А.Заболоц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Основная тематика лирических произведений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знь, творчество, судьба М.А.Шолохова. «Донские рассказы» и «Лазоревая степь» как новеллистическая предыстория эпопеи «Тихий Дон»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А.Шолохов. «Тихий Дон» как роман-эпопея о всенародной трагедии на стыке эпох. История создания произведения, специфика жанр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вая мировая война в изображении М.А.Шолохов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ображение Гражданской войны на страницах романа М.А.Шолохова «Тихий Дон»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енские судьбы в романе М.А.Шолохова «Тихий Дон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8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53"/>
        <w:gridCol w:w="111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Тихий Дон» (путь поиска правды героем) Трагедия Григория Мелехова в роман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р Контрольное сочинение по роману-эпопее М.А.Шолохова «Тихий Дон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.Хаксли «О дивный новый мир». О.Хаксли и Е.Замятин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графические истоки творчества А.Т.Твардовского. Поэма «Страна Муравия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эма А.Т.Твардовского «Василий Теркин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рика А.Т.Твардовско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за, поэзия, драматургия периода Великой  Отечественной  войн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И.Солженицын. Жизнь и судьба писателя. Своеобразие раскрытия лагерной темы в повести «Один день Ивана Денисович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ая проза А.И.Солженицына. Тема праведничества в рассказе «Матренин двор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И.Солженицын. «Архипелаг ГУЛАГ» - летопись страда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мволический смысл повести Э.Хемингуэя «Старик и море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оэтическая весна». Лирика поэтов – участников Великой Отечественной войны. (Обзор поэзии Л.Н.Мартынова, С.П.Гудзенко, А.П.Межирова, Ю.В.Друниной, Е.М.Винокуров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ая советская поэзия 1960-1970-х годов: время «поэтического бума», период после «поэтического бума» (урок-обзор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ая характеристика русской поэзии 1980-1990-х годов. Лирика И.А.Бродско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овременность и «постсовременность» в мировой литерату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Лейтенантская проза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.П.Некрас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«В окопах Сталинград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Деревенская проза». Обзор повесте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Б.А.Можаева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Живой»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В.И.Белова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ривычное дело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.Г.Распутин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знь, творчество, личность. Проблематика повести «Прощание с Матёрой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 М. Шукшин:  жизнь, творчество, личность. Обзор литературного творчеств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тво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. В. Вампилов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ьесы  «Утиная охот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тв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. А. Абрамов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атика повестей «Деревянные кони», «Пелагея», «Альк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повестей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. Д. Воробьё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Убиты под Москвой»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. Кондратье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ашка»,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Е. И. Носо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святские шлемоносцы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Городская» проз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. В. Трифонова,  А. Г. Битова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л. С. Маканин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 повести Ю. В. Трифонова «Обмен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за курс 11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то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ОУ «Барановская СОШ»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 (Сухотерина И. Б.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 №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«____»____________20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 – тематическое планирование учебного предмета «Литера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11 класса на 2022-2023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ь: Давыдушина Ольга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46" w:type="dxa"/>
        <w:jc w:val="left"/>
        <w:tblInd w:w="-2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8"/>
        <w:gridCol w:w="6545"/>
        <w:gridCol w:w="844"/>
        <w:gridCol w:w="684"/>
        <w:gridCol w:w="715"/>
      </w:tblGrid>
      <w:tr>
        <w:trPr>
          <w:trHeight w:val="91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  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у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по факту</w:t>
            </w:r>
          </w:p>
        </w:tc>
      </w:tr>
      <w:tr>
        <w:trPr>
          <w:trHeight w:val="256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2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.0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ировая литература рубежа XIX-XX ве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.0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усская литература начала XX век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.0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орчество И.А.Бунина. Изображение России в повести И.А.Бунина «Деревня»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0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 греха в рассказе И.А.Бунина «Господин из Сан-Франциско»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0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изис цивилизации в рассказе И.А.Бунина «Господин из Сан-Франциско»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любви в рассказах И.А.Бунина «Солнечный удар», «Темные аллеи», «Чистый понедельник»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0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аторство романа И.А.Бунина «Жизнь Арсеньев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0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И.Куприн. Мир духовный и мир цивилизованный в повести А.И.Куприна «Олеся»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0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И.Куприн. «Поединок»: автобиографический и гуманистический характер повести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0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лант любви и тема социального неравенства в повести А.И.Куприна «Гранатовый браслет»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0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р Контрольное сочинение по творчеству И.А.Бунина и А.И.Куприна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0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нализ сочин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ворчество Л.Н.Андреева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0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ворчество И.С.Шмелев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.1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ворчество Б.К.Зайцев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.1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ворчество А.Т.Аверченко, Тэфф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.1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ворчество В.В.Набоков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1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ребряный век как литературно-эстетическая категория. Модернизм поэзии Серебряного века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1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мволизм как литературное течение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.Я.Брюс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как основоположник русского символизма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1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еобразие художественного творчества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.Д.Бальмонт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1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е темы и мотивы лирик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.Ф.Анненского, Ф.Сологуба, А.Белого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1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усский акмеизм и его исток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1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блематика и поэтика лирик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.С.Гумилев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1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утуризм как литературное течение модернизма. Лирика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.Северянина, В.Ф.Ходасевича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1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р  Контрольное сочинение по произведениям поэтов Серебряного века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1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ализ сочин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М.Горький: жизнь, творчество, личность. Ранние романтические рассказы М.Горького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.11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каз М.Горького «Старуха Изергиль». Проблематика и особенности композиции произведения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11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ьеса М.Горького «На дне» как социально-философская драма. Система образов произведения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11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р о назначении человека в пьесе М.Горького «На дне»: «три правды» и их трагическое столкновение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11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еобразие публицистики и мемуарных очерков М.Горького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11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р Контрольное сочинение по творчеству М.Горько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11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нализ сочинени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Жизнь, творчество, личность А.А.Блока. Темы и образы ранней лирики. «Стихи о Прекрасной Даме»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11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«страшного мира» в лирике А.А.Блок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11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Родины и исторического пути России в лирике А.А.Блока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11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эма А.А.Блока «Двенадцать»: жанр, стиль, композиция и проблематика произведения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11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вокрестьянская поэзи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Н.А.Клюев: истоки и художественный мир поэзии Н.А.Клюева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А.Есенина. Жизнь, творчество, ранняя лирика поэт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.12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Родины и природы в поэзии С.А.Есенин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.12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любви в лирике С.А.Есенин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.12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эма С.А.Есенина «Анна Снегина»: анализ лиро-эпического произведения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12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быстротечности человеческого бытия в лирике С.А.Есенина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12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знь и творчество В.В.Маяковского. Ранняя лирика поэта. Маяковский и футуризм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12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любви и поэзии В.В.Маяковско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12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эма В.В.Маяковского «Облако в штанах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12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революции в творчестве В.В.Маяковско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12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-48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р Контрольное сочинение по творчеству А. А. Блока, С.А.Есенина, В.В.Маяковского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1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12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нализ сочин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Характеристика литературного процесса 1920-х годов. Обзор творчества А.М.Ремизова, Д.А.Фурманова, А.С.Серафимовича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01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орчество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.А.Фадее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Проблематика и идейная сущность романа А.А.Фадеева «Разгром»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01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революции и Гражданской войны в прозе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.Э.Бабел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01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орчество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.И.Замяти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Обзор романа-антиутопии «Мы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01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орчество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М.Зощенк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01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ачетная работа за I-е полугод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01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нализ зачётной работы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бщая характеристика литературы 1930-х годо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01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знь, творчество, личность А.П.Платонова. Обзор повести «Сокровенный человек»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01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рои и проблематика повести А.П.Платонова «Котлован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01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знь, творчество, личность М.А.Булгакова. Обзор романа «Белая гвардия», пьесы «Дни Турбиных»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01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тира М.А.Булгакова «Роковые яйца», «Собачье сердце» (обзор произведений)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.02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я создания, проблематика, жанр и композиция романа М.А.Булгакова «Мастер и Маргарита». Москва и москвичи. Воланд и его свита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.02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и мира в романе М.А.Булгакова «Мастер и Маргарита». Система образов романа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.02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любви, творчества и вечности в романе М.А.Булгакова «Мастер и Маргарит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02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р Контрольное сочинение по роману М.А.Булгаков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«Мастер и Маргарита»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02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нализ сочин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И.Цветаева. Жизнь, творчество, личность. Основные темы творчества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02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эмы М.И.Цветаевой (урок-обзор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02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.Э.Мандельшт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Жизнь, творчество, судьба поэта. Основные темы творчества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02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Н.Толстой. Жизнь и художественное наследие писателя. Обзор автобиографической повести «Детство Никиты», романа-эпопеи «Хождение по мукам»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02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русской истории в романе А.Н.Толстого «Петр I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02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М.Пришв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Жизнь, творчество, личность М.М.Пришвина. Обзор художественного наследия писателя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02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знь и творчество Б.Л.Пастернака. Основные мотивы его поэзии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.03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ман Б.Л.Пастернака «Доктор Живаго». Человек, история и природа в  произведении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.03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графия А.А.Ахматовой, основные вехи жизненного и творческого пути. Основные темы лирики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.03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эзия женской души. Тема любви в лирике А.А.Ахматово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03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Родины в лирике А.А.Ахматово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03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эмы А.А.Ахматовой (анализ поэм «Реквием», «Поэма без героя»)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03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знь, творчество, личность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.А.Заболоц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Основная тематика лирических произведений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03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знь, творчество, судьба М.А.Шолохова. «Донские рассказы» и «Лазоревая степь» как новеллистическая предыстория эпопеи «Тихий Дон»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03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А.Шолохов. «Тихий Дон» как роман-эпопея о всенародной трагедии на стыке эпох. История создания произведения, специфика жанра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03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вая мировая война в изображении М.А.Шолохов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03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ображение Гражданской войны на страницах романа М.А.Шолохова «Тихий Дон»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.04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енские судьбы в романе М.А.Шолохова «Тихий Дон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.04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гедия Григория Мелехова в романе М.А.Шолохова «Тихий Дон» (путь поиска правды героем)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.04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.Хаксли «О дивный новый мир». О.Хаксли и Е.Замятин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4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р Контрольное сочинение по роману-эпопее М.А.Шолохова «Тихий Дон»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04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графические истоки творчества А.Т.Твардовского. Поэма «Страна Муравия»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04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эма А.Т.Твардовского «Василий Теркин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04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рика А.Т.Твардовско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04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за, поэзия, драматургия периода ВО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04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И.Солженицын. Жизнь и судьба писателя. Своеобразие раскрытия лагерной темы в повести «Один день Ивана Денисовича»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04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ая проза А.И.Солженицына. Тема праведничества в рассказе «Матренин двор»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04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И.Солженицын. «Архипелаг ГУЛАГ» - летопись страдани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04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мволический смысл повести Э.Хемингуэя «Старик и море»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.05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оэтическая весна». Лирика поэтов – участников ВОВ. (Обзор поэзии Л.Н.Мартынова, С.П.Гудзенко, А.П.Межирова, Ю.В.Друниной, Е.М.Винокурова)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.05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ая советская поэзия 1960-1970-х годов: время «поэтического бума», период после «поэтического бума» (урок-обзор)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.05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ая характеристика русской поэзии 1980-1990-х годов. Лирика И.А.Бродского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5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овременность и «постсовременность» в мировой литератур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05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Лейтенантская проза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.П.Некрас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«В окопах Сталинграда» Анализ повестей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.Д.Воробье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«Убиты под Москвой»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.Кондратьева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ашка»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.И.Носова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Усвятские шлемоносцы»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05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Деревенская проза». Обзор повесте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Б.А.Можаева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Живой»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В.И.Белова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ривычное дело» Творчеств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Ф.А.Абрам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Проблематика повестей «Деревянные кони», «Пелагея», «Алька»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05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за курс 11к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05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нализ контрольной работы. В.Г.Распутин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знь, творчество, личность. Проблематика повести «Прощание с Матёрой». Творчество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.В.Вампил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05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.М.Шукшин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знь, творчество, личность. Обзор литературного творчества.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05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62">
    <w:name w:val="c62"/>
    <w:basedOn w:val="Style14"/>
    <w:qFormat/>
    <w:rPr/>
  </w:style>
  <w:style w:type="character" w:styleId="C18">
    <w:name w:val="c18"/>
    <w:basedOn w:val="Style14"/>
    <w:qFormat/>
    <w:rPr/>
  </w:style>
  <w:style w:type="character" w:styleId="C2">
    <w:name w:val="c2"/>
    <w:basedOn w:val="Style14"/>
    <w:qFormat/>
    <w:rPr/>
  </w:style>
  <w:style w:type="character" w:styleId="C7">
    <w:name w:val="c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26">
    <w:name w:val="c26"/>
    <w:basedOn w:val="Style14"/>
    <w:qFormat/>
    <w:rPr/>
  </w:style>
  <w:style w:type="character" w:styleId="C5">
    <w:name w:val="c5"/>
    <w:basedOn w:val="Style14"/>
    <w:qFormat/>
    <w:rPr/>
  </w:style>
  <w:style w:type="character" w:styleId="C20">
    <w:name w:val="c20"/>
    <w:basedOn w:val="Style14"/>
    <w:qFormat/>
    <w:rPr/>
  </w:style>
  <w:style w:type="character" w:styleId="FStyleText">
    <w:name w:val="fStyleTex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FStyleTextBold">
    <w:name w:val="fStyleTextBold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C3">
    <w:name w:val="c3"/>
    <w:basedOn w:val="Style14"/>
    <w:qFormat/>
    <w:rPr/>
  </w:style>
  <w:style w:type="character" w:styleId="C49">
    <w:name w:val="c4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11">
    <w:name w:val="c1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StyleText">
    <w:name w:val="pStyleText"/>
    <w:basedOn w:val="Normal"/>
    <w:qFormat/>
    <w:pPr>
      <w:suppressAutoHyphens w:val="false"/>
      <w:spacing w:lineRule="auto" w:line="271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Center">
    <w:name w:val="pStyleTextCenter"/>
    <w:basedOn w:val="Normal"/>
    <w:qFormat/>
    <w:pPr>
      <w:spacing w:lineRule="auto" w:line="264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C21">
    <w:name w:val="c2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4:39:00Z</dcterms:created>
  <dc:creator>Admin</dc:creator>
  <dc:description/>
  <dc:language>en-US</dc:language>
  <cp:lastModifiedBy>BesT</cp:lastModifiedBy>
  <cp:lastPrinted>2022-09-20T20:09:00Z</cp:lastPrinted>
  <dcterms:modified xsi:type="dcterms:W3CDTF">2022-09-28T13:15:00Z</dcterms:modified>
  <cp:revision>34</cp:revision>
  <dc:subject/>
  <dc:title/>
</cp:coreProperties>
</file>