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tyleTextCenter"/>
        <w:rPr/>
      </w:pPr>
      <w:r>
        <w:rPr/>
      </w:r>
    </w:p>
    <w:p>
      <w:pPr>
        <w:pStyle w:val="PStyleText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939790" cy="864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Text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StyleTextCenter"/>
        <w:jc w:val="both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 и является обязательным для выбора изучения всеми обучающимися на уровне среднего общего образования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беспечивает: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дивидуальных запросов обучающихся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ую, общекультурную составляющие при получении среднего общего образования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и обучающихся, их познавательных интересов, интеллектуальной и ценностно-смысловой сферы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самообразования и самопроектирова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Default"/>
        <w:bidi w:val="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 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: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проблемно-ориентированному анализу неопределенной ситуации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рефлексии внутренних и внешних причин, порождающих неопределенность ситуации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озданию моделей преобразуемой ситуации и готовность использовать их в качестве инструментов ее преобразова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ь: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пределению конкретных целей преобразования неопределенной ситуации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пределению алгоритма конкретных шагов для достижения поставленной цели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рефлексии совершенной деятельности и выбору способа предъявления достигнутых результатов социуму. </w:t>
      </w:r>
    </w:p>
    <w:p>
      <w:pPr>
        <w:pStyle w:val="PStyleTex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tyleText"/>
        <w:spacing w:lineRule="atLeast" w:line="100"/>
        <w:ind w:left="0" w:right="0" w:hanging="0"/>
        <w:rPr/>
      </w:pPr>
      <w:r>
        <w:rPr/>
      </w:r>
    </w:p>
    <w:p>
      <w:pPr>
        <w:pStyle w:val="PStyleText"/>
        <w:spacing w:lineRule="atLeast" w:line="100"/>
        <w:ind w:left="0" w:right="0" w:hanging="0"/>
        <w:rPr/>
      </w:pPr>
      <w:r>
        <w:rPr/>
      </w:r>
    </w:p>
    <w:p>
      <w:pPr>
        <w:pStyle w:val="PStyleText"/>
        <w:spacing w:lineRule="atLeast" w:line="100"/>
        <w:ind w:left="0" w:right="0" w:hanging="0"/>
        <w:rPr/>
      </w:pPr>
      <w:r>
        <w:rPr/>
      </w:r>
    </w:p>
    <w:p>
      <w:pPr>
        <w:pStyle w:val="PStyleText"/>
        <w:spacing w:lineRule="atLeast" w:line="100"/>
        <w:ind w:left="0" w:right="0" w:hanging="0"/>
        <w:rPr/>
      </w:pPr>
      <w:r>
        <w:rPr/>
      </w:r>
    </w:p>
    <w:p>
      <w:pPr>
        <w:pStyle w:val="PStyleText"/>
        <w:spacing w:lineRule="atLeast" w:line="100"/>
        <w:ind w:left="0" w:right="0" w:hanging="0"/>
        <w:rPr/>
      </w:pPr>
      <w:r>
        <w:rPr>
          <w:rStyle w:val="FStyleText"/>
          <w:b/>
          <w:szCs w:val="26"/>
        </w:rPr>
        <w:t>Место курса в учебном плане СО</w:t>
      </w:r>
    </w:p>
    <w:p>
      <w:pPr>
        <w:pStyle w:val="PStyleText"/>
        <w:spacing w:lineRule="atLeast" w:line="100"/>
        <w:ind w:left="0" w:right="0" w:hanging="0"/>
        <w:rPr>
          <w:rStyle w:val="FStyleText"/>
          <w:b/>
          <w:b/>
          <w:szCs w:val="26"/>
        </w:rPr>
      </w:pPr>
      <w:r>
        <w:rPr/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9"/>
        <w:gridCol w:w="1108"/>
        <w:gridCol w:w="1070"/>
        <w:gridCol w:w="1106"/>
        <w:gridCol w:w="23"/>
        <w:gridCol w:w="1045"/>
        <w:gridCol w:w="1107"/>
      </w:tblGrid>
      <w:tr>
        <w:trPr>
          <w:trHeight w:val="1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 xml:space="preserve">Класс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Примерный УП</w:t>
            </w:r>
          </w:p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ФГОС СО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/>
              <w:ind w:left="0" w:right="0" w:hanging="0"/>
              <w:rPr/>
            </w:pPr>
            <w:r>
              <w:rPr>
                <w:rStyle w:val="FStyleText"/>
                <w:sz w:val="22"/>
                <w:szCs w:val="22"/>
              </w:rPr>
              <w:t>УП СОО МБОУ</w:t>
            </w:r>
          </w:p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2"/>
                <w:szCs w:val="22"/>
              </w:rPr>
              <w:t>«Барановская СОШ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Рабочая программа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StyleTex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tLeast" w:line="10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нед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недел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неделя</w:t>
            </w:r>
          </w:p>
        </w:tc>
      </w:tr>
      <w:tr>
        <w:trPr>
          <w:trHeight w:val="1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tLeast" w:line="100" w:before="0" w:after="200"/>
              <w:ind w:left="0" w:right="0" w:hanging="0"/>
              <w:rPr/>
            </w:pPr>
            <w:r>
              <w:rPr>
                <w:rStyle w:val="FStyleText"/>
                <w:sz w:val="26"/>
                <w:szCs w:val="26"/>
              </w:rPr>
              <w:t>1</w:t>
            </w:r>
          </w:p>
        </w:tc>
      </w:tr>
    </w:tbl>
    <w:p>
      <w:pPr>
        <w:pStyle w:val="PStyleText"/>
        <w:spacing w:lineRule="atLeast" w:line="100"/>
        <w:ind w:left="0" w:right="0" w:hanging="0"/>
        <w:rPr>
          <w:rStyle w:val="FStyleText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ируемые образовательные результаты освоения курса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личностные результаты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курса планируется достичь следующих личностных результатов: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е, профессиональное, жизненное самоопределение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метапредметные результаты 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метапредметные результаты включают группу регулятивных, познавательных, коммуникативных универсальных учебных действ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ниверсальные учебные действия: 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ование – предвосхищение результата и уровня усвоения, его временных характеристик; </w:t>
      </w:r>
    </w:p>
    <w:p>
      <w:pPr>
        <w:pStyle w:val="Default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– выделение и осознание учащимся того, что уже усвоено и что еще подлежит усвоению, оценивание качества и уровня усво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амостоятельное выделение и формулирование познавательной цели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ение структурировать знания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ение осознанно и произвольно строить речевое высказывание в устной и письменной формах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флексия способов и условий действия, контроль и оценка процесса и результатов деятель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тановка вопросов – инициативное сотрудничество в поиске и сборе информации;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правление поведением партнера – контроль, коррекция, оценка действий партнер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предметные результат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бучения по программе метапредметного курса «Индивидуальный проект» обучающийся научитс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цели и задачи проектной (исследовательской) деятельност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работу по реализации проектной (исследовательской) деятельност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ть запланированные действия для достижения поставленных целей и задач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 самопрезентации в ходе представления результатов проекта (исследова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сознанный выбор направлений созид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Методология проектной и исследовательской деятельности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проект: требования к структуре и содержанию. Современный проект учащегося –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 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 Информационные ресурсы проектной и исследователь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– методы, приемы, технологии. Отбор и систематизация информации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онные ресурсы на электронных носителях. Применение информационных технологий в исследовании, проектной деятельности. Способы и формы представления данных. Компьютерная обработка данных исследова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етевые носители –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хнологии визуализации и систематизации текстовой информации. Диаграммы и графики. Графы. Сравнительные таблицы. Опорные конспекты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актическое занятие. Оформление проектной (исследовательской) работы обучающегося.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 Защита результатов проектной и исследовательской деятельности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.  Коммуникативные навыки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ктическое занятие. Дискусс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актическое занятие. Дебаты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3"/>
        <w:gridCol w:w="4254"/>
        <w:gridCol w:w="16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 – во часов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bCs/>
                <w:sz w:val="28"/>
                <w:szCs w:val="28"/>
                <w:lang w:eastAsia="ru-RU"/>
              </w:rPr>
              <w:t xml:space="preserve">Модуль 1. Методология проектной и исследовательской деятельност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онятие «проект». Теоретические основы учебного проектиров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Учебный проект: требования к структуре и содержани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ланирование учебного проек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оектная и исследовательская деятельность: точки соприкоснов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Основные понятия учебно-исследователь-ской деятель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Методологические атрибуты исследовательской деятельности. Построение гипотезы исследования. Предмет и объект исследов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Методы эмпирического и теоретического исследов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 по проектированию структуры индивидуального проекта (учебного исследования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bCs/>
                <w:sz w:val="28"/>
                <w:szCs w:val="28"/>
                <w:lang w:eastAsia="ru-RU"/>
              </w:rPr>
              <w:t xml:space="preserve">Модуль 2. Информационные ресурсы проектной и исследовательской деятельност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Работа с информационными источниками. Поиск и систематизация информ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Информационные ресурсы на бумажных носител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Информационные ресурсы на электронных носител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Сетевые носители – источник информационных ресурс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Технологии визуализации и систематизации текстовой информации. Диаграммы и гра-фики. Графы. Сравнительные таблицы. Опорные конспек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Требования к оформлению проектной и исследовательской рабо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6"/>
        <w:gridCol w:w="4230"/>
        <w:gridCol w:w="1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 (тренинг) по применению технологий визуализации и систематизации текстовой информ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. Оформление проектной (исследовательской) работы обучающегос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bCs/>
                <w:sz w:val="28"/>
                <w:szCs w:val="28"/>
                <w:lang w:eastAsia="ru-RU"/>
              </w:rPr>
              <w:t xml:space="preserve">Модуль 3. Защита результатов проектной и исследовательской деятельности 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едставление результатов учебного про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едставление результатов учебного иссле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Оценка учебного проекта (учебного исследован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bCs/>
                <w:sz w:val="28"/>
                <w:szCs w:val="28"/>
                <w:lang w:eastAsia="ru-RU"/>
              </w:rPr>
              <w:t xml:space="preserve">Модуль 4. Коммуникативные навыки 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Коммуникативная деятельность. Диалог. Моноло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Стратегии группового взаимодействия. Аргументация. Спор. Диску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. Диску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. Деб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 xml:space="preserve">Публичное выступление: от подготовки до реализ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-3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>
                <w:rFonts w:cs="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cs=""/>
                <w:sz w:val="28"/>
                <w:szCs w:val="28"/>
                <w:lang w:eastAsia="ru-RU"/>
              </w:rPr>
              <w:t xml:space="preserve">Практическое занятие. Публичное выступление 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StyleText">
    <w:name w:val="fSty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PStyleTextCenter">
    <w:name w:val="pStyleTextCenter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PStyleText">
    <w:name w:val="pStyl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6:00Z</dcterms:created>
  <dc:creator>ЛЕНА</dc:creator>
  <dc:description/>
  <dc:language>en-US</dc:language>
  <cp:lastModifiedBy>Ольга</cp:lastModifiedBy>
  <cp:lastPrinted>2022-01-05T09:43:00Z</cp:lastPrinted>
  <dcterms:modified xsi:type="dcterms:W3CDTF">2022-11-02T21:45:00Z</dcterms:modified>
  <cp:revision>7</cp:revision>
  <dc:subject/>
  <dc:title/>
</cp:coreProperties>
</file>