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939790" cy="8207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8206740"/>
            <wp:effectExtent l="0" t="0" r="0" b="0"/>
            <wp:wrapTopAndBottom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:  повторение и расширение представлений учащихся о растениях, грибах и лишайниках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лубить и расширить знания о строении, образе жизни и значении в природе и жизни человека основных групп растительных организмов, грибов, лишайник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понимание циклов развития мхов, папоротников, голосеменных и покрытосеменных раст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ь с характеристикой различных систематических групп растений, их происхождением и экологической роль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Standard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концепция курса  </w:t>
      </w:r>
      <w:r>
        <w:rPr>
          <w:rFonts w:cs="Times New Roman" w:ascii="Times New Roman" w:hAnsi="Times New Roman"/>
          <w:sz w:val="28"/>
          <w:szCs w:val="28"/>
        </w:rPr>
        <w:t>заключается в:</w:t>
      </w:r>
    </w:p>
    <w:p>
      <w:pPr>
        <w:pStyle w:val="Standard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м подходе при изучении живых организмов на  клеточном уровне;</w:t>
      </w:r>
    </w:p>
    <w:p>
      <w:pPr>
        <w:pStyle w:val="Standard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о – эволюционное направление курс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ю изучения данного курса является то, что вопросы биологии растений, грибов, лишайников рассматриваются в 6-7 классе, когда учащиеся не знакомы с общебиологическими закономерностями, основами генетики, цитологии, гистологии, эволюции, эколог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рассчитан на учащихся, уже имеющих представление о биологии растений, грибов, лишайников, специфике представителей основных систематических групп. Кроме этого, обязательны знания ряда смежных дисциплин: физической географии, эколог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зволяет углубленное изучение растительных тканей, первичного, вторичного строения корня, стебля, листа, циклов развития мхов, папоротников, голосеменных, покрытосеменных растений, т.е. изучение ботаники на старшей ступени обуч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« Биология растений, грибов, лишайников» не только расширяет и систематизирует знания учащихся, но и рассматривает основные общебиологические понятия и закономерности на примере развития растительных организм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условиях профилизации образовательной системы. Предлагаемый элективный курс рассчитан на 35 часов, 1 час в неделю.</w:t>
      </w:r>
    </w:p>
    <w:p>
      <w:pPr>
        <w:pStyle w:val="Standard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мого курса проявляется в освоении широкого круга способов деятельности и углублении научных знаний.</w:t>
      </w:r>
    </w:p>
    <w:p>
      <w:pPr>
        <w:pStyle w:val="Standard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исследования, прикладные, системные.</w:t>
      </w:r>
    </w:p>
    <w:p>
      <w:pPr>
        <w:pStyle w:val="Standard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организации занятий определяются структурой и содержанием курса: традиционная урочная: 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, работа с литературой; работа в малых группа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нятий проводится в виде лекций, практических работ, собеседований с использованием имеющейся наглядности, применение информационно-компьютерных технологий (ИКТ), помогающих быстрее осуществлять анализ выполнения заданий и повышает мотивацию учащихся. Основным методом изложения теоретического материала курса является активный диалог учителя с учащимися, предполагающий постановку проблемы с последующим ее обсуждением. Семинарские занятия проводятся после изучения каждой темы. Они способствуют развитию у учеников умений самостоятельно приобретать знания, критически оценивать полученную информацию, излагать свою точку зрения по обсуждаемому вопросу, выслушивать другие мнения и конструктивно обсуждать и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и семинары сопровождаются демонстрацией таблиц, рисунков, моделей органов растений, видеофильмов, электронных изданий, работой с микропрепаратами, электронными учебниками, справочным материалом.</w:t>
      </w:r>
    </w:p>
    <w:p>
      <w:pPr>
        <w:pStyle w:val="Standard"/>
        <w:shd w:fill="FFFFFF" w:val="clear"/>
        <w:spacing w:lineRule="auto" w:line="240"/>
        <w:ind w:left="-181" w:right="11" w:firstLine="37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освоения программы элективного курса </w:t>
      </w:r>
      <w:r>
        <w:rPr>
          <w:rFonts w:cs="Times New Roman" w:ascii="Times New Roman" w:hAnsi="Times New Roman"/>
          <w:sz w:val="28"/>
          <w:szCs w:val="28"/>
        </w:rPr>
        <w:t xml:space="preserve">« Биология растений, грибов, лишайников»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огут быть использованы различные источники информаци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 основным является одноименное учебное пособи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держание глав которого полностью соответствует раздела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граммы элективного курса. Некоторая избыточность инф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и позволит учителю осуществить модификацию программ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обеспечить индивидуальный подход, удовлетворяя запросы о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ельных учащихся в получении дополнительных сведений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знаний по биологии растений, грибов, лишайников, сформированность учебных умений в соответствии с требованиями к выпускнику основной школ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ратной связи: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: педагогическое наблюдение, собеседование, анализ ответов и подготовленных сообщений, выполнение отдельных видов тестовых заданий, анализ вступительного теста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: тестовые задания по каждому изученному блоку с использованием ИКТ, итоговое тестирование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программ по биологии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</w:t>
      </w:r>
    </w:p>
    <w:p>
      <w:pPr>
        <w:pStyle w:val="Standard"/>
        <w:shd w:fill="FFFFFF" w:val="clear"/>
        <w:spacing w:lineRule="exact" w:line="235" w:before="5" w:after="200"/>
        <w:ind w:left="-180" w:right="4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римерный перечень проектов для само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стоятельной деятельност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рия систематики расте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обенности обмена веществ в растительных клетках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обенности роста растений разных систематических групп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цессы выделения у расте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кани наружной секре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строения водных расте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кани внутренней секре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ящие ткани расте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ропизмы и настии расте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идоизменения корне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идоизменния побег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Формы листовых пластинок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требования к знаниям и умениям учащихся.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растений, грибов, лишайников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клеток растений, грибов, лишайников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тканей  растений, грибов, лишайников, их разнообразие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вегетативных  и генеративных органов растений, грибов, лишайников и основные процессы их жизнедеятельности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ое разнообразие и особенности размножения водорослей, грибов, лишайников, споровых и семенных растений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распространение основных систематических групп растений, грибов, лишайников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циклов развития водорослей, мхов, плаунов, хвощей, папоротников, голосеменныхи покрытосеменных растений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основных групп растений, грибов, лишайников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стений, грибов, лишайников в природе и жизни человека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эволюции растений, грибов, лишайников</w:t>
      </w:r>
    </w:p>
    <w:p>
      <w:pPr>
        <w:pStyle w:val="Standard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вать строение клеток растений, животных, грибов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терминологией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щие черты организации, строение и циклы развития водорослей, мхов, плаунов, хвощей, папоротников, голосеменных и покрытосеменных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представителей различных систематических групп растений, грибов, лишайников на гербарном и живом материале, схемах, таблицах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изображать строение вегетативных и генеративных органов высших растений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изображать циклы развития водорослей, мхов, планов, хвощей, папоротников, голосеменных и покрытосеменных растений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растений, грибов, лишайников в биогеоценозах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биологические объекты и процессы, проводить лабораторные наблюдения, ставить биологические эксперименты, описывать, объяснять результаты опытов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исунками, таблицами, моделями органов, микропрепаратами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микроскопом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учебно-популярной литературой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есурсы сети Интернет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ть рефераты и презентации на электронных носителях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семинарах, составлять краткие рефераты и доклады по интересующим их темам, представлять их на школьной конференции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задания</w:t>
      </w:r>
    </w:p>
    <w:p>
      <w:pPr>
        <w:pStyle w:val="Standard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текст для работы с натуральными объектами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ние объяснять возникновение жизни на Земле, эволюционные процессы с точки зрения материалистических позиций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 составлять схемы процессов, протекающих в клетке, объясняя функциональность органоидов клетки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ллюстрировать ответ простейшими схемами и рисунками клеточных структур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микроскопом и др.увеличительными приборами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ть моделировать опыты для объяснения биологических процессов жизнедеятельности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ть объяснить физиологические процессы, стадии онтогенеза организма с применением теоретических знаний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яснять механизмы передачи признаков и свойств из поколения в поколение, а также возникновение отличий от родительских форм у потомков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д., а также для решения всего комплекса задач охраны окружающей среды и рационального природопользования.</w:t>
      </w:r>
    </w:p>
    <w:p>
      <w:pPr>
        <w:pStyle w:val="Standard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96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70"/>
        <w:gridCol w:w="2391"/>
        <w:gridCol w:w="2384"/>
      </w:tblGrid>
      <w:tr>
        <w:trPr/>
        <w:tc>
          <w:tcPr>
            <w:tcW w:w="7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3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Растения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- наука о растениях. Классификация растений.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ая клетка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и покровные ткани растений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, механические, выделительные ткани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ие ткани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ысших растений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и его видоизмения. Корневые системы.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орня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дыхание корней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побега, почки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. Строение. Многообразие.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листа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Размножение высших споровых растений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изшие растения. Водоросли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водорослей. многообразие и значение водорослей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Высшие споровые растения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ховидные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уновидные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хвощевидные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апоротникообразные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Семенные растения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семенных растений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лосеменные растения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Цветковые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цветка. Многообразие цветков. Соцветия.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генез и гаметогенез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, опыление, оплодотворение, семя и плод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ка покрытосеменных растений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Гриб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ибов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грибов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Лишайники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развития растительного мира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 развитие растений,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235" w:before="331" w:after="200"/>
        <w:ind w:left="-540"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одержание программы (35ч)</w:t>
      </w:r>
    </w:p>
    <w:p>
      <w:pPr>
        <w:pStyle w:val="Style18"/>
        <w:spacing w:before="28" w:after="28"/>
        <w:jc w:val="both"/>
        <w:rPr/>
      </w:pPr>
      <w:r>
        <w:rPr>
          <w:b/>
          <w:sz w:val="28"/>
          <w:szCs w:val="28"/>
        </w:rPr>
        <w:t>Раздел 1 Растения</w:t>
      </w:r>
      <w:r>
        <w:rPr>
          <w:b/>
          <w:bCs/>
          <w:color w:val="000000"/>
          <w:sz w:val="28"/>
          <w:szCs w:val="28"/>
          <w:u w:val="single"/>
        </w:rPr>
        <w:t xml:space="preserve"> ( 30часов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 Ботаника — наука о растениях (1ч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значение ботаники в системе биологических дисциплин. Основные разделы ботаники. Развитие ботанической нау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астений в жизни нашей планеты и человечества. Растения — основной компонент биосфер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ботанической классификации. Основные таксономические категории. Разделение царства растений на две группы: низшие и высшие растения. Место высших растений в системе органического мир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растений: автотрофность, наличие клеточной оболочки (клеточной стенки), осмотический тип питания, длительный рост, прикрепленный образ жизни, особенности рассел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схем, отражающих основные направления эволюции растительных организмов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2. Растительная клетка (1 ч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как структурно-функциональная единица всего живого. Особенности строения растительной клетки. Структурные особенности клеток высших растени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схем и таблиц:</w:t>
      </w:r>
    </w:p>
    <w:p>
      <w:pPr>
        <w:pStyle w:val="Standard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эукариотической клетки;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растительной клетк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Ткани и вегетативные органы высших растений (11ч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кани высших расте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иировка клеток, формирование ткан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как совокупность клеток и межклеточного вещества, имеющих сходное строение и выполняющих общую функци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простые и сложные (комплексные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каней по основной выполняемой функции. Строение и расположени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ткани (меристемы)</w:t>
      </w:r>
      <w:r>
        <w:rPr>
          <w:rFonts w:cs="Times New Roman" w:ascii="Times New Roman" w:hAnsi="Times New Roman"/>
          <w:sz w:val="28"/>
          <w:szCs w:val="28"/>
        </w:rPr>
        <w:t xml:space="preserve"> первичные и вторичные; верхушечные, боковые, вставочные и раневы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кровные ткани</w:t>
      </w:r>
      <w:r>
        <w:rPr>
          <w:rFonts w:cs="Times New Roman" w:ascii="Times New Roman" w:hAnsi="Times New Roman"/>
          <w:sz w:val="28"/>
          <w:szCs w:val="28"/>
        </w:rPr>
        <w:t>, первичные и вторичные. Эпидермис, эпиблема, пробка, кор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ткани (паренхимы),</w:t>
      </w:r>
      <w:r>
        <w:rPr>
          <w:rFonts w:cs="Times New Roman" w:ascii="Times New Roman" w:hAnsi="Times New Roman"/>
          <w:sz w:val="28"/>
          <w:szCs w:val="28"/>
        </w:rPr>
        <w:t xml:space="preserve"> ассимиляционная, запасающая, водоносная, воздухоносна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ханические (опорные) ткани:</w:t>
      </w:r>
      <w:r>
        <w:rPr>
          <w:rFonts w:cs="Times New Roman" w:ascii="Times New Roman" w:hAnsi="Times New Roman"/>
          <w:sz w:val="28"/>
          <w:szCs w:val="28"/>
        </w:rPr>
        <w:t xml:space="preserve"> колленхима, склеренхима, склереиды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ящие ткани:</w:t>
      </w:r>
      <w:r>
        <w:rPr>
          <w:rFonts w:cs="Times New Roman" w:ascii="Times New Roman" w:hAnsi="Times New Roman"/>
          <w:sz w:val="28"/>
          <w:szCs w:val="28"/>
        </w:rPr>
        <w:t xml:space="preserve"> первичные и вторичные; древесина (ксилема) и луб (флоэма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водящих тканей в формировании единой транспортной системы раст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делительные (секреторные) ткани:</w:t>
      </w:r>
      <w:r>
        <w:rPr>
          <w:rFonts w:cs="Times New Roman" w:ascii="Times New Roman" w:hAnsi="Times New Roman"/>
          <w:sz w:val="28"/>
          <w:szCs w:val="28"/>
        </w:rPr>
        <w:t xml:space="preserve"> наружной и внутренней секре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гетативные органы высших расте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— обособленная часть организма, имеющая определенную форму, строение, расположение и выполняющая определенную функци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расчленение тела растений на органы, происходящее в процессе развития растительного мира. Вегетативные и генеративные органы. Аналогичные и гомологичные органы. Общие свойства органов растений. Разнообразие высших растений — результат длительной эволюции, сопровождающейся переходом к наземным условиям существования. Особенности жизни растений в наземных условия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ень.</w:t>
      </w:r>
      <w:r>
        <w:rPr>
          <w:rFonts w:cs="Times New Roman" w:ascii="Times New Roman" w:hAnsi="Times New Roman"/>
          <w:sz w:val="28"/>
          <w:szCs w:val="28"/>
        </w:rPr>
        <w:t xml:space="preserve"> Предшественники корня у древних наземных растений. Классификация корней: по происхождению (главный, придаточные, боковые), по расположению в субстрате. Корневые системы: стержневая и мочковатая. Видоизменения корней. Зоны молодого корня. Первичное и вторичное строение корня. Поглощение корнями воды и минеральных веществ. Питание и дыхание корней. Функции корне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г </w:t>
      </w:r>
      <w:r>
        <w:rPr>
          <w:rFonts w:cs="Times New Roman" w:ascii="Times New Roman" w:hAnsi="Times New Roman"/>
          <w:sz w:val="28"/>
          <w:szCs w:val="28"/>
        </w:rPr>
        <w:t>— стебель с расположенными на нем листьями и почками. Строение, ветвление, метаморфозы (надземные и подземные побеги). Почка —- зачаточный побег: строение, расположение, классификация. Стебель: строение, рост. Функции стебля. Первичное и вторичное строение стебля. Лист — боковой орган побега. Функции листа. Внешнее строение листа: листовая пластинка, черешок, основание, прилистники. Жилкование листа: сетчатое, параллельное, дуговое. Многообразие листьев. Листорасположение. Видоизменения листьев. Клеточное строение листа. Работа устьичного аппарата. Газообмен и транспирация. Листопад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я схем и таблиц:</w:t>
      </w:r>
    </w:p>
    <w:p>
      <w:pPr>
        <w:pStyle w:val="Standard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тканей высших растений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рневой системы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 и продольный срезы корня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и вторичное строение корня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изменения корней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и вторичное строение стебля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очки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листа: листовая пластинка, черешок, основание, прилистники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листьев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расположение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листа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изменения листьев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бораторные и практические работ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 основной и проводящей ткани лис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ение кожицы лист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Размножение высших растений (1ч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ое и половое размножение. Спорообразование. Вегетативное размножение: естественное и искусственное. Значение вегетативного размножения в естественных условиях и в сельскохозяйственной практике. Основные формы вегетативного размножения. Половое размножение. Чередование полового и бесполого размножения у большинства растений. Понятия «спорофит» и «гаметофит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схем и таблиц вегетативного размножения высших растен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Низшие растения. Водоросли (2 ч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 -- обширная группа древнейших растительных организмов, приспособленных к жизни в водной сред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водорослей. Разнообразие форм и размеров. Строение тела, не дифференцированного на ткани и органы. Особенности морфологии клетки. Размножение: бесполое и половое. Чередование полового и бесполого покол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одорослей. Особенности строения и размножения одноклеточных и нитчатых зеленых водорослей на примере хламидомонады, хлореллы, спирогиры. Красные водоросли, бурые водоросл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 экология водорослей. Значение водорослей в природе и жизни челове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схем и таблиц: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водорослей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одорослей различных отделов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водорослей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бораторные и практические работ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 хламидомонад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ение спирогир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Высшие споровые растения (4 ч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ел Моховидны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. Особенности строения: отсутствие или слабое развитие опорных и проводящих тканей, отсутствие настоящих корней. Чередование полового и бесполого поколений, преобладание в жизненном цикле стадии гаметофи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ые мхи — наиболее просто устроенные представители отдела, тело которых представлено слоевище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развития листостебельных, или настоящих, мхов на примере мха кукушкина льна и мха сфагнум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моховидных. Экология, географическое распространение, значение в природе и народном хозяйств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ел Плауновидные (Плауны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. Места обитания, разнообразие видов. Морфологические особенности вегетативных органов: стелющийся основной стебель; спирально расположенные листья; дихотомически ветвящиеся побеги, на концах которых образуются спороносные колоски; придаточные корни и т.д. Жизненный цикл плауна булавовидного. Половое поколение, редукция гаметофита. Значение плаунов в природе и использование человеко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ые плауновидные. Роль ископаемых плауновидных в растительном покрове палеозойской эры и в образовании каменного угл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ел Хвощевидные (Хвощи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. Места обитания, разнообразие видов. Морфологические особенности вегетативных органов: горизонтальные подземные побеги, членистые надземные побеги двух видов — вегетативные, спороносные и т. д. Жизненный цикл хвоща полевого. Ископаемые представители хвощевидных, их геологическая роль. Значение хвощей в природе и использование человеком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ел Папоротниковидные (Папоротники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. Места обитания, разнообразие видов. Морфологические особенности вегетативных органов: толстый горизонтальный стебель — корневище с придаточными корнями; крупные растущие верхушкой листья — вайи, на нижней поверхности которых развиваются спорангии. Жизненный цикл щитовника мужског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апоротников в природе и использование человеком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схем и таблиц:</w:t>
      </w:r>
    </w:p>
    <w:p>
      <w:pPr>
        <w:pStyle w:val="Standard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жизненные циклы мхов, хвошей и плаунов;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мхов, плаунов и хвощей;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цикл развития папоротника;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апоротников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бораторные и практические работ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 мха кукушкин ле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ение мха сфагнум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ение хвощ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оение папоротник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Семенные растения (10ч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семени — важный этап в эволюции высших растений. Древние семенные папоротники, их роль в дальнейшем развитии семенных раст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 семенных растений как наиболее приспособленных к существованию на суше. Расселение по всему земному шару, разнообразие сред обитания и жизненных форм: дерево, кустарники, кустарнички и травы. Однолетние, двулетние, многолетние. Доминирование спорофита, сильная редукция гаметофита. Разноспоровость и размножение семенам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ел Голосеменны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. Места обитания, разнообразие видов. Систематика голосеменных. Морфологические особенности вегетативных органов: стебель с тонкой корой, слабо развитой сердцевиной и мощно развитой древесиной; проводящие элементы древесины — трахеиды; отсутствие клеток-спутниц; смоляные ходы; видоизменения листьев и т. д. Жизненный цикл сосны обыкновенн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олосеменных и использование их человеком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ел Покрытосеменные (Цветковые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окрытосеменных как наиболее совершенной группы современных растений. Основные отличия покрытосеменных растений от голосеменных. Прогрессивные черты организации, позволившие покрытосеменным растениям оптимально приспособиться к современным условиям существования на Земл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веток.</w:t>
      </w:r>
      <w:r>
        <w:rPr>
          <w:rFonts w:cs="Times New Roman" w:ascii="Times New Roman" w:hAnsi="Times New Roman"/>
          <w:sz w:val="28"/>
          <w:szCs w:val="28"/>
        </w:rPr>
        <w:t xml:space="preserve"> Видоизмененный укороченный побег. Функции и строение цветка. Виды цветков. Соцветия: простые и сложны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ление. Типы и способы опыл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порогснсз и развитие мужскою гаметофита. Мегаспорогенез и развитие женского гаметофита. Двойное оплодотворение и развитие семен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я</w:t>
      </w:r>
      <w:r>
        <w:rPr>
          <w:rFonts w:cs="Times New Roman" w:ascii="Times New Roman" w:hAnsi="Times New Roman"/>
          <w:sz w:val="28"/>
          <w:szCs w:val="28"/>
        </w:rPr>
        <w:t>. Специализированный орган, возникший в процессе эволюции у семенных растений. Строение семени: семенная кожура, зародыш, эндосперм. Сравнение семян однодольных и двудольных растени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од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, функции. Плоды простые и сложные (сборные). Классификации плодов: по характеру околоплодника (сухие и сочные), по количеству семян (односеменные и многосеменные), по характеру вскрывания (раскрывающиеся и нераскрываюшисся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лодов и семян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ка покрытосеменных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классов: Двудольные и Однодольны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, лежащие в основе деления покрытосеменных растений на семейства. Краткая характеристика основных семейств класса Двудольные (Розоцветные, Крестоцветные, Бобовые, Пасленовые, Сложноцветные) и класса Однодольные (Лилейные, Злаки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и дикорастущие представители семейств, их значение в природе и использование человеком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схем и таблиц:</w:t>
      </w:r>
    </w:p>
    <w:p>
      <w:pPr>
        <w:pStyle w:val="Standard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цикл развития голосеменных на примере сосны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голосеменных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ового растения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оцветий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развития цветковых растений (двойное оплодотворение)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мени однодольных и двудольных растений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лодов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сновных семейств двудольных и однодольных растений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бораторные и практические работ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 мужских и женских шишек, пыльцы и семян сосн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ение однодольного и двудольного раст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ение цветка шиповни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ногообразие соцвет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роение семени однодольных и двудольных раст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ногообразие плодов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Гриб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Царство Грибы (2 ч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. Места обитания, разнообразие видов. Морфологические особенности вегетативного тела. Особенности строения клеток грибов. Сходство с растениями и животным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зшие и высшие грибы.</w:t>
      </w:r>
      <w:r>
        <w:rPr>
          <w:rFonts w:cs="Times New Roman" w:ascii="Times New Roman" w:hAnsi="Times New Roman"/>
          <w:sz w:val="28"/>
          <w:szCs w:val="28"/>
        </w:rPr>
        <w:t xml:space="preserve"> Способы питания. Размножение: бесполое, полово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игомицеты.</w:t>
      </w:r>
      <w:r>
        <w:rPr>
          <w:rFonts w:cs="Times New Roman" w:ascii="Times New Roman" w:hAnsi="Times New Roman"/>
          <w:sz w:val="28"/>
          <w:szCs w:val="28"/>
        </w:rPr>
        <w:t xml:space="preserve"> Основные черты организации на примере мукор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скомицеты, или Сумчатые грибы</w:t>
      </w:r>
      <w:r>
        <w:rPr>
          <w:rFonts w:cs="Times New Roman" w:ascii="Times New Roman" w:hAnsi="Times New Roman"/>
          <w:sz w:val="28"/>
          <w:szCs w:val="28"/>
        </w:rPr>
        <w:t>. Особенности жизнедеятельности, распространение и экологическое значение. Общая характеристика на примере пенииилла (зеленой плесени). Дрожжи — одноклеточные аскомиисты. Паразитические представители аскомицетов (спорынья, парша, бурая гниль и др.); способы заражения и вред, наносимый сельскому хозяйству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зидиомицеты.</w:t>
      </w:r>
      <w:r>
        <w:rPr>
          <w:rFonts w:cs="Times New Roman" w:ascii="Times New Roman" w:hAnsi="Times New Roman"/>
          <w:sz w:val="28"/>
          <w:szCs w:val="28"/>
        </w:rPr>
        <w:t xml:space="preserve"> Наиболее высоко организованная группа. Обшая характеристика на примере шляпочных грибов. Особенности строения и размножения. Съедобные и ядовитые шляпочные грибы. Паразитические представители базидиомипетов (ржавчинные, головневые, трутовики); способы заражения и вред, наносимый сельскому хозяйств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рибов в природе и жизни человека. Микориза — симбиоз с высшими растениям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схем и таблиц;</w:t>
      </w:r>
    </w:p>
    <w:p>
      <w:pPr>
        <w:pStyle w:val="Standard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редставителей различных систематических групп грибов:</w:t>
      </w:r>
    </w:p>
    <w:p>
      <w:pPr>
        <w:pStyle w:val="Standard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царства грибов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бораторные и практические работ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 плесневого гриба мукор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ение дрожж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ение плодового тела шляпочного гриб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Лишайник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тдел Лишайники ( 1 ч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лишайников как организмов, состоящих из двух компонентов: гриба и водоросли. Характер взаимоотношений гриба и водоросли в лишайнике. Строение слоевища. Типы лишайников по анатомическому строению слоевища, по форме слоевища. Размножение и рост лишайников. Представители. Значение в природе и жизни челове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схем и таблиц:</w:t>
      </w:r>
    </w:p>
    <w:p>
      <w:pPr>
        <w:pStyle w:val="Standard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лишайников;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едставители лишайников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лючение ( 1 ч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>
          <w:bCs/>
          <w:sz w:val="28"/>
          <w:szCs w:val="28"/>
        </w:rPr>
        <w:t>Агафонова И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элективного курса «Биология растений, грибов, лишайников» [34 часа] / И.Б. Агафонова, В.И. Сивоглазов // Программы элективных курсов. Биология. 10-11 класс. Профильное обучение. Сборник 2. – М. : Дрофа, 2006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И.Б., Сивоглазов В.И. Элективные курсы 10-11 кл. Учебное пособие (профильное обучение) «Биология растений, грибов, лишайников». – М.: Дрофа, 2007. – 207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ич Г. Л., Крыжановский В. А. Биология. Полный курс. Т. 2. Ботаника. М.: Оникс 21 век. 2002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: пособие для поступающих в пузы / под ред. М.В.Гусева, А.А.Каменского. М.: Изд-ио МГУ; Мир, 2002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ибоваЛ. В. и др. Низшие растения.  М.:  Изд-во МГУ,1975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новЛ. И. и др. Ботаника: Анатомия и  морфология растений. Т. 1. М.: Просвешение, 1966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ва Л. И. Анатомия и морфология высших растений.М.:УРСС,2001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нтов С. Г. Биология: пособие для поступающих в вузы. М.: Дрофа. 2005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иков Б. М.   Биология. Формы  и  уровни жизни.   М.:Просвещение, 1994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миров Ф. К. Ботаника. М.: Высшая школа, 1978.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. Е. и др. Ботаника. Анатомия и морфология растений. М.: Просвещение, 1988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евский А. Г. Ботаника. Систематика высших, или наземных, растений. М.: 2004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астений. Т 1—6. М.: Просвешение, 1974—1982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изших растений / под рел. М. В. Горленко. М.: Высшая школа. 1981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 В. и др. Общая ботаника с основами геоботаники. М.: 1994.</w:t>
      </w:r>
    </w:p>
    <w:p>
      <w:pPr>
        <w:pStyle w:val="Standard"/>
        <w:spacing w:before="0" w:after="12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spb-gm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alleng.ru/ed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booksmed.com/mikrobiolog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n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webs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nrc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sbio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humb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bio.ms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bio.fizteh.ru/student/files/biology/biolection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rusbiotec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molbiol.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before="0" w:after="12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Standard"/>
        <w:numPr>
          <w:ilvl w:val="0"/>
          <w:numId w:val="3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ёва Н.И. ЕГЭ 2008. Биология. Типовые тестовые задания / Н.И.Деркачёва, А.Г. Соловьёв. – 5-е изд., стереотип. – М.: Издательство «Экзамен», 2008.</w:t>
      </w:r>
    </w:p>
    <w:p>
      <w:pPr>
        <w:pStyle w:val="Standard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. А.А. Основы биологии. Полный курс общеобразоват.средней школы /А.А.Каменский, Н.А.Соколов, М.А.Валовая. – 2-е изд., стереотип. - М.: Издательство «Экзамен», 2007.</w:t>
      </w:r>
    </w:p>
    <w:p>
      <w:pPr>
        <w:pStyle w:val="Standard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биологии для подготовки к экзаменам/А.Г.Лебедев. – М.: АСТ: Астрель: Профиздат, 2006.</w:t>
      </w:r>
    </w:p>
    <w:p>
      <w:pPr>
        <w:pStyle w:val="Standard"/>
        <w:spacing w:before="0" w:after="12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по отслеживанию результатов:</w:t>
      </w:r>
    </w:p>
    <w:p>
      <w:pPr>
        <w:pStyle w:val="Style19"/>
        <w:numPr>
          <w:ilvl w:val="0"/>
          <w:numId w:val="33"/>
        </w:numPr>
        <w:spacing w:before="0" w:after="12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Биология: реальные варианты: Единый государственный экзамен / авт.-сост. Е.А.Никишова, С.П.Шаталова. – М.: АСТ: Астрель, 2007.</w:t>
      </w:r>
    </w:p>
    <w:p>
      <w:pPr>
        <w:pStyle w:val="Style19"/>
        <w:numPr>
          <w:ilvl w:val="0"/>
          <w:numId w:val="15"/>
        </w:numPr>
        <w:spacing w:before="0" w:after="12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: биология: контрол.измерит.материалы: 2005-2006 / под общ.ред. Г. С. Калиновой; М-во образования и науки Рос.Федерации, Федерал.служба по надзору в сфере образования и науки, Федерал.ин-т пед.измерений. – М.: Просвещение, 2006.</w:t>
      </w:r>
    </w:p>
    <w:p>
      <w:pPr>
        <w:pStyle w:val="Style19"/>
        <w:numPr>
          <w:ilvl w:val="0"/>
          <w:numId w:val="15"/>
        </w:numPr>
        <w:spacing w:before="0" w:after="12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Мухамеджанов И.Р. Тесты, зачёты, блицопросы по общей биологии: 10-11 классы. – М.ВАКО, 2006.</w:t>
      </w:r>
    </w:p>
    <w:p>
      <w:pPr>
        <w:pStyle w:val="Style19"/>
        <w:numPr>
          <w:ilvl w:val="0"/>
          <w:numId w:val="15"/>
        </w:numPr>
        <w:spacing w:before="0" w:after="12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Учебно-тренировочные материалы для учащихся. Биология. / ФИПИ – М.: Интеллект-Центр, 2007-2008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0"/>
    </w:lvlOverride>
  </w:num>
  <w:num w:numId="19">
    <w:abstractNumId w:val="4"/>
    <w:lvlOverride w:ilvl="0">
      <w:startOverride w:val="0"/>
    </w:lvlOverride>
  </w:num>
  <w:num w:numId="20">
    <w:abstractNumId w:val="3"/>
    <w:lvlOverride w:ilvl="0">
      <w:startOverride w:val="0"/>
    </w:lvlOverride>
  </w:num>
  <w:num w:numId="21">
    <w:abstractNumId w:val="1"/>
    <w:lvlOverride w:ilvl="0">
      <w:startOverride w:val="0"/>
    </w:lvlOverride>
  </w:num>
  <w:num w:numId="22">
    <w:abstractNumId w:val="5"/>
    <w:lvlOverride w:ilvl="0">
      <w:startOverride w:val="0"/>
    </w:lvlOverride>
  </w:num>
  <w:num w:numId="23">
    <w:abstractNumId w:val="9"/>
    <w:lvlOverride w:ilvl="0">
      <w:startOverride w:val="0"/>
    </w:lvlOverride>
  </w:num>
  <w:num w:numId="24">
    <w:abstractNumId w:val="11"/>
    <w:lvlOverride w:ilvl="0">
      <w:startOverride w:val="0"/>
    </w:lvlOverride>
  </w:num>
  <w:num w:numId="25">
    <w:abstractNumId w:val="2"/>
    <w:lvlOverride w:ilvl="0">
      <w:startOverride w:val="0"/>
    </w:lvlOverride>
  </w:num>
  <w:num w:numId="26">
    <w:abstractNumId w:val="13"/>
    <w:lvlOverride w:ilvl="0">
      <w:startOverride w:val="0"/>
    </w:lvlOverride>
  </w:num>
  <w:num w:numId="27">
    <w:abstractNumId w:val="6"/>
    <w:lvlOverride w:ilvl="0">
      <w:startOverride w:val="0"/>
    </w:lvlOverride>
  </w:num>
  <w:num w:numId="28">
    <w:abstractNumId w:val="16"/>
    <w:lvlOverride w:ilvl="0">
      <w:startOverride w:val="0"/>
    </w:lvlOverride>
  </w:num>
  <w:num w:numId="29">
    <w:abstractNumId w:val="10"/>
    <w:lvlOverride w:ilvl="0">
      <w:startOverride w:val="0"/>
    </w:lvlOverride>
  </w:num>
  <w:num w:numId="30">
    <w:abstractNumId w:val="8"/>
    <w:lvlOverride w:ilvl="0">
      <w:startOverride w:val="0"/>
    </w:lvlOverride>
  </w:num>
  <w:num w:numId="31">
    <w:abstractNumId w:val="12"/>
    <w:lvlOverride w:ilvl="0">
      <w:startOverride w:val="0"/>
    </w:lvlOverride>
  </w:num>
  <w:num w:numId="32">
    <w:abstractNumId w:val="14"/>
    <w:lvlOverride w:ilvl="0">
      <w:startOverride w:val="0"/>
    </w:lvlOverride>
  </w:num>
  <w:num w:numId="33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бычный (веб)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b-gmu.ru/" TargetMode="External"/><Relationship Id="rId5" Type="http://schemas.openxmlformats.org/officeDocument/2006/relationships/hyperlink" Target="http://www.alleng.ru/edu/" TargetMode="External"/><Relationship Id="rId6" Type="http://schemas.openxmlformats.org/officeDocument/2006/relationships/hyperlink" Target="http://www.booksmed.com/mikrobiologiya/" TargetMode="External"/><Relationship Id="rId7" Type="http://schemas.openxmlformats.org/officeDocument/2006/relationships/hyperlink" Target="http://www.nsu.ru/" TargetMode="External"/><Relationship Id="rId8" Type="http://schemas.openxmlformats.org/officeDocument/2006/relationships/hyperlink" Target="http://www.websib.ru/" TargetMode="External"/><Relationship Id="rId9" Type="http://schemas.openxmlformats.org/officeDocument/2006/relationships/hyperlink" Target="http://nrc.edu.ru/" TargetMode="External"/><Relationship Id="rId10" Type="http://schemas.openxmlformats.org/officeDocument/2006/relationships/hyperlink" Target="http://sbio.info/" TargetMode="External"/><Relationship Id="rId11" Type="http://schemas.openxmlformats.org/officeDocument/2006/relationships/hyperlink" Target="http://humbio.ru/" TargetMode="External"/><Relationship Id="rId12" Type="http://schemas.openxmlformats.org/officeDocument/2006/relationships/hyperlink" Target="http://www.bio.msu.ru/" TargetMode="External"/><Relationship Id="rId13" Type="http://schemas.openxmlformats.org/officeDocument/2006/relationships/hyperlink" Target="http://bio.fizteh.ru/student/files/biology/biolections/" TargetMode="External"/><Relationship Id="rId14" Type="http://schemas.openxmlformats.org/officeDocument/2006/relationships/hyperlink" Target="http://www.rusbiotech.ru/" TargetMode="External"/><Relationship Id="rId15" Type="http://schemas.openxmlformats.org/officeDocument/2006/relationships/hyperlink" Target="http://molbiol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25:00Z</dcterms:created>
  <dc:creator>First</dc:creator>
  <dc:description/>
  <dc:language>en-US</dc:language>
  <cp:lastModifiedBy>Учитель</cp:lastModifiedBy>
  <dcterms:modified xsi:type="dcterms:W3CDTF">2022-11-09T05:05:00Z</dcterms:modified>
  <cp:revision>1</cp:revision>
  <dc:subject/>
  <dc:title/>
</cp:coreProperties>
</file>