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08" w:before="0" w:after="0"/>
        <w:ind w:left="120" w:hanging="0"/>
        <w:jc w:val="center"/>
        <w:rPr/>
      </w:pPr>
      <w:r>
        <w:rPr/>
      </w:r>
      <w:bookmarkStart w:id="0" w:name="block-12910296"/>
      <w:bookmarkStart w:id="1" w:name="block-12910296"/>
      <w:bookmarkEnd w:id="1"/>
    </w:p>
    <w:p>
      <w:pPr>
        <w:pStyle w:val="Standard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16991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block-12910296"/>
      <w:bookmarkStart w:id="3" w:name="block-1291029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правлена на решение системы задач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технологии включает характеристику основных структурных единиц (модулей), которые являются общими для каждого года обучения: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bookmarkStart w:id="5" w:name="block-12910298"/>
      <w:bookmarkStart w:id="6" w:name="block-12910297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чертёж, эскиз, рисунок, схема) и строить работу в соответствии с ней.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обототехника. Конструктивные, соединительные элементы и основные узлы робота.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7" w:name="block-12910297"/>
      <w:bookmarkStart w:id="8" w:name="block-12910299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5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5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5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строчкой прямого стежк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с опорой на готовый план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материалы и инструменты по их назначению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сушки плоских изделий пресс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зборные и неразборные конструкции несложных издели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несложные коллективные работы проектного характера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по самостоятельно составленному план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иговк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и соединять детали освоенными ручными строчка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ичать макет от модели, строить трёхмерный макет из готовой развёртк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несложные конструкторско-технологические задач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, какое мнение принять – своё или другое, высказанное в ходе обсужден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малых группах, осуществлять сотрудничество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офессии людей, работающих в сфере обслуживания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3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линии чертежа (осевая и центровая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пользоваться канцелярским ножом, шилом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ицовк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оединение деталей и отделку изделия освоенными ручными строчка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ять конструкцию изделия по заданным условиям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основные правила безопасной работы на компьютере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доступной информацией, работать в программах Word, Power Point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Textbody1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Вставка в Пояснительную записку РП</w:t>
      </w:r>
      <w:r>
        <w:br w:type="page"/>
      </w:r>
    </w:p>
    <w:p>
      <w:pPr>
        <w:pStyle w:val="Textbody1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Textbody1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из Положения о РП: «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добавить абзац в пояснительную записку рабочей программы предмета (курса или модуля)  об учете содержания рабочей программы воспитания школы»)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ab/>
        <w:t>Рабочая программа предмета (модуля, курса) с</w:t>
      </w:r>
      <w:bookmarkStart w:id="9" w:name="__DdeLink__799_3970589338"/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формирована с учетом рабочей программы воспитания школы</w:t>
      </w:r>
      <w:bookmarkEnd w:id="9"/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едагог будет использовать воспитательный потенциал каждого урока: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авливать доверительные отношения между учителем и учениками, способствующие позитивному восприятию учащимися требований и просьб учителя, активизации их познавательной деятельности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буждать школьников соблюдать на уроке общепринятые нормы поведения, правила общения со старшими (учителями) и сверстниками (школьниками)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влекать внимание школьников к ценностному аспекту изучаемых на уроке явлений, организовывать работу детей с социально значимой информацией – обсуждать, высказывать мнение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спользовать воспитательные возможности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нять на уроке интерактивные формы работы: интеллектуальные игры, дидактический театр, дискуссии, работы в парах и др.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рганизовывать шефство мотивированных и эрудированных учащихся над их неуспевающими одноклассникам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ициировать и поддерживать исследовательскую деятельность школьников.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2910299"/>
      <w:bookmarkStart w:id="11" w:name="block-1291029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tbl>
      <w:tblPr>
        <w:tblW w:w="137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300"/>
        <w:gridCol w:w="1393"/>
        <w:gridCol w:w="1976"/>
        <w:gridCol w:w="2296"/>
        <w:gridCol w:w="2385"/>
      </w:tblGrid>
      <w:tr>
        <w:trPr>
          <w:trHeight w:val="144" w:hRule="atLeast"/>
        </w:trPr>
        <w:tc>
          <w:tcPr>
            <w:tcW w:w="1431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00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50" w:type="dxa"/>
            <w:gridSpan w:val="4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ое и техническое окружение человека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атериалы. Свойства. Технологии обработки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в художественно-декоративных изделиях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ческие массы. Свойства. Технология обработки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делие. Основа и детали изделия. Понятие «технология»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различных форм деталей изделия из пластилина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жницы – режущий инструмент. Резание бумаги и тонкого картона ножницами. Понятие «конструкция»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тканях и нитках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ы строчки прямого стежка (перевивы). Вышивка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1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tbl>
      <w:tblPr>
        <w:tblW w:w="137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53"/>
        <w:gridCol w:w="1357"/>
        <w:gridCol w:w="1881"/>
        <w:gridCol w:w="2208"/>
        <w:gridCol w:w="2292"/>
        <w:gridCol w:w="509"/>
      </w:tblGrid>
      <w:tr>
        <w:trPr>
          <w:trHeight w:val="144" w:hRule="atLeast"/>
        </w:trPr>
        <w:tc>
          <w:tcPr>
            <w:tcW w:w="1342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53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38" w:type="dxa"/>
            <w:gridSpan w:val="4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. Сгибание тонкого картона и плотных видов бумаги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на службе у человека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. Основные свойства натуральных тканей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52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137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53"/>
        <w:gridCol w:w="1357"/>
        <w:gridCol w:w="1881"/>
        <w:gridCol w:w="2208"/>
        <w:gridCol w:w="2292"/>
        <w:gridCol w:w="509"/>
      </w:tblGrid>
      <w:tr>
        <w:trPr>
          <w:trHeight w:val="144" w:hRule="atLeast"/>
        </w:trPr>
        <w:tc>
          <w:tcPr>
            <w:tcW w:w="1342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53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38" w:type="dxa"/>
            <w:gridSpan w:val="4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формы деталей и изделий. Развертка. Чертеж развертки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. Конструирование изделий из разных материалов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52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135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64"/>
        <w:gridCol w:w="1880"/>
        <w:gridCol w:w="2275"/>
        <w:gridCol w:w="2372"/>
      </w:tblGrid>
      <w:tr>
        <w:trPr>
          <w:trHeight w:val="144" w:hRule="atLeast"/>
        </w:trPr>
        <w:tc>
          <w:tcPr>
            <w:tcW w:w="2805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4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разных времен. Декор интерьер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дежды и текстильных материало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способы соединения деталей усложненных конструкци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6144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2910295"/>
      <w:bookmarkStart w:id="13" w:name="block-1291030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tbl>
      <w:tblPr>
        <w:tblW w:w="140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547"/>
        <w:gridCol w:w="1681"/>
        <w:gridCol w:w="1535"/>
        <w:gridCol w:w="2186"/>
        <w:gridCol w:w="2269"/>
        <w:gridCol w:w="1603"/>
      </w:tblGrid>
      <w:tr>
        <w:trPr>
          <w:trHeight w:val="144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47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71" w:type="dxa"/>
            <w:gridSpan w:val="4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вокруг нас (природный и рукотворный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на службе человека (в воздухе, на земле и на воде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творчество. Природные материалы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 листьев и способы их засушиван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а разных растений. Составление композиций из семян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рнамент». Разновидности композиций, Композиция в полос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 для лепки (пластилин, пластические массы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делие. Основа и детали изделия.Понятие «технология»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ообразование деталей изделия из пластилин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езания ножницами по прямой, кривой и ломаной линиям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 и вырезание нескольких деталей из бумаг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правильных форм в неправильны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композиций из деталей разных форм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деталей по шаблону из тонкого картон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тканях и нитках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рямого стежка, ее варианты – перевивы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7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tbl>
      <w:tblPr>
        <w:tblW w:w="140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305"/>
        <w:gridCol w:w="1506"/>
        <w:gridCol w:w="2187"/>
        <w:gridCol w:w="2269"/>
        <w:gridCol w:w="1603"/>
      </w:tblGrid>
      <w:tr>
        <w:trPr>
          <w:trHeight w:val="144" w:hRule="atLeast"/>
        </w:trPr>
        <w:tc>
          <w:tcPr>
            <w:tcW w:w="1169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05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962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 в композици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кладной открытки со вставко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 (пропеллер)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и машины специального назначения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9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4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92"/>
        <w:gridCol w:w="1649"/>
        <w:gridCol w:w="1567"/>
        <w:gridCol w:w="2186"/>
        <w:gridCol w:w="2270"/>
        <w:gridCol w:w="1603"/>
      </w:tblGrid>
      <w:tr>
        <w:trPr>
          <w:trHeight w:val="144" w:hRule="atLeast"/>
        </w:trPr>
        <w:tc>
          <w:tcPr>
            <w:tcW w:w="1273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492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72" w:type="dxa"/>
            <w:gridSpan w:val="4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Оклеивание деталей коробки с крышкой]]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устойчивого равновесия (кукла-неваляшка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 из носка или перчатк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3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4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49"/>
        <w:gridCol w:w="1681"/>
        <w:gridCol w:w="1535"/>
        <w:gridCol w:w="2186"/>
        <w:gridCol w:w="2269"/>
        <w:gridCol w:w="1604"/>
      </w:tblGrid>
      <w:tr>
        <w:trPr>
          <w:trHeight w:val="144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49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71" w:type="dxa"/>
            <w:gridSpan w:val="4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е задание по истории развития техник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. Преобразование конструкции робот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альбома (например, альбом класса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с помощью линейки и циркуля (пирамида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отивы в декоре интерьер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6" w:type="dxa"/>
            <w:gridSpan w:val="3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2910300"/>
      <w:bookmarkStart w:id="15" w:name="block-1291030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Standard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хнология, 1 класс/ Лутцева Е.А., Зуева Т.П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Технология, 2 класс/ Лутцева Е.А., Зуева Т.П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Технология, 3 класс/ Лутцева Е.А., Зуева Т.П., Акционерное общество «Издательство «Просвещение»</w:t>
      </w:r>
      <w:r>
        <w:rPr>
          <w:sz w:val="28"/>
        </w:rPr>
        <w:br/>
      </w:r>
      <w:bookmarkStart w:id="16" w:name="fd2563da-70e6-4a8e-9eef-1431331cf80c"/>
      <w:r>
        <w:rPr>
          <w:rFonts w:cs="Times New Roman" w:ascii="Times New Roman" w:hAnsi="Times New Roman"/>
          <w:color w:val="000000"/>
          <w:sz w:val="28"/>
        </w:rPr>
        <w:t xml:space="preserve"> • Технология, 4 класс/ Лутцева Е.А., Зуева Т.П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7" w:name="8f45a6c3-60ed-4cfd-a0a0-fe2670352bd5"/>
      <w:r>
        <w:rPr>
          <w:rFonts w:cs="Times New Roman" w:ascii="Times New Roman" w:hAnsi="Times New Roman"/>
          <w:color w:val="000000"/>
          <w:sz w:val="28"/>
        </w:rPr>
        <w:t>Издательство "Просвещения"2023г</w:t>
      </w:r>
      <w:bookmarkEnd w:id="17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8" w:name="0ffefc5c-f9fc-44a3-a446-5fc8622ad11a"/>
      <w:r>
        <w:rPr>
          <w:rFonts w:cs="Times New Roman" w:ascii="Times New Roman" w:hAnsi="Times New Roman"/>
          <w:color w:val="000000"/>
          <w:sz w:val="28"/>
        </w:rPr>
        <w:t>Образцы работ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andard"/>
        <w:spacing w:before="0" w:after="0"/>
        <w:ind w:left="120" w:hanging="0"/>
        <w:rPr/>
      </w:pPr>
      <w:r>
        <w:rPr/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Библиотека ЦОК https://m.edsoo.ru/7f410de8</w:t>
      </w:r>
      <w:r>
        <w:rPr>
          <w:sz w:val="28"/>
        </w:rPr>
        <w:br/>
      </w:r>
      <w:bookmarkStart w:id="19" w:name="111db0ec-8c24-4b78-b09f-eef62a6c6ea2"/>
      <w:r>
        <w:rPr>
          <w:rFonts w:cs="Times New Roman" w:ascii="Times New Roman" w:hAnsi="Times New Roman"/>
          <w:color w:val="000000"/>
          <w:sz w:val="28"/>
        </w:rPr>
        <w:t xml:space="preserve"> Библиотека ЦОК https://m.edsoo.ru/7f411da6</w:t>
      </w:r>
      <w:bookmarkEnd w:id="19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andard"/>
        <w:rPr/>
      </w:pPr>
      <w:r>
        <w:rPr/>
      </w:r>
      <w:bookmarkStart w:id="20" w:name="block-12910301"/>
      <w:bookmarkStart w:id="21" w:name="block-12910301"/>
      <w:bookmarkEnd w:id="21"/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480" w:after="20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00" w:after="20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00" w:after="20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OpenSymbol"/>
      <w:sz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/>
  </w:style>
  <w:style w:type="character" w:styleId="2">
    <w:name w:val="Заголовок 2 Знак"/>
    <w:basedOn w:val="Style10"/>
    <w:qFormat/>
    <w:rPr/>
  </w:style>
  <w:style w:type="character" w:styleId="3">
    <w:name w:val="Заголовок 3 Знак"/>
    <w:basedOn w:val="Style10"/>
    <w:qFormat/>
    <w:rPr/>
  </w:style>
  <w:style w:type="character" w:styleId="4">
    <w:name w:val="Заголовок 4 Знак"/>
    <w:basedOn w:val="Style10"/>
    <w:qFormat/>
    <w:rPr/>
  </w:style>
  <w:style w:type="character" w:styleId="Style12">
    <w:name w:val="Подзаголовок Знак"/>
    <w:basedOn w:val="Style10"/>
    <w:qFormat/>
    <w:rPr/>
  </w:style>
  <w:style w:type="character" w:styleId="Style13">
    <w:name w:val="Название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pBdr>
        <w:bottom w:val="single" w:sz="8" w:space="4" w:color="5B9BD5"/>
      </w:pBdr>
      <w:spacing w:before="240" w:after="300"/>
    </w:pPr>
    <w:rPr>
      <w:rFonts w:ascii="Calibri Light" w:hAnsi="Calibri Light" w:eastAsia="SimSun;宋体" w:cs="Tahoma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ind w:left="86" w:right="0" w:hanging="0"/>
      <w:jc w:val="center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Style14">
    <w:name w:val="Название объекта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5">
    <w:name w:val="Обычный отступ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1:00Z</dcterms:created>
  <dc:creator>Т</dc:creator>
  <dc:description/>
  <dc:language>en-US</dc:language>
  <cp:lastModifiedBy>Учитель</cp:lastModifiedBy>
  <dcterms:modified xsi:type="dcterms:W3CDTF">2023-09-22T01:21:00Z</dcterms:modified>
  <cp:revision>2</cp:revision>
  <dc:subject/>
  <dc:title/>
</cp:coreProperties>
</file>