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учебному плану начального общего образован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БОУ « Барановская СОШ»  2020/2021 учебный год</w:t>
      </w:r>
    </w:p>
    <w:p>
      <w:pPr>
        <w:pStyle w:val="Normal"/>
        <w:spacing w:lineRule="atLeast" w:line="10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>Учебный  план  начального  общего  образования  (далее  -  учебный  план) МБОУ «Барановская СОШ обеспечивает  введение  в  действие  и  реализацию  требований  ФГОС НОО,  определяет  общий  объем  нагрузки  и  максимальный  объем  аудиторной  нагрузки  обучающихся,  состав  и  структуру  обязательных  предметных областей по классам (годам обучен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на 2020/2021 учебный год разработан на основе  Примерного учебного плана, ООП НОО МБОУ «Барановская СОШ»  с учётом авторских программ соответствующих УМК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, с учётом режима 6- дневной учебной нед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чебный план состоит из двух частей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  и учебное время, отводимое на их изучение по классам (годам) обучения. Обязательная часть учебного плана отражает содержание образования, которое  обеспечивает достижение важнейших целей современного начального образования - формирование гражданской идентичности обучающихся, приобщение их к  общекультурным, национальным и этнокультурным ценностям; готовность обучающихся к продолжению образования на последующих уровн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iberation Serif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Нижний колонтитул Знак"/>
    <w:basedOn w:val="Style14"/>
    <w:qFormat/>
    <w:rPr/>
  </w:style>
  <w:style w:type="character" w:styleId="FontStyle23">
    <w:name w:val="Font Style23"/>
    <w:basedOn w:val="Style14"/>
    <w:qFormat/>
    <w:rPr/>
  </w:style>
  <w:style w:type="character" w:styleId="FontStyle18">
    <w:name w:val="Font Style18"/>
    <w:basedOn w:val="Style14"/>
    <w:qFormat/>
    <w:rPr/>
  </w:style>
  <w:style w:type="character" w:styleId="Zag11">
    <w:name w:val="Zag_11"/>
    <w:qFormat/>
    <w:rPr/>
  </w:style>
  <w:style w:type="character" w:styleId="Style16">
    <w:name w:val="Основной текст Знак"/>
    <w:qFormat/>
    <w:rPr>
      <w:rFonts w:ascii="Liberation Serif;MS Gothic" w:hAnsi="Liberation Serif;MS Gothic" w:eastAsia="DejaVu Sans" w:cs="Mangal;Courier New"/>
      <w:kern w:val="2"/>
      <w:sz w:val="24"/>
      <w:szCs w:val="21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iberation Serif;MS Gothic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iberation Serif;MS Gothic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02:00Z</dcterms:created>
  <dc:creator>Admin</dc:creator>
  <dc:description/>
  <cp:keywords/>
  <dc:language>en-US</dc:language>
  <cp:lastModifiedBy>Asus x543ub</cp:lastModifiedBy>
  <dcterms:modified xsi:type="dcterms:W3CDTF">2020-10-23T02:57:00Z</dcterms:modified>
  <cp:revision>2</cp:revision>
  <dc:subject/>
  <dc:title>Аннотация к учебному плану начального общего образования</dc:title>
</cp:coreProperties>
</file>