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auto" w:line="264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69965" cy="846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59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Программа факультативного курса «В мире русского языка » рассчитана не учащихся 9 классов. Курс предназначен для учащихся, интересующихся русским языком и желающих изучить его более  глубоко. В процессе изучения решаются задачи, связанные с основными видами речевой деятельности, совершенствуются навыки употребления лексических, грамматических средств языка в текстах разных стилей, что поможет учащимся подготовиться к написанию сочинений и излож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урс факультатива рассчитан на 34 часа (1 час в недел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и задачи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расширить кругозор учащихся, сформировать у них эстетический вкус, повысить культуру речи, развить умение пользоваться справочной литературой, обогатить словарный и фразеологический запас детей, а также способствовать формированию у школьников интереса к работе исследователя языка, повысить интерес к гуманитарному образованию и к занятиям лингвистикой как нау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систематизировать знания учащихся в словарном составе языка, углубить и расширить по лексике и фразеологии, развить навыки коммуникативной грамотности и речевой культуры учащихся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Рабочая программа курса   сформирована с учетом рабочей программы воспитания школы. Педагог будет использовать воспитательный потенциал каждого урока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устанавливать доверительные отношения между учителем и учениками, способствующие позитивному восприятию учащимися требований и просьб учителя, активизации их познавательной деятельност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побуждать школьников соблюдать на уроке общепринятые нормы поведения, правила общения со старшими (учителями) и сверстниками (школьниками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привлекать внимание школьников к ценностному аспекту изучаемых на уроке явлений, организовывать работу детей с социально значимой информацией – обсуждать, высказывать мнение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использовать воспитательные возможности содержания учебного предмета через демонстрацию детям примеров ответственного, гражданского поведения, проявления человеколюбия и добросердечност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применять на уроке интерактивные формы работы: интеллектуальные игры, дидактический театр, дискуссии, работы в парах и др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организовывать шефство мотивированных и эрудированных учащихся над их неуспевающими одноклассникам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инициировать и поддерживать исследовательскую деятельность школьник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, методы работы и виды деятельности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тренировочные упражнения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рактикум;</w:t>
      </w:r>
    </w:p>
    <w:p>
      <w:pPr>
        <w:pStyle w:val="Normal"/>
        <w:rPr/>
      </w:pPr>
      <w:r>
        <w:rPr/>
        <w:t>- работа со словарями;</w:t>
      </w:r>
    </w:p>
    <w:p>
      <w:pPr>
        <w:pStyle w:val="Normal"/>
        <w:rPr/>
      </w:pPr>
      <w:r>
        <w:rPr/>
        <w:t>- творческие задания;</w:t>
      </w:r>
    </w:p>
    <w:p>
      <w:pPr>
        <w:pStyle w:val="Normal"/>
        <w:rPr/>
      </w:pPr>
      <w:r>
        <w:rPr/>
        <w:t>- исследовательская и проектная деятель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Default"/>
        <w:jc w:val="center"/>
        <w:rPr/>
      </w:pPr>
      <w:r>
        <w:rPr>
          <w:b/>
        </w:rPr>
        <w:t xml:space="preserve"> </w:t>
      </w:r>
      <w:r>
        <w:rPr>
          <w:b/>
          <w:bCs/>
        </w:rPr>
        <w:t>Личностные результаты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оспитание российской гражданской идентичности: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Метапредметные </w:t>
      </w:r>
      <w:r>
        <w:rPr>
          <w:b/>
          <w:color w:val="000000"/>
        </w:rPr>
        <w:t>результаты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изучения литературы в основной школе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мение оценивать правильность выполнения учебной задачи, собственные возможности её решения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редметные результаты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риобщение к духовно-нравственным ценностям русской литературы и культуры, сопоставление их с духовно-нравственными ценностями других народов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формулирование собственного отношения к произведениям литературы, их оценк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обственная интерпретация (в отдельных случаях) изученных литературных произведений;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Содержание курса «В мире русского языка»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Что такое слово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Слово как единица языка и как словесное высказывание. Начальные сведения о происхождении слов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Назначение языка: средство общения и взаимопонимания людей, средство сообщения информации и средство побуждения к чему-либо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Закрепление в словесных произведениях результатов познания мира и самопознания человека, нравственных устоев общества. Значение языка для жизни общества. Слово-заповедь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/// Выразительное прочтение текстов, различных по теме высказывания и эмоциональной окраске. Знакомство с этимологическим словарем. Размышление о значении языка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Что такое словесность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Словесность как словесное творчество, словесное искусство. Письменная и устная формы словес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Разговорный язык и литературный язык, их свойства. Диалог и монолог. Просторечи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Язык художественной словесности. Отличие значения языка в жизни от значения языка в произведени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Различение разговорного и литературного языка, выработка умения употреблять их в соответствующих условиях. Умение различать разговорную и книжную окраску выражений. Различение понятий: устная речь и разговорный язык; письменная речь и литературный язык. Обогащение разговорного языка школьника. Умение построить диалог. Уместное употребление просторечия. Формирование умения, идя от слов к смыслу, понимать художественное произведение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Богатство лексики русского языка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Лексическое значение слова. Способы определения значения слова. Слова однозначные и многозначные. Употребление многозначных слов в произведениях словес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Слова-термины, способы определения понят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монимы, их отличие от многозначных слов. Роль омонимов в художественных произведениях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Синонимы, их роль в художественных произведениях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Антонимы, их роль в художественных произведениях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Неологизмы, их роль в художественных произведениях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Устаревшие слова: архаизмы и историзмы, их значение в произведени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Фразеологизмы, их способность придавать произведению разговорную или книжную окраску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бота с толковыми словарями. Умение читать словарную статью. Выработка умения определять лексическое значение слова, давать определение понятия. Умение находить в тексте художественного произведения многозначные слова, омонимы, синонимы, антонимы, неологизмы, архаизмы, историзмы, фразеологизмы, понимать их роль, и передавать свое понимание в выразительном чтении. Употребление лексических ресурсов языка в собственных высказываниях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Прямое и переносное значения слова </w:t>
      </w:r>
      <w:r>
        <w:rPr>
          <w:color w:val="000000"/>
        </w:rPr>
        <w:t xml:space="preserve">Прямое значение слова. Употребление слова в переносном значени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Эпитет. Сравнение. Аллегор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онимание прямого и переносного значения слова. Нахождение в произведении эпитетов и сравнений, понимание их значения, понимание смысла аллегории. Выразительное чтение произведений, в которых употреблены средства художественной изобразительности: эпитет, сравнение, аллегория. Употребление в собственных высказываниях эпитетов, сравнений, аллегории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Текст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Текст как результат употребления языка, связное законченное письменное или устное высказывание. Тема и основная мысль (идея) текста. Способы связи предложений в текст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Формы словесного выражения: повествование, описание, рассуждение, диалог, монолог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Курс будет способствовать развитию познавательного интереса, интеллектуальных и творческих способностей, анализу и оценке новой информации, способствовать поиску информации по новой теме, а также поможет учащимся овладеть богатством родного языка, сознательно относиться к слову, понимать его возможности, повышать речевую культур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Брагина А. А. Русское слово в языках мира М. - 1978 г</w:t>
      </w:r>
    </w:p>
    <w:p>
      <w:pPr>
        <w:pStyle w:val="Normal"/>
        <w:rPr/>
      </w:pPr>
      <w:r>
        <w:rPr/>
        <w:t>2. Вартаньян Э. Д. Путешествие в слово М  - 1987 Г</w:t>
      </w:r>
    </w:p>
    <w:p>
      <w:pPr>
        <w:pStyle w:val="Normal"/>
        <w:rPr/>
      </w:pPr>
      <w:r>
        <w:rPr/>
        <w:t>3. Введенская Л. А. Русское слово М.- 1991 г</w:t>
      </w:r>
    </w:p>
    <w:p>
      <w:pPr>
        <w:pStyle w:val="Normal"/>
        <w:rPr/>
      </w:pPr>
      <w:r>
        <w:rPr/>
        <w:t>4. Введенская Л. А. Человеческое слово могуче. М- 1984 г</w:t>
      </w:r>
    </w:p>
    <w:p>
      <w:pPr>
        <w:pStyle w:val="Normal"/>
        <w:rPr/>
      </w:pPr>
      <w:r>
        <w:rPr/>
        <w:t>5. Розенталь Д. Э. А как лучше? М. - 1988 г</w:t>
      </w:r>
    </w:p>
    <w:p>
      <w:pPr>
        <w:pStyle w:val="Normal"/>
        <w:rPr/>
      </w:pPr>
      <w:r>
        <w:rPr/>
        <w:t>6. Шанский Н. М. Лексикология современного русского языка. М - 1985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тическое планирование  курса «В мире русского язы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Презентация кур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ное и фразеологическое богатство русского язы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функционально - смысловых групп слов и фразеологиз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лексических и фразеологических средств в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лов и фразеологизмов в разных сферах применения я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 как единица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многозначные слова. Типы переноса значения. Связь между значениями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ногозначных слов в произведениях А. С. Пушк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. Словари омони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 и похожие на них языковые явления.</w:t>
            </w:r>
          </w:p>
          <w:p>
            <w:pPr>
              <w:pStyle w:val="Normal"/>
              <w:rPr/>
            </w:pPr>
            <w:r>
              <w:rPr/>
              <w:t>Работа со словарями омони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ический ряд. Пути возникновения синони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ографические, стилистические и контекстуальные синоним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ями синони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корневые и однокорневые антонимы. Многозначные слова и их антони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ичные пары антонимов. Контекстуальные антони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употребление слов в современном русском литературном  языке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Исконно русские слов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язычные слова в русском литературном язы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лавянизмы в составе русского литературного я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ектные слова и использование их в художественной литерату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слова и использование их в художественной литерату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слова и их употребление в художественной литерату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логиз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 и его призна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 и свободные сочетания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разеологическими словарями и справочни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ногозначность и омонимия фразеологизм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ногозначность и омонимия фразеологизм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ия фразеологиз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ость фразеологизмов. Выбор фразеологизмов в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ошибки при употреблении фразеологизмов в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изменения фразеологизмо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схождение фразеологизмов в речи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бразование фразеологизм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усских фразеологиз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старевшие и новые фразеологизм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ферен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Утверждаю»</w:t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иректор  МБОУ «Барановская СОШ»</w:t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(Сухотерина И.Б.)</w:t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каз №_______________</w:t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«______»_________________2023 г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Календарно-тематическое планирование  учебного курса  «В мире русского языка»</w:t>
      </w:r>
    </w:p>
    <w:p>
      <w:pPr>
        <w:pStyle w:val="Normal"/>
        <w:spacing w:lineRule="auto" w:line="276"/>
        <w:ind w:left="120" w:hanging="0"/>
        <w:jc w:val="center"/>
        <w:rPr/>
      </w:pPr>
      <w:r>
        <w:rPr>
          <w:rFonts w:eastAsia="Calibri"/>
          <w:b/>
          <w:color w:val="000000"/>
          <w:sz w:val="26"/>
          <w:szCs w:val="26"/>
          <w:lang w:eastAsia="en-US"/>
        </w:rPr>
        <w:t>для 9 класса на 2023-2024 учебный год.</w:t>
      </w:r>
    </w:p>
    <w:p>
      <w:pPr>
        <w:pStyle w:val="Normal"/>
        <w:spacing w:lineRule="auto" w:line="276"/>
        <w:ind w:left="120" w:hanging="0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Учитель: Чуева С.П.</w:t>
      </w:r>
    </w:p>
    <w:p>
      <w:pPr>
        <w:pStyle w:val="Normal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01"/>
        <w:gridCol w:w="850"/>
        <w:gridCol w:w="993"/>
        <w:gridCol w:w="992"/>
      </w:tblGrid>
      <w:tr>
        <w:trPr>
          <w:trHeight w:val="3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Презентация кур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ное и фразеологическое богатство русского язы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функционально - смысловых групп слов и фразеологиз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лексических и фразеологических средств в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лов и фразеологизмов в разных сферах применения я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 как единица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многозначные слова. Типы переноса значения. Связь между значениями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ногозначных слов в произведениях А. С. Пушк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. Словари омони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 и похожие на них языковые явления.</w:t>
            </w:r>
          </w:p>
          <w:p>
            <w:pPr>
              <w:pStyle w:val="Normal"/>
              <w:rPr/>
            </w:pPr>
            <w:r>
              <w:rPr/>
              <w:t>Работа со словарями омони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ический ряд. Пути возникновения синони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ографические, стилистические и контекстуальные синоним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ями синони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корневые и однокорневые антонимы. Многозначные слова и их антони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ичные пары антонимов. Контекстуальные антони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употребление слов в современном русском литературном  языке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Исконно русские слов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язычные слова в русском литературном язы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лавянизмы в составе русского литературного я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ектные слова и использование их в художественной литерату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слова и использование их в художественной литерату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слова и их употребление в художественной литерату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логиз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 и его призна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 и свободные сочетания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разеологическими словарями и справочни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ногозначность и омонимия фразеологизм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ногозначность и омонимия фразеологизм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ия фразеологиз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ость фразеологизмов. Выбор фразеологизмов в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ошибки при употреблении фразеологизмов в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изменения фразеологизмо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схождение фразеологизмов в речи.</w:t>
            </w:r>
          </w:p>
          <w:p>
            <w:pPr>
              <w:pStyle w:val="Normal"/>
              <w:rPr/>
            </w:pPr>
            <w:r>
              <w:rPr/>
              <w:t>Образование фразеологиз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усских фразеологиз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старевшие и новые фразеологизм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ферен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тиль подчеркивание"/>
    <w:qFormat/>
    <w:rPr>
      <w:u w:val="single"/>
      <w:bdr w:val="single" w:sz="2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4:31:00Z</dcterms:created>
  <dc:creator>Admin</dc:creator>
  <dc:description/>
  <cp:keywords/>
  <dc:language>en-US</dc:language>
  <cp:lastModifiedBy>Пользователь</cp:lastModifiedBy>
  <cp:lastPrinted>2023-09-08T12:18:00Z</cp:lastPrinted>
  <dcterms:modified xsi:type="dcterms:W3CDTF">2023-09-08T09:38:00Z</dcterms:modified>
  <cp:revision>6</cp:revision>
  <dc:subject/>
  <dc:title/>
</cp:coreProperties>
</file>