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drawing>
          <wp:inline distT="0" distB="0" distL="0" distR="0">
            <wp:extent cx="7665720" cy="1076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240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ПОЯСНИТЕЛЬНАЯ ЗАПИСКА</w:t>
      </w:r>
    </w:p>
    <w:p>
      <w:pPr>
        <w:pStyle w:val="Style22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Style22"/>
        <w:spacing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грамма по технологии</w:t>
      </w:r>
      <w:r>
        <w:rPr>
          <w:rFonts w:eastAsia="Helvetica Neue;Times New Roman"/>
          <w:shd w:fill="FFFFFF" w:val="clear"/>
        </w:rPr>
        <w:t> </w:t>
      </w:r>
      <w:r>
        <w:rPr>
          <w:rFonts w:eastAsia="Helvetica Neue;Times New Roman"/>
          <w:shd w:fill="FFFFFF" w:val="clear"/>
          <w:lang w:val="ru-RU"/>
        </w:rPr>
        <w:t>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Style22"/>
        <w:spacing w:lineRule="atLeast" w:line="240" w:before="0" w:after="0"/>
        <w:ind w:firstLine="567"/>
        <w:jc w:val="both"/>
        <w:rPr>
          <w:rFonts w:eastAsia="Helvetica Neue;Times New Roman"/>
          <w:shd w:fill="FFFFFF" w:val="clear"/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грамма по технологии конкретизирует содержание, предметные, метапредметные и личностные результат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чая программа предмета (модуля, курса) с</w:t>
      </w:r>
      <w:bookmarkStart w:id="0" w:name="__DdeLink__799_3970589338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ирована с учетом рабочей программы воспитания школы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будет использовать воспитательный потенциал каждого урок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доверительные отношения между учителем и учениками, способствующие позитивному восприятию учащимися требований и просьб учителя, активизации их познавательной 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уждать школьников соблюдать на уроке общепринятые нормы поведения, правила общения со старшими (учителями) и сверстниками (школьникам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кать внимание школьников к ценностному аспекту изучаемых на уроке явлений, организовывать работу детей с социально значимой информацией – обсуждать, высказывать мнени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спитательные возможности содержания учебного предмета через демонстрацию детям примеров ответственного, гражданского поведения, проявления человеколюбия и добросердеч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на уроке интерактивные формы работы: интеллектуальные игры, дидактический театр, дискуссии, работы в парах и др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ывать шефство мотивированных и эрудированных учащихся над их неуспевающими одноклассника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ициировать и поддерживать исследовательскую деятельность школьников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Задачами</w:t>
      </w:r>
      <w:r>
        <w:rPr>
          <w:rFonts w:eastAsia="Helvetica Neue;Times New Roman"/>
          <w:shd w:fill="FFFFFF" w:val="clear"/>
        </w:rPr>
        <w:t> </w:t>
      </w:r>
      <w:r>
        <w:rPr>
          <w:rFonts w:eastAsia="Helvetica Neue;Times New Roman"/>
          <w:shd w:fill="FFFFFF" w:val="clear"/>
          <w:lang w:val="ru-RU"/>
        </w:rPr>
        <w:t>курса технологии являются: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</w:t>
        <w:br/>
        <w:t>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</w:t>
      </w:r>
      <w:r>
        <w:rPr>
          <w:rFonts w:eastAsia="Helvetica Neue;Times New Roman"/>
          <w:shd w:fill="FFFFFF" w:val="clear"/>
        </w:rPr>
        <w:t> </w:t>
      </w:r>
      <w:r>
        <w:rPr>
          <w:rFonts w:eastAsia="Helvetica Neue;Times New Roman"/>
          <w:shd w:fill="FFFFFF" w:val="clear"/>
          <w:lang w:val="ru-RU"/>
        </w:rPr>
        <w:t>эстетической, правовой, экологической, технологической и других ее проявлениях),</w:t>
      </w:r>
      <w:r>
        <w:rPr>
          <w:rFonts w:eastAsia="Helvetica Neue;Times New Roman"/>
          <w:shd w:fill="FFFFFF" w:val="clear"/>
        </w:rPr>
        <w:t> </w:t>
      </w:r>
      <w:r>
        <w:rPr>
          <w:rFonts w:eastAsia="Helvetica Neue;Times New Roman"/>
          <w:shd w:fill="FFFFFF" w:val="clear"/>
          <w:lang w:val="ru-RU"/>
        </w:rPr>
        <w:t>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новной</w:t>
      </w:r>
      <w:r>
        <w:rPr>
          <w:rFonts w:eastAsia="Helvetica Neue;Times New Roman"/>
          <w:shd w:fill="FFFFFF" w:val="clear"/>
        </w:rPr>
        <w:t> </w:t>
      </w:r>
      <w:r>
        <w:rPr>
          <w:rFonts w:eastAsia="Helvetica Neue;Times New Roman"/>
          <w:shd w:fill="FFFFFF" w:val="clear"/>
          <w:lang w:val="ru-RU"/>
        </w:rPr>
        <w:t>методический принцип программы по технологии: освоение сущности и структуры технологии неразрывно</w:t>
      </w:r>
      <w:r>
        <w:rPr>
          <w:rFonts w:eastAsia="Helvetica Neue;Times New Roman"/>
          <w:shd w:fill="FFFFFF" w:val="clear"/>
        </w:rPr>
        <w:t> </w:t>
      </w:r>
      <w:r>
        <w:rPr>
          <w:rFonts w:eastAsia="Helvetica Neue;Times New Roman"/>
          <w:shd w:fill="FFFFFF" w:val="clear"/>
          <w:lang w:val="ru-RU"/>
        </w:rPr>
        <w:t>связано с освоением процесса познания – построения и анализа разнообразных моделей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грамма по технологии построена по модульному принципу.</w:t>
      </w:r>
    </w:p>
    <w:p>
      <w:pPr>
        <w:pStyle w:val="Style22"/>
        <w:spacing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</w:p>
    <w:p>
      <w:pPr>
        <w:pStyle w:val="Style22"/>
        <w:spacing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одульная программа включает инвариантные (обязательные) модули и вариативные.</w:t>
      </w:r>
    </w:p>
    <w:p>
      <w:pPr>
        <w:pStyle w:val="Style22"/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12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ИНВАРИАНТНЫЕ МОДУЛИ ПРОГРАММЫ ПО ТЕХНОЛОГИИ</w:t>
      </w:r>
    </w:p>
    <w:p>
      <w:pPr>
        <w:pStyle w:val="Style22"/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ind w:firstLine="567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Модуль «Производство и технологии»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</w:t>
        <w:br/>
        <w:t>в системном виде, что позволяет осваивать их на практике в рамках других инвариантных и вариативных модулей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воение содержания модуля осуществляется на протяжении всего курса технологии</w:t>
      </w:r>
      <w:r>
        <w:rPr>
          <w:rFonts w:eastAsia="Helvetica Neue;Times New Roman"/>
          <w:shd w:fill="FFFFFF" w:val="clear"/>
        </w:rPr>
        <w:t> </w:t>
      </w:r>
      <w:r>
        <w:rPr>
          <w:rFonts w:eastAsia="Helvetica Neue;Times New Roman"/>
          <w:shd w:fill="FFFFFF" w:val="clear"/>
          <w:lang w:val="ru-RU"/>
        </w:rPr>
        <w:t>на уровне основного общего образования.</w:t>
      </w:r>
      <w:r>
        <w:rPr>
          <w:rFonts w:eastAsia="Helvetica Neue;Times New Roman"/>
          <w:shd w:fill="FFFFFF" w:val="clear"/>
        </w:rPr>
        <w:t> </w:t>
      </w:r>
      <w:r>
        <w:rPr>
          <w:rFonts w:eastAsia="Helvetica Neue;Times New Roman"/>
          <w:shd w:fill="FFFFFF" w:val="clear"/>
          <w:lang w:val="ru-RU"/>
        </w:rPr>
        <w:t>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Модуль «Технологии обработки материалов и пищевых продуктов»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240" w:before="0" w:after="0"/>
        <w:ind w:firstLine="567"/>
        <w:jc w:val="both"/>
        <w:rPr>
          <w:rStyle w:val="StrongEmphasis"/>
          <w:rFonts w:eastAsia="Helvetica Neue;Times New Roman"/>
          <w:color w:val="333333"/>
          <w:shd w:fill="FFFFFF" w:val="clear"/>
          <w:lang w:val="ru-RU"/>
        </w:rPr>
      </w:pPr>
      <w:r>
        <w:rPr>
          <w:lang w:val="ru-RU"/>
        </w:rPr>
      </w:r>
    </w:p>
    <w:p>
      <w:pPr>
        <w:pStyle w:val="Style22"/>
        <w:spacing w:lineRule="atLeast" w:line="240" w:before="0" w:after="0"/>
        <w:ind w:firstLine="567"/>
        <w:jc w:val="both"/>
        <w:rPr>
          <w:rStyle w:val="StrongEmphasis"/>
          <w:rFonts w:eastAsia="Helvetica Neue;Times New Roman"/>
          <w:color w:val="333333"/>
          <w:shd w:fill="FFFFFF" w:val="clear"/>
          <w:lang w:val="ru-RU"/>
        </w:rPr>
      </w:pPr>
      <w:r>
        <w:rPr/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Модуль «Компьютерная графика. Черчение»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Модуль «Робототехника»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Модуль «3</w:t>
      </w:r>
      <w:r>
        <w:rPr>
          <w:rStyle w:val="StrongEmphasis"/>
          <w:rFonts w:eastAsia="Helvetica Neue;Times New Roman"/>
          <w:color w:val="333333"/>
          <w:shd w:fill="FFFFFF" w:val="clear"/>
        </w:rPr>
        <w:t>D</w:t>
      </w: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-моделирование, прототипирование, макетирование»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Style22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12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ВАРИАТИВНЫЕ МОДУЛИ ПРОГРАММЫ ПО ТЕХНОЛОГИИ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Модуль «Автоматизированные системы»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Модули «Животноводство» и «Растениеводство»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 курсе технологии осуществляется реализация межпредметных связей: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 физикой при освоении моделей машин и механизмов, модуля «Робототехника», «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 историей и</w:t>
      </w:r>
      <w:r>
        <w:rPr>
          <w:rFonts w:eastAsia="Helvetica Neue;Times New Roman"/>
          <w:shd w:fill="FFFFFF" w:val="clear"/>
        </w:rPr>
        <w:t> </w:t>
      </w:r>
      <w:r>
        <w:rPr>
          <w:rFonts w:eastAsia="Helvetica Neue;Times New Roman"/>
          <w:shd w:fill="FFFFFF" w:val="clear"/>
          <w:lang w:val="ru-RU"/>
        </w:rPr>
        <w:t>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 обществознанием при освоении темы «Технология и мир. Современная техносфера» в инвариантном модуле «Производство и технологии».</w:t>
      </w:r>
    </w:p>
    <w:p>
      <w:pPr>
        <w:pStyle w:val="Style22"/>
        <w:spacing w:lineRule="atLeast" w:line="240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Дополнительно рекомендуется выделить за счёт внеурочной деятельности в 8 классе – 34 часа (1 час в неделю), в 9 классе – 68 часов (2 часа в неделю).</w:t>
      </w:r>
    </w:p>
    <w:p>
      <w:pPr>
        <w:pStyle w:val="Style22"/>
        <w:spacing w:lineRule="atLeast" w:line="15" w:before="0" w:after="0"/>
        <w:jc w:val="both"/>
        <w:rPr>
          <w:rStyle w:val="StrongEmphasis"/>
          <w:rFonts w:eastAsia="Helvetica Neue;Times New Roman"/>
          <w:shd w:fill="FFFFFF" w:val="clear"/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СОДЕРЖАНИЕ ОБУЧЕНИЯ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ИНВАРИАНТНЫЕ МОДУЛИ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Модуль «Производство и технологии»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5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атериальный мир и потребности человека. Свойства вещей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атериалы и сырьё. Естественные (природные) и искусственные материал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атериальные технологии. Технологический процесс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изводство и техника. Роль техники в производственной деятельности человек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екты и ресурсы в производственной деятельности человека. Проект</w:t>
        <w:br/>
        <w:t>как форма организации деятельности. Виды проектов. Этапы проектной деятельности. Проектная документац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акие бывают профессии.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6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изводственно-технологические задачи и способы их решен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нформационные технологии. Перспективные технологии.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7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здание технологий как основная задача современной науки. История развития технологий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Эстетическая ценность результатов труда. Промышленная эстетика. Дизайн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родные ремёсла. Народные ремёсла и промыслы Росси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временная техносфера. Проблема взаимодействия природы и техносфер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временный транспорт и перспективы его развития.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8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бщие принципы управления. Самоуправляемые системы. Устойчивость систем управления. Устойчивость технических систем</w:t>
      </w:r>
      <w:r>
        <w:rPr>
          <w:rFonts w:eastAsia="Helvetica Neue;Times New Roman"/>
          <w:color w:val="333333"/>
          <w:shd w:fill="FFFFFF" w:val="clear"/>
          <w:lang w:val="ru-RU"/>
        </w:rPr>
        <w:t>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изводство и его вид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феры применения современных технологий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ынок труда. Функции рынка труда. Трудовые ресурс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ир профессий. Профессия, квалификация и компетенци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бор профессии в зависимости от интересов и способностей человека.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9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едпринимательство. Сущность культуры предпринимательства. 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Модуль «Технологии обработки материалов и пищевых продуктов»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5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Технологии обработки конструкционных материал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учной и электрифицированный инструмент для обработки древесин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родные промыслы по обработке древесин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фессии, связанные с производством и обработкой древесин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ндивидуальный творческий (учебный) проект «Изделие из древесины»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Технологии обработки пищевых продукт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бщие сведения о питании и технологиях приготовления пищ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ациональное, здоровое питание, режим питания, пищевая пирамид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фессии, связанные с производством и обработкой пищевых продукт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Групповой проект по теме «Питание и здоровье человека»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Технологии обработки текстильных материал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временные технологии производства тканей с разными свойствам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новы технологии изготовления изделий из текстильных материал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стройство швейной машины: виды приводов швейной машины, регулятор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иды стежков, швов. Виды ручных и машинных швов (стачные, краевые)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фессии, связанные со швейным производством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ценка качества изготовления проектного швейного издел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6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Технологии обработки конструкционных материал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родные промыслы по обработке металл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пособы обработки тонколистового металл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фессии, связанные с производством и обработкой металл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ндивидуальный творческий (учебный) проект «Изделие из металла»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полнение проектного изделия по технологической карт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требительские и технические требования к качеству готового издел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ценка качества проектного изделия из тонколистового металл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Технологии обработки пищевых продукт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пределение качества молочных продуктов, правила хранения продукт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фессии, связанные с пищевым производством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Групповой проект по теме «Технологии обработки пищевых продуктов»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Технологии обработки текстильных материал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временные текстильные материалы, получение и свойств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равнение свойств тканей, выбор ткани с учётом эксплуатации издел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дежда, виды одежды. Мода и стиль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ценка качества изготовления проектного швейного издел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7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Технологии обработки конструкционных материал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Технологии обработки пищевых продукт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Блюда национальной кухни из мяса, рыб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Групповой проект по теме «Технологии обработки пищевых продуктов»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Модуль «Робототехника»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5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Автоматизация и роботизация. Принципы работы робот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заимосвязь конструкции робота и выполняемой им функци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обототехнический конструктор и комплектующи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Чтение схем. Сборка роботизированной конструкции по готовой схем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Базовые принципы программирован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6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Транспортные роботы. Назначение, особенност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Знакомство с контроллером, моторами, датчикам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борка мобильного робот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инципы программирования мобильных робот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чебный проект по робототехник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7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чебный проект по робототехник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8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стория развития беспилотного авиастроения, применение беспилотных воздушных суд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новные принципы теории автоматического управления и регулирования. Обратная связь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Датчики, принципы и режимы работы, параметры, применени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тладка роботизированных конструкций в соответствии с поставленными задачам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Беспроводное управление роботом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чебный проект по робототехнике (одна из предложенных тем на выбор)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9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обототехнические системы. Автоматизированные и роботизированные производственные лини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истема интернет вещей. Промышленный интернет вещей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требительский интернет вещей. Элементы «Умного дома»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ставление алгоритмов и программ по управлению беспроводными роботизированными системам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токолы связ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ерспективы автоматизации и роботизации: возможности и ограничен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фессии в области робототехник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Научно-практический проект по робототехник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Модуль «3</w:t>
      </w:r>
      <w:r>
        <w:rPr>
          <w:rStyle w:val="StrongEmphasis"/>
          <w:rFonts w:eastAsia="Helvetica Neue;Times New Roman"/>
          <w:shd w:fill="FFFFFF" w:val="clear"/>
        </w:rPr>
        <w:t>D</w:t>
      </w:r>
      <w:r>
        <w:rPr>
          <w:rStyle w:val="StrongEmphasis"/>
          <w:rFonts w:eastAsia="Helvetica Neue;Times New Roman"/>
          <w:shd w:fill="FFFFFF" w:val="clear"/>
          <w:lang w:val="ru-RU"/>
        </w:rPr>
        <w:t>-моделирование, прототипирование, макетирование»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7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здание объёмных моделей с помощью компьютерных программ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8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моделирование как технология создания визуальных моделей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Графические примитивы в 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нятие «прототипирование». Создание цифровой объёмной модел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нструменты для создания цифровой объёмной модел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9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оделирование сложных объектов. Рендеринг. Полигональная сетк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нятие «аддитивные технологии»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Технологическое оборудование для аддитивных технологий: 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принтер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бласти применения трёхмерной печати. Сырьё для трёхмерной печат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Этапы аддитивного производства. Правила безопасного пользования 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принтером. Основные настройки для выполнения печати на 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принтер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дготовка к печати. Печать 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модел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фессии, связанные с 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печатью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Модуль «Компьютерная графика. Черчение»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5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новы графической грамоты. Графические материалы и инструмент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Чтение чертеж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6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здание проектной документаци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тандарты оформлен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нятие о графическом редакторе, компьютерной график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здание печатной продукции в графическом редактор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7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нятие графической модел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атематические, физические и информационные модел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Графические модели. Виды графических моделей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оличественная и качественная оценка модел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8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здание документов, виды документов. Основная надпись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Геометрические примитив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здание, редактирование и трансформация графических объект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ложные 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модели и сборочные чертеж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зделия и их модели. Анализ формы объекта и синтез модел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лан создания 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модел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9 КЛАСС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ВАРИАТИВНЫЕ МОДУЛИ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Модуль «Автоматизированные системы»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8–9 КЛАССЫ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ведение в автоматизированные систем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правляющие и управляемые системы. Понятие</w:t>
      </w:r>
      <w:r>
        <w:rPr>
          <w:rFonts w:eastAsia="Helvetica Neue;Times New Roman"/>
          <w:shd w:fill="FFFFFF" w:val="clear"/>
        </w:rPr>
        <w:t> </w:t>
      </w:r>
      <w:r>
        <w:rPr>
          <w:rFonts w:eastAsia="Helvetica Neue;Times New Roman"/>
          <w:shd w:fill="FFFFFF" w:val="clear"/>
          <w:lang w:val="ru-RU"/>
        </w:rPr>
        <w:t>обратной связи, ошибка регулирования, корректирующие устройств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иды автоматизированных систем, их применение на производств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Элементная база автоматизированных систем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правление техническими системам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Модуль «Животноводство»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7–8 КЛАССЫ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Элементы технологий выращивания сельскохозяйственных животных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Домашние животные. Сельскохозяйственные животны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азведение животных. Породы животных, их создани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Лечение животных. Понятие о ветеринари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Заготовка кормов. Кормление животных. Питательность корма. Рацион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Животные у нас дома. Забота о домашних и бездомных животных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изводство животноводческих продукт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спользование цифровых технологий в животноводств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Цифровая ферма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автоматическое кормление животных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автоматическая дойк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борка помещения и друго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фессии, связанные с деятельностью животновод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Модуль «Растениеводство»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7–8 КЛАССЫ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Элементы технологий выращивания сельскохозяйственных культур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чвы, виды почв. Плодородие поч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ультурные растения и их классификац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ращивание растений на школьном/приусадебном участк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лезные для человека дикорастущие растения и их классификац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хранение природной сред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ельскохозяйственное производство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Автоматизация и роботизация сельскохозяйственного производства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 xml:space="preserve">анализаторы почвы </w:t>
      </w:r>
      <w:r>
        <w:rPr>
          <w:rFonts w:eastAsia="Helvetica Neue;Times New Roman"/>
          <w:shd w:fill="FFFFFF" w:val="clear"/>
        </w:rPr>
        <w:t>c</w:t>
      </w:r>
      <w:r>
        <w:rPr>
          <w:rFonts w:eastAsia="Helvetica Neue;Times New Roman"/>
          <w:shd w:fill="FFFFFF" w:val="clear"/>
          <w:lang w:val="ru-RU"/>
        </w:rPr>
        <w:t xml:space="preserve"> использованием спутниковой системы навигаци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автоматизация тепличного хозяйств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именение роботов-манипуляторов для уборки урожа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несение удобрения на основе данных от азотно-спектральных датчик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пределение критических точек полей с помощью спутниковых снимк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спользование БПЛА и друго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ельскохозяйственные профессии.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Style22"/>
        <w:spacing w:lineRule="atLeast" w:line="15" w:before="0" w:after="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Fonts w:eastAsia="Helvetica Neue;Times New Roman"/>
          <w:shd w:fill="FFFFFF" w:val="clear"/>
          <w:lang w:val="ru-RU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Style22"/>
        <w:spacing w:lineRule="atLeast" w:line="15" w:before="0" w:after="0"/>
        <w:jc w:val="both"/>
        <w:rPr>
          <w:rStyle w:val="StrongEmphasis"/>
          <w:rFonts w:eastAsia="Helvetica Neue;Times New Roman"/>
          <w:shd w:fill="FFFFFF" w:val="clear"/>
          <w:lang w:val="ru-RU"/>
        </w:rPr>
      </w:pPr>
      <w:r>
        <w:rPr/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ЛИЧНОСТНЫЕ РЕЗУЛЬТАТЫ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Style22"/>
        <w:spacing w:lineRule="atLeast" w:line="15" w:before="12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1)</w:t>
      </w:r>
      <w:r>
        <w:rPr>
          <w:rStyle w:val="StrongEmphasis"/>
          <w:rFonts w:eastAsia="Helvetica Neue;Times New Roman"/>
          <w:color w:val="333333"/>
          <w:shd w:fill="FFFFFF" w:val="clear"/>
        </w:rPr>
        <w:t> </w:t>
      </w: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патриотического воспитания</w:t>
      </w:r>
      <w:r>
        <w:rPr>
          <w:rFonts w:eastAsia="Helvetica Neue;Times New Roman"/>
          <w:color w:val="333333"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ценностное отношение к достижениям российских инженеров и учёных.</w:t>
      </w:r>
    </w:p>
    <w:p>
      <w:pPr>
        <w:pStyle w:val="Style22"/>
        <w:spacing w:lineRule="atLeast" w:line="15" w:before="12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2)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гражданского и духовно-нравственного воспитания</w:t>
      </w:r>
      <w:r>
        <w:rPr>
          <w:rFonts w:eastAsia="Helvetica Neue;Times New Roman"/>
          <w:color w:val="333333"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Style22"/>
        <w:spacing w:lineRule="atLeast" w:line="15" w:before="12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3)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эстетического воспитания</w:t>
      </w:r>
      <w:r>
        <w:rPr>
          <w:rFonts w:eastAsia="Helvetica Neue;Times New Roman"/>
          <w:color w:val="333333"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осприятие эстетических качеств предметов труд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Style22"/>
        <w:spacing w:lineRule="atLeast" w:line="15" w:before="12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4)</w:t>
      </w:r>
      <w:r>
        <w:rPr>
          <w:rStyle w:val="StrongEmphasis"/>
          <w:rFonts w:eastAsia="Helvetica Neue;Times New Roman"/>
          <w:color w:val="333333"/>
          <w:shd w:fill="FFFFFF" w:val="clear"/>
        </w:rPr>
        <w:t> </w:t>
      </w: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ценности научного познания и практической деятельности</w:t>
      </w:r>
      <w:r>
        <w:rPr>
          <w:rFonts w:eastAsia="Helvetica Neue;Times New Roman"/>
          <w:color w:val="333333"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ознание ценности науки как фундамента технологи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Style22"/>
        <w:spacing w:lineRule="atLeast" w:line="15" w:before="12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5)</w:t>
      </w:r>
      <w:r>
        <w:rPr>
          <w:rStyle w:val="StrongEmphasis"/>
          <w:rFonts w:eastAsia="Helvetica Neue;Times New Roman"/>
          <w:color w:val="333333"/>
          <w:shd w:fill="FFFFFF" w:val="clear"/>
        </w:rPr>
        <w:t> </w:t>
      </w: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формирования культуры здоровья и эмоционального благополучия</w:t>
      </w:r>
      <w:r>
        <w:rPr>
          <w:rFonts w:eastAsia="Helvetica Neue;Times New Roman"/>
          <w:color w:val="333333"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мение распознавать информационные угрозы и осуществлять защиту личности от этих угроз.</w:t>
      </w:r>
    </w:p>
    <w:p>
      <w:pPr>
        <w:pStyle w:val="Style22"/>
        <w:spacing w:lineRule="atLeast" w:line="15" w:before="12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6)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трудового воспитания</w:t>
      </w:r>
      <w:r>
        <w:rPr>
          <w:rFonts w:eastAsia="Helvetica Neue;Times New Roman"/>
          <w:color w:val="333333"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важение к труду, трудящимся, результатам труда (своего и других людей)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мение ориентироваться в мире современных професси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риентация на достижение выдающихся результатов в профессиональной деятельности.</w:t>
      </w:r>
    </w:p>
    <w:p>
      <w:pPr>
        <w:pStyle w:val="Style22"/>
        <w:spacing w:lineRule="atLeast" w:line="15" w:before="12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7)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экологического воспитания</w:t>
      </w:r>
      <w:r>
        <w:rPr>
          <w:rFonts w:eastAsia="Helvetica Neue;Times New Roman"/>
          <w:color w:val="333333"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осознание пределов преобразовательной деятельности человек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МЕТАПРЕДМЕТНЫЕ РЕЗУЛЬТАТЫ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 результате изучения технологии на уровне основного общего образования</w:t>
        <w:br/>
        <w:t>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Универсальные познавательные учебные действия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Базовые логические действия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12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Базовые исследовательские действия</w:t>
      </w:r>
      <w:r>
        <w:rPr>
          <w:rFonts w:eastAsia="Helvetica Neue;Times New Roman"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спользовать вопросы как исследовательский инструмент познани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пытным путём изучать свойства различных материал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троить и оценивать модели объектов, явлений и процесс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12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Работа с информацией</w:t>
      </w:r>
      <w:r>
        <w:rPr>
          <w:rFonts w:eastAsia="Helvetica Neue;Times New Roman"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нимать различие между данными, информацией и знаниям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ладеть начальными навыками работы с «большими данными»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Регулятивные универсальные учебные действия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Самоорганизация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делать выбор и брать ответственность за решение.</w:t>
      </w:r>
    </w:p>
    <w:p>
      <w:pPr>
        <w:pStyle w:val="Style22"/>
        <w:spacing w:lineRule="atLeast" w:line="15" w:before="12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Самоконтроль (рефлексия)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давать адекватную оценку ситуации и предлагать план её изменени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12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Умения принятия себя и других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Коммуникативные универсальные учебные действия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У обучающегося будут сформированы ум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общ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Fonts w:eastAsia="Helvetica Neue;Times New Roman"/>
          <w:color w:val="333333"/>
          <w:shd w:fill="FFFFFF" w:val="clear"/>
          <w:lang w:val="ru-RU"/>
        </w:rPr>
        <w:t>как часть коммуникативных универсальных учебных действий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 рамках публичного представления результатов проектной деятельност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 ходе совместного решения задачи с использованием облачных сервис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Совместная деятельность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меть распознавать некорректную аргументацию.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StrongEmphasis"/>
          <w:rFonts w:eastAsia="Helvetica Neue;Times New Roman"/>
          <w:shd w:fill="FFFFFF" w:val="clear"/>
          <w:lang w:val="ru-RU"/>
        </w:rPr>
        <w:t>ПРЕДМЕТНЫЕ РЕЗУЛЬТАТЫ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Для всех модулей обязательные предметные результаты: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-</w:t>
      </w:r>
      <w:r>
        <w:rPr>
          <w:rFonts w:eastAsia="Helvetica Neue;Times New Roman"/>
          <w:sz w:val="14"/>
          <w:szCs w:val="14"/>
          <w:shd w:fill="FFFFFF" w:val="clear"/>
        </w:rPr>
        <w:t> </w:t>
      </w:r>
      <w:r>
        <w:rPr>
          <w:rFonts w:eastAsia="Helvetica Neue;Times New Roman"/>
          <w:shd w:fill="FFFFFF" w:val="clear"/>
          <w:lang w:val="ru-RU"/>
        </w:rPr>
        <w:t>организовывать рабочее место в соответствии с изучаемой технологией;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-</w:t>
      </w:r>
      <w:r>
        <w:rPr>
          <w:rFonts w:eastAsia="Helvetica Neue;Times New Roman"/>
          <w:sz w:val="14"/>
          <w:szCs w:val="14"/>
          <w:shd w:fill="FFFFFF" w:val="clear"/>
        </w:rPr>
        <w:t> </w:t>
      </w:r>
      <w:r>
        <w:rPr>
          <w:rFonts w:eastAsia="Helvetica Neue;Times New Roman"/>
          <w:shd w:fill="FFFFFF" w:val="clear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-</w:t>
      </w:r>
      <w:r>
        <w:rPr>
          <w:rFonts w:eastAsia="Helvetica Neue;Times New Roman"/>
          <w:sz w:val="14"/>
          <w:szCs w:val="14"/>
          <w:shd w:fill="FFFFFF" w:val="clear"/>
        </w:rPr>
        <w:t> </w:t>
      </w:r>
      <w:r>
        <w:rPr>
          <w:rFonts w:eastAsia="Helvetica Neue;Times New Roman"/>
          <w:shd w:fill="FFFFFF" w:val="clear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Предметные результаты освоения содержания</w:t>
      </w:r>
      <w:r>
        <w:rPr>
          <w:rStyle w:val="Emphasis"/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модуля «Производство и технологии»</w:t>
      </w:r>
    </w:p>
    <w:p>
      <w:pPr>
        <w:pStyle w:val="Style22"/>
        <w:spacing w:lineRule="atLeast" w:line="15" w:before="12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12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5 классе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характеризовать технологи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характеризовать потребности человек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характеризовать естественные (природные) и искусственные материал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равнивать и анализировать свойства материал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лассифицировать технику, описывать назначение техник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вать и характеризовать професси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 концу обучения</w:t>
      </w:r>
      <w:r>
        <w:rPr>
          <w:rFonts w:eastAsia="Helvetica Neue;Times New Roman"/>
          <w:shd w:fill="FFFFFF" w:val="clear"/>
        </w:rPr>
        <w:t> </w:t>
      </w:r>
      <w:r>
        <w:rPr>
          <w:rStyle w:val="Emphasis"/>
          <w:rFonts w:eastAsia="Helvetica Neue;Times New Roman"/>
          <w:shd w:fill="FFFFFF" w:val="clear"/>
          <w:lang w:val="ru-RU"/>
        </w:rPr>
        <w:t>в</w:t>
      </w:r>
      <w:r>
        <w:rPr>
          <w:rStyle w:val="StrongEmphasis"/>
          <w:rFonts w:eastAsia="Helvetica Neue;Times New Roman"/>
          <w:shd w:fill="FFFFFF" w:val="clear"/>
        </w:rPr>
        <w:t> </w:t>
      </w:r>
      <w:r>
        <w:rPr>
          <w:rStyle w:val="Emphasis"/>
          <w:rFonts w:eastAsia="Helvetica Neue;Times New Roman"/>
          <w:shd w:fill="FFFFFF" w:val="clear"/>
          <w:lang w:val="ru-RU"/>
        </w:rPr>
        <w:t>6 классе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характеризовать машины и механизм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азрабатывать несложную технологическую, конструкторскую</w:t>
      </w:r>
      <w:r>
        <w:rPr>
          <w:rFonts w:eastAsia="Helvetica Neue;Times New Roman"/>
          <w:shd w:fill="FFFFFF" w:val="clear"/>
        </w:rPr>
        <w:t> </w:t>
      </w:r>
      <w:r>
        <w:rPr>
          <w:rFonts w:eastAsia="Helvetica Neue;Times New Roman"/>
          <w:shd w:fill="FFFFFF" w:val="clear"/>
          <w:lang w:val="ru-RU"/>
        </w:rPr>
        <w:t>документацию для выполнения творческих проектных задач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едлагать варианты усовершенствования конструкци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виды современных технологий и определять перспективы их развит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7 классе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иводить примеры развития технологи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иводить примеры эстетичных промышленных издели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характеризовать народные промыслы и ремёсла Росси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производства и производственные процесс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современные и перспективные технологи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являть экологические проблем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характеризовать виды транспорта, оценивать перспективы развити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технологии на транспорте, транспортную логистику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8 классе</w:t>
      </w:r>
      <w:r>
        <w:rPr>
          <w:rStyle w:val="StrongEmphasis"/>
          <w:rFonts w:eastAsia="Helvetica Neue;Times New Roman"/>
          <w:color w:val="333333"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общие принципы управлени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анализировать возможности и сферу применения современных технологи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технологии получения, преобразования и использования энерги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характеризовать биотехнологии, их применение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едлагать предпринимательские идеи, обосновывать их решение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пределять проблему, анализировать потребности в продукте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rFonts w:eastAsia="Helvetica Neue;Times New Roman"/>
          <w:color w:val="333333"/>
          <w:shd w:fill="FFFFFF" w:val="clear"/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rFonts w:eastAsia="Helvetica Neue;Times New Roman"/>
          <w:color w:val="333333"/>
          <w:shd w:fill="FFFFFF" w:val="clear"/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9 классе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еречислять и характеризовать виды современных информационно-когнитивных технологи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владеть информационно-когнитивными технологиями преобразования данных в информацию и информации в знание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здавать модели экономической деятельност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азрабатывать бизнес-проект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ценивать эффективность предпринимательской деятельност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закономерности технологического развития цивилизаци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Предметные результаты освоения содержания</w:t>
      </w:r>
      <w:r>
        <w:rPr>
          <w:rStyle w:val="Emphasis"/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модуля «Технологии обработки материалов и пищевых продуктов»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5 классе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народные промыслы по обработке древесин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свойства конструкционных материал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характеризовать виды древесины, пиломатериал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знать и называть пищевую ценность яиц, круп, овоще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выполнять технологии первичной обработки овощей, круп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анализировать и сравнивать свойства текстильных материал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спользовать ручные инструменты для выполнения швейных работ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Style w:val="StrongEmphasis"/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6 классе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свойства конструкционных материал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народные промыслы по обработке металл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характеризовать виды металлов и их сплав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брабатывать металлы и их сплавы слесарным инструментом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знать и называть пищевую ценность молока и молочных продукт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виды теста, технологии приготовления разных видов тест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национальные блюда из разных видов тест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виды одежды, характеризовать стили одежд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бирать текстильные материалы для изделий с учётом их свойст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амостоятельно выполнять чертёж выкроек швейного издели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полнять учебные проекты, соблюдая этапы и технологии изготовления проектных изделий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7 классе</w:t>
      </w:r>
      <w:r>
        <w:rPr>
          <w:rFonts w:eastAsia="Helvetica Neue;Times New Roman"/>
          <w:color w:val="333333"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сследовать и анализировать свойства конструкционных материал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полнять художественное оформление издели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выполнять технологии приготовления блюд из рыбы,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технологии приготовления из мяса животных, мяса птиц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блюда национальной кухни из рыбы, мяс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Предметные результаты освоения содержания</w:t>
      </w:r>
      <w:r>
        <w:rPr>
          <w:rStyle w:val="Emphasis"/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модуля «Робототехника»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5 классе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лассифицировать и характеризовать роботов по видам и назначению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знать основные законы робототехник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6 классе</w:t>
      </w:r>
      <w:r>
        <w:rPr>
          <w:rFonts w:eastAsia="Helvetica Neue;Times New Roman"/>
          <w:color w:val="333333"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виды транспортных роботов, описывать их назначение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граммировать мобильного робот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правлять мобильными роботами в компьютерно-управляемых средах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меть осуществлять робототехнические проект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езентовать издели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7 классе</w:t>
      </w:r>
      <w:r>
        <w:rPr>
          <w:rFonts w:eastAsia="Helvetica Neue;Times New Roman"/>
          <w:color w:val="333333"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виды промышленных роботов, описывать их назначение и функци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вать виды бытовых роботов, описывать их назначение и функци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уществлять робототехнические проекты, совершенствовать</w:t>
      </w:r>
      <w:r>
        <w:rPr>
          <w:rFonts w:eastAsia="Helvetica Neue;Times New Roman"/>
          <w:shd w:fill="FFFFFF" w:val="clear"/>
        </w:rPr>
        <w:t> </w:t>
      </w:r>
      <w:r>
        <w:rPr>
          <w:rFonts w:eastAsia="Helvetica Neue;Times New Roman"/>
          <w:shd w:fill="FFFFFF" w:val="clear"/>
          <w:lang w:val="ru-RU"/>
        </w:rPr>
        <w:t>конструкцию, испытывать и презентовать результат проект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8 классе</w:t>
      </w:r>
      <w:r>
        <w:rPr>
          <w:rFonts w:eastAsia="Helvetica Neue;Times New Roman"/>
          <w:color w:val="333333"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еализовывать полный цикл создания робот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онструировать и моделировать робототехнические систем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иводить примеры применения роботов из различных областей материального мир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конструкцию беспилотных воздушных судов; описывать сферы их применени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9 классе</w:t>
      </w:r>
      <w:r>
        <w:rPr>
          <w:rFonts w:eastAsia="Helvetica Neue;Times New Roman"/>
          <w:color w:val="333333"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автоматизированные и роботизированные производственные лини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анализировать перспективы развития робототехник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еализовывать полный цикл создания робот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спользовать визуальный язык для программирования простых робототехнических систем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амостоятельно осуществлять робототехнические проекты.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Предметные результаты освоения содержания</w:t>
      </w:r>
      <w:r>
        <w:rPr>
          <w:rStyle w:val="Emphasis"/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модуля «Компьютерная графика. Черчение»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5 классе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называть виды и области применения графической информаци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применять чертёжные инструмент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читать и выполнять чертежи на листе А4 (рамка, основная надпись, масштаб, виды, нанесение размеров)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6 классе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здавать тексты, рисунки в графическом редактор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7 классе</w:t>
      </w:r>
      <w:r>
        <w:rPr>
          <w:rFonts w:eastAsia="Helvetica Neue;Times New Roman"/>
          <w:color w:val="333333"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виды конструкторской документаци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характеризовать виды графических моделе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полнять и оформлять сборочный чертёж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меть читать чертежи деталей и осуществлять расчёты по чертежам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8 классе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здавать различные виды документ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полнять эскизы, схемы, чертежи с использованием чертёжных инструментов и приспособлений и (или) с использованием программного обеспечени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здавать и редактировать сложные 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модели и сборочные чертежи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9 классе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полнять эскизы, схемы, чертежи с использованием чертёжных инструментов и приспособлений и (или) в системе автоматизированного проектирования (САПР)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здавать 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модели в системе автоматизированного проектирования (САПР)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Предметные результаты освоения содержания</w:t>
      </w:r>
      <w:r>
        <w:rPr>
          <w:rStyle w:val="Emphasis"/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модуля «3</w:t>
      </w:r>
      <w:r>
        <w:rPr>
          <w:rStyle w:val="Emphasis"/>
          <w:rFonts w:eastAsia="Helvetica Neue;Times New Roman"/>
          <w:color w:val="333333"/>
          <w:shd w:fill="FFFFFF" w:val="clear"/>
        </w:rPr>
        <w:t>D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-моделирование, прототипирование, макетирование»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7 классе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виды, свойства и назначение моделе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виды макетов и их назначение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полнять развёртку и соединять фрагменты макет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полнять сборку деталей макет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азрабатывать графическую документацию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8 классе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азрабатывать оригинальные конструкции с использованием 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создавать 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модели, используя программное обеспечение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устанавливать адекватность модели объекту и целям моделировани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оводить анализ и модернизацию компьютерной модел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зготавливать прототипы с использованием технологического оборудования (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принтер, лазерный гравёр и другие)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одернизировать прототип в соответствии с поставленной задаче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резентовать изделие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color w:val="333333"/>
          <w:shd w:fill="FFFFFF" w:val="clear"/>
          <w:lang w:val="ru-RU"/>
        </w:rPr>
        <w:t>К концу обучения</w:t>
      </w:r>
      <w:r>
        <w:rPr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в 9 классе</w:t>
      </w:r>
      <w:r>
        <w:rPr>
          <w:rFonts w:eastAsia="Helvetica Neue;Times New Roman"/>
          <w:color w:val="333333"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изготавливать прототипы с использованием технологического оборудования (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принтер, лазерный гравёр и другие)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и выполнять этапы аддитивного производств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модернизировать прототип в соответствии с поставленной задачей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области применения 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моделировани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мир профессий, связанных с изучаемыми технологиями 3</w:t>
      </w:r>
      <w:r>
        <w:rPr>
          <w:rFonts w:eastAsia="Helvetica Neue;Times New Roman"/>
          <w:shd w:fill="FFFFFF" w:val="clear"/>
        </w:rPr>
        <w:t>D</w:t>
      </w:r>
      <w:r>
        <w:rPr>
          <w:rFonts w:eastAsia="Helvetica Neue;Times New Roman"/>
          <w:shd w:fill="FFFFFF" w:val="clear"/>
          <w:lang w:val="ru-RU"/>
        </w:rPr>
        <w:t>-моделирования, их востребованность на рынке труда.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Предметные результаты освоения содержания вариативного</w:t>
      </w:r>
      <w:r>
        <w:rPr>
          <w:rStyle w:val="Emphasis"/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модуля «Автоматизированные системы»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 концу обучения</w:t>
      </w:r>
      <w:r>
        <w:rPr>
          <w:rFonts w:eastAsia="Helvetica Neue;Times New Roman"/>
          <w:shd w:fill="FFFFFF" w:val="clear"/>
        </w:rPr>
        <w:t> </w:t>
      </w:r>
      <w:r>
        <w:rPr>
          <w:rStyle w:val="Emphasis"/>
          <w:rFonts w:eastAsia="Helvetica Neue;Times New Roman"/>
          <w:shd w:fill="FFFFFF" w:val="clear"/>
          <w:lang w:val="ru-RU"/>
        </w:rPr>
        <w:t>в 8–9 классах</w:t>
      </w:r>
      <w:r>
        <w:rPr>
          <w:rStyle w:val="Emphasis"/>
          <w:rFonts w:eastAsia="Helvetica Neue;Times New Roman"/>
          <w:caps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признаки автоматизированных систем, их вид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принципы управления технологическими процессам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уществлять управление учебными техническими системами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онструировать автоматизированные систем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бъяснять принцип сборки электрических схем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Предметные результаты освоения содержания</w:t>
      </w:r>
      <w:r>
        <w:rPr>
          <w:rStyle w:val="Emphasis"/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модуля «Животноводство»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 концу обучения</w:t>
      </w:r>
      <w:r>
        <w:rPr>
          <w:rFonts w:eastAsia="Helvetica Neue;Times New Roman"/>
          <w:shd w:fill="FFFFFF" w:val="clear"/>
        </w:rPr>
        <w:t> </w:t>
      </w:r>
      <w:r>
        <w:rPr>
          <w:rStyle w:val="Emphasis"/>
          <w:rFonts w:eastAsia="Helvetica Neue;Times New Roman"/>
          <w:shd w:fill="FFFFFF" w:val="clear"/>
          <w:lang w:val="ru-RU"/>
        </w:rPr>
        <w:t>в 7–8 классах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основные направления животноводств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ценивать условия содержания животных в различных условиях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пути цифровизации животноводческого производств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Предметные результаты освоения содержания</w:t>
      </w:r>
      <w:r>
        <w:rPr>
          <w:rStyle w:val="Emphasis"/>
          <w:rFonts w:eastAsia="Helvetica Neue;Times New Roman"/>
          <w:color w:val="333333"/>
          <w:shd w:fill="FFFFFF" w:val="clear"/>
        </w:rPr>
        <w:t> </w:t>
      </w:r>
      <w:r>
        <w:rPr>
          <w:rStyle w:val="Emphasis"/>
          <w:rFonts w:eastAsia="Helvetica Neue;Times New Roman"/>
          <w:color w:val="333333"/>
          <w:shd w:fill="FFFFFF" w:val="clear"/>
          <w:lang w:val="ru-RU"/>
        </w:rPr>
        <w:t>модуля «Растениеводство»</w:t>
      </w:r>
    </w:p>
    <w:p>
      <w:pPr>
        <w:pStyle w:val="Style22"/>
        <w:spacing w:lineRule="atLeast" w:line="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 концу обучения</w:t>
      </w:r>
      <w:r>
        <w:rPr>
          <w:rFonts w:eastAsia="Helvetica Neue;Times New Roman"/>
          <w:shd w:fill="FFFFFF" w:val="clear"/>
        </w:rPr>
        <w:t> </w:t>
      </w:r>
      <w:r>
        <w:rPr>
          <w:rStyle w:val="Emphasis"/>
          <w:rFonts w:eastAsia="Helvetica Neue;Times New Roman"/>
          <w:shd w:fill="FFFFFF" w:val="clear"/>
          <w:lang w:val="ru-RU"/>
        </w:rPr>
        <w:t>в 7–8 классах</w:t>
      </w:r>
      <w:r>
        <w:rPr>
          <w:rStyle w:val="StrongEmphasis"/>
          <w:rFonts w:eastAsia="Helvetica Neue;Times New Roman"/>
          <w:shd w:fill="FFFFFF" w:val="clear"/>
          <w:lang w:val="ru-RU"/>
        </w:rPr>
        <w:t>: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основные направления растениеводств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виды и свойства почв данного регион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ручные и механизированные инструменты обработки почв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классифицировать культурные растения по различным основаниям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полезные дикорастущие растения и знать их свойств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вать опасные для человека дикорастущие растения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полезные для человека гриб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называть опасные для человека грибы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pStyle w:val="Style22"/>
        <w:spacing w:lineRule="atLeast" w:line="15" w:before="0" w:after="0"/>
        <w:ind w:firstLine="567"/>
        <w:jc w:val="both"/>
        <w:rPr>
          <w:lang w:val="ru-RU"/>
        </w:rPr>
      </w:pPr>
      <w:r>
        <w:rPr>
          <w:rFonts w:eastAsia="Helvetica Neue;Times New Roman"/>
          <w:shd w:fill="FFFFFF" w:val="clear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sectPr>
          <w:type w:val="nextPage"/>
          <w:pgSz w:w="11906" w:h="16838"/>
          <w:pgMar w:left="846" w:right="1102" w:gutter="0" w:header="0" w:top="286" w:footer="0" w:bottom="9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exact" w:line="220" w:before="0" w:after="64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372" w:before="0" w:after="92"/>
        <w:ind w:right="11952" w:hanging="0"/>
        <w:rPr/>
      </w:pPr>
      <w:r>
        <w:rPr>
          <w:rFonts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  <w:r>
        <w:rPr/>
        <w:br/>
      </w:r>
      <w:r>
        <w:rPr>
          <w:rFonts w:cs="Times New Roman" w:ascii="Times New Roman" w:hAnsi="Times New Roman"/>
          <w:b/>
          <w:color w:val="000000"/>
          <w:sz w:val="18"/>
        </w:rPr>
        <w:t>5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540"/>
        <w:gridCol w:w="530"/>
        <w:gridCol w:w="1596"/>
        <w:gridCol w:w="1632"/>
        <w:gridCol w:w="3736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</w:rPr>
              <w:t>п/п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>Наименование разделов и тем программы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</w:rPr>
              <w:t>Количество часов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68" w:righ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</w:rPr>
              <w:t>контрольные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</w:rPr>
              <w:t>практические работы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</w:rPr>
              <w:t>Модуль 1.Производство и технологии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1.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Технологии вокруг на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1.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  <w:t>Материалы и сырье в трудовой деятельности челове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1.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Проектирование и проект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48" w:hRule="exac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8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</w:rPr>
              <w:t>Модуль 2.Компьютерная графика. Черчение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2.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  <w:t>Введение в графику и черчение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2.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  <w:t>Основные элементы графических изображений и их постро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8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>Модуль 3. Технологии обработки материалов и пищевых продуктов: Технологии обработки конструкционных материалов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3.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Технология, её основные составляющие. Бумага и её сво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3.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  <w:t>Конструкционные материалы и их свойства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3.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  <w:t>Технологии ручной обработки древесины. Виды и характеристики электрифицированного инструмента для обработки древесины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 Народные промыслы по обработке древесины. Ручной инструмент для обработки древесин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://school-collektion.edu/ru</w:t>
            </w:r>
          </w:p>
        </w:tc>
      </w:tr>
      <w:tr>
        <w:trPr>
          <w:trHeight w:val="6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3.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.2) #0969da #0969da #fff8c5 #cf;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  <w:t xml:space="preserve">Приемы тонирования и лакирования изделий из древесины. </w:t>
            </w:r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.2) #0969da #0969da #fff8c5 #cf;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  <w:t>Декорирование древесины.</w:t>
            </w:r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.2) #0969da #0969da #fff8c5 #cf;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  <w:t xml:space="preserve">Декорирование </w:t>
            </w:r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.2) #0969da #0969da #fff8c5 #cf;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  <w:t>редревесиныдревесины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 Электрифицированный инструмент для обработки древесины. Приёмы рабо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://school-collektion.edu/ru</w:t>
            </w:r>
          </w:p>
        </w:tc>
      </w:tr>
      <w:tr>
        <w:trPr>
          <w:trHeight w:val="72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3.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.2) #0969da #0969da #fff8c5 #cf;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  <w:t xml:space="preserve">Качество изделия. Подходы к оценке качества изделия из древесины. </w:t>
            </w:r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.2) #0969da #0969da #fff8c5 #cf;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  <w:t>Мир профессий</w:t>
            </w:r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</w:rPr>
              <w:t>Мир професс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3.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  <w:t>Технологии обработки пищевых продуктов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://school-collektion.edu/ru</w:t>
            </w:r>
          </w:p>
        </w:tc>
      </w:tr>
      <w:tr>
        <w:trPr>
          <w:trHeight w:val="7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3.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30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  <w:t>Технологии обработки текстильных материал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://school-collektion.edu/ru</w:t>
            </w:r>
          </w:p>
        </w:tc>
      </w:tr>
      <w:tr>
        <w:trPr>
          <w:trHeight w:val="9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3.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3024" w:hanging="0"/>
              <w:rPr>
                <w:rFonts w:ascii="Times New Roman" w:hAnsi="Times New Roman" w:eastAsia=".2) #0969da #0969da #fff8c5 #cf;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9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3.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3024" w:hanging="0"/>
              <w:rPr>
                <w:rFonts w:ascii="Times New Roman" w:hAnsi="Times New Roman" w:eastAsia=".2) #0969da #0969da #fff8c5 #cf;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  <w:t>Конструирование швейных изделий. Чертёж и изготовление выкроек швейного издел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8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3.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3024" w:hanging="0"/>
              <w:rPr>
                <w:rFonts w:ascii="Times New Roman" w:hAnsi="Times New Roman" w:eastAsia=".2) #0969da #0969da #fff8c5 #cf;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  <w:t xml:space="preserve">Технологические операции по пошиву изделия. </w:t>
            </w: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</w:rPr>
              <w:t>Оценка качества швейного издел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48" w:hRule="exac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32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 xml:space="preserve">Модуль 4. </w:t>
            </w: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18"/>
                <w:szCs w:val="18"/>
              </w:rPr>
              <w:t>Робототехника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4.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/>
                <w:sz w:val="18"/>
                <w:szCs w:val="18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4.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/>
                <w:sz w:val="18"/>
                <w:szCs w:val="18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://school-collektion.edu/ru</w:t>
            </w:r>
          </w:p>
        </w:tc>
      </w:tr>
      <w:tr>
        <w:trPr>
          <w:trHeight w:val="8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4.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://school-collektion.edu/ru</w:t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4.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.2) #0969da #0969da #fff8c5 #cf;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</w:rPr>
              <w:t>Программирование робо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8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4.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.2) #0969da #0969da #fff8c5 #cf;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  <w:lang w:val="ru-RU"/>
              </w:rPr>
              <w:t>Датчики, их функции и принцип рабо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4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4.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.2) #0969da #0969da #fff8c5 #cf;Times New Roman" w:cs="Times New Roman"/>
                <w:sz w:val="18"/>
                <w:szCs w:val="18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477" w:hRule="exac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.2) #0969da #0969da #fff8c5 #cf;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</w:r>
          </w:p>
        </w:tc>
      </w:tr>
      <w:tr>
        <w:trPr>
          <w:trHeight w:val="477" w:hRule="exac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ОБЩЕЕ КОЛИЧЕСТВО ЧАСОВ ПО 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32" w:before="186" w:after="94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20" w:before="0" w:after="64"/>
        <w:rPr>
          <w:rFonts w:ascii="Times New Roman" w:hAnsi="Times New Roman" w:cs="Times New Roman"/>
          <w:b/>
          <w:b/>
          <w:color w:val="000000"/>
          <w:sz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lang w:val="ru-RU"/>
        </w:rPr>
      </w:r>
    </w:p>
    <w:p>
      <w:pPr>
        <w:pStyle w:val="Normal"/>
        <w:autoSpaceDE w:val="false"/>
        <w:spacing w:lineRule="auto" w:line="372" w:before="0" w:after="92"/>
        <w:ind w:right="11952" w:hanging="0"/>
        <w:rPr>
          <w:rFonts w:ascii="Times New Roman" w:hAnsi="Times New Roman" w:cs="Times New Roman"/>
          <w:b/>
          <w:b/>
          <w:color w:val="000000"/>
          <w:sz w:val="18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19"/>
        </w:rPr>
        <w:t>ТЕМАТИЧЕСКОЕ ПЛАНИРОВАНИЕ</w:t>
      </w:r>
    </w:p>
    <w:p>
      <w:pPr>
        <w:pStyle w:val="Normal"/>
        <w:autoSpaceDE w:val="false"/>
        <w:spacing w:lineRule="auto" w:line="372" w:before="0" w:after="92"/>
        <w:ind w:right="11952" w:hanging="0"/>
        <w:rPr/>
      </w:pPr>
      <w:r>
        <w:rPr>
          <w:rFonts w:cs="Times New Roman" w:ascii="Times New Roman" w:hAnsi="Times New Roman"/>
          <w:b/>
          <w:color w:val="000000"/>
          <w:sz w:val="18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18"/>
        </w:rPr>
        <w:t xml:space="preserve">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540"/>
        <w:gridCol w:w="24"/>
        <w:gridCol w:w="506"/>
        <w:gridCol w:w="22"/>
        <w:gridCol w:w="1574"/>
        <w:gridCol w:w="12"/>
        <w:gridCol w:w="1620"/>
        <w:gridCol w:w="12"/>
        <w:gridCol w:w="3724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/п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Наименование разделов и тем программы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68"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Модуль 1.Производство и технологии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1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Модели и моделирование. Модели технических устройст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2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Машины и механизмы. Кинематические схем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3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Техническое конструирование. Конструкторская документац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4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Перспективные технологи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8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Модуль 2.Компьютерная графика. Черчение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.1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20"/>
                <w:szCs w:val="20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Компьютерная графика. Мир изображений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7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.2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 xml:space="preserve">Компьютерные методы представления графической информации. 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Графический редакто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.3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Создание печатной продукции в графическом редакторе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8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0F50"/>
                <w:w w:val="97"/>
                <w:sz w:val="20"/>
                <w:szCs w:val="20"/>
                <w:lang w:val="ru-RU"/>
              </w:rPr>
              <w:t>Модуль 3. Технологии обработки материалов и пищевых продуктов: Технологии обработки конструкционных материалов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1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Технологии обработки конструкционных материало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2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Способы обработки тонколистового металл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3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Технологии изготовления изделий из металл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.4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Мир профессий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5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Технологии обработки пищевых продукто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6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7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.8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eastAsia=".2) #0969da #0969da #fff8c5 #cf;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48" w:hRule="exac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2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0F50"/>
                <w:w w:val="97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Модуль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4.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Робототехника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1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Мобильная робототехник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2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Роботы: конструирование и управление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3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.4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rPr>
                <w:rFonts w:ascii="Times New Roman" w:hAnsi="Times New Roman" w:eastAsia=".2) #0969da #0969da #fff8c5 #cf;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.5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rPr>
                <w:rFonts w:ascii="Times New Roman" w:hAnsi="Times New Roman" w:eastAsia=".2) #0969da #0969da #fff8c5 #cf;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Программирование управления одним сервомотором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.6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rPr>
                <w:rFonts w:ascii="Times New Roman" w:hAnsi="Times New Roman" w:eastAsia=".2) #0969da #0969da #fff8c5 #cf;Times New Roman" w:cs="Times New Roman"/>
                <w:sz w:val="20"/>
                <w:szCs w:val="20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48" w:hRule="exac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0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20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6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8" w:before="188" w:after="9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28" w:before="188" w:after="9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20" w:before="0" w:after="64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28" w:before="188" w:after="94"/>
        <w:rPr>
          <w:rFonts w:ascii="Times New Roman" w:hAnsi="Times New Roman" w:cs="Times New Roman"/>
          <w:b/>
          <w:b/>
          <w:color w:val="000000"/>
          <w:sz w:val="18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19"/>
          <w:lang w:val="ru-RU"/>
        </w:rPr>
        <w:t>ТЕМАТИЧЕСКОЕ ПЛАНИРОВАНИЕ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caps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aps/>
          <w:color w:val="000000"/>
          <w:sz w:val="18"/>
          <w:lang w:val="ru-RU"/>
        </w:rPr>
        <w:t xml:space="preserve">7 КЛАСС </w:t>
      </w:r>
      <w:r>
        <w:rPr>
          <w:rFonts w:eastAsia="sans-serif;Segoe Print" w:cs="Times New Roman" w:ascii="Times New Roman" w:hAnsi="Times New Roman"/>
          <w:b/>
          <w:bCs/>
          <w:caps/>
          <w:sz w:val="24"/>
          <w:szCs w:val="24"/>
          <w:lang w:val="ru-RU" w:bidi="ar"/>
        </w:rPr>
        <w:t xml:space="preserve"> (ИНВАРИАНТНЫЕ МОДУЛИ)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576"/>
        <w:gridCol w:w="528"/>
        <w:gridCol w:w="1610"/>
        <w:gridCol w:w="1644"/>
        <w:gridCol w:w="3748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/п</w:t>
            </w:r>
          </w:p>
        </w:tc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Наименование разделов и тем программы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Модуль 1.Производство и технологии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Цифровизация производ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5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Современные и перспективные технолог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8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Модуль 2.Компьютерная графика. Черчение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Конструкторская документац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</w:tbl>
    <w:p>
      <w:p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576"/>
        <w:gridCol w:w="528"/>
        <w:gridCol w:w="1610"/>
        <w:gridCol w:w="1644"/>
        <w:gridCol w:w="3748"/>
      </w:tblGrid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.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Программа для редактирования готовых моделей. Основные приемы макетирования. Оценка качества мак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2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Модуль 3. 3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Модели, моделирование. Макетир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5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Программа для редактирования готовых моделей. Основные приемы макетирования. Оценка качества мак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2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Модуль 4.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Технологии обработки конструкционных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Обработка метал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5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Итого по 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0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 xml:space="preserve">Модуль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5.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Робототехника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5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Промышленные и бытовые роб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5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Программирование управления роботизированными модел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5.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Алгоритмизация и программирование робо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.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eastAsia=".2) #0969da #0969da #fff8c5 #cf;Times New Roman" w:cs="Times New Roman"/>
                <w:sz w:val="20"/>
                <w:szCs w:val="20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Программирование управления роботизированными модел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.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eastAsia=".2) #0969da #0969da #fff8c5 #cf;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Основы проектной деятельности. Учебный проект «Групповое взаимодействие роботов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50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0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lineRule="exact" w:line="220" w:before="0" w:after="6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32" w:before="188" w:after="9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1"/>
          <w:sz w:val="20"/>
          <w:szCs w:val="20"/>
        </w:rPr>
        <w:t>ТЕМАТИЧЕСКОЕ ПЛАНИРОВАНИЕ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caps/>
          <w:sz w:val="20"/>
          <w:szCs w:val="20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aps/>
          <w:color w:val="000000"/>
          <w:sz w:val="20"/>
          <w:szCs w:val="20"/>
          <w:lang w:val="ru-RU"/>
        </w:rPr>
        <w:t xml:space="preserve">7  класс  </w:t>
      </w:r>
      <w:r>
        <w:rPr>
          <w:rFonts w:eastAsia="sans-serif;Segoe Print" w:cs="Times New Roman" w:ascii="Times New Roman" w:hAnsi="Times New Roman"/>
          <w:b/>
          <w:bCs/>
          <w:caps/>
          <w:sz w:val="20"/>
          <w:szCs w:val="20"/>
          <w:lang w:val="ru-RU" w:bidi="ar"/>
        </w:rPr>
        <w:t>(ИНВАРИАНТНЫЕ + ВАРИАТИВНЫЕ МОДУЛИ «РАСТЕНИЕВОДСТВО», «ЖИВОТНОВОДСТВО»)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576"/>
        <w:gridCol w:w="528"/>
        <w:gridCol w:w="1610"/>
        <w:gridCol w:w="1644"/>
        <w:gridCol w:w="3748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/п</w:t>
            </w:r>
          </w:p>
        </w:tc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Наименование разделов и тем программы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Модуль 1.Производство и технологии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Цифровизация производ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.2) #0969da #0969da #fff8c5 #cf;Times New Roman" w:cs="Times New Roman"/>
                <w:sz w:val="20"/>
                <w:szCs w:val="20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Современные и перспективные технолог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.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.2) #0969da #0969da #fff8c5 #cf;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48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.2) #0969da #0969da #fff8c5 #cf;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8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 xml:space="preserve">Модуль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Компьютерная графика. Черчение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20"/>
                <w:szCs w:val="20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Конструкторская документац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61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425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8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61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Модуль  3.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Технологии обработки конструкционных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20"/>
                <w:szCs w:val="20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Обработка метал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.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61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.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0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1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.2) #0969da #0969da #fff8c5 #cf;Times New Roman"/>
                <w:sz w:val="20"/>
                <w:szCs w:val="20"/>
                <w:lang w:val="ru-RU"/>
              </w:rPr>
              <w:t xml:space="preserve">Модуль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4.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Модели, моделирование. Макетир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Основные приёмы макетир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61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 xml:space="preserve">Модуль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5.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Робототехника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Промышленные и бытовые роб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Программирование управления роботизированными модел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Алгоритмизация и программирование робо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.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Программирование управления роботизированными модел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 xml:space="preserve">Итого по </w:t>
            </w: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4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61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 xml:space="preserve">Модуль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6.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Вариативный модуль Растениеводство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Технологии выращивания сельскохозяйственных культу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 xml:space="preserve">Итого по </w:t>
            </w: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 xml:space="preserve">модулю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61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.2) #0969da #0969da #fff8c5 #cf;Times New Roman"/>
                <w:sz w:val="20"/>
                <w:szCs w:val="20"/>
                <w:lang w:val="ru-RU"/>
              </w:rPr>
              <w:t xml:space="preserve">Модуль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7.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Вариативный модуль «Животноводство»</w:t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58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 xml:space="preserve">Итого по </w:t>
            </w: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 xml:space="preserve">модулю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61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20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68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32" w:before="188" w:after="92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32" w:before="188" w:after="92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32" w:before="188" w:after="92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32" w:before="188" w:after="92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32" w:before="188" w:after="92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32" w:before="188" w:after="92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32" w:before="188" w:after="92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32" w:before="188" w:after="92"/>
        <w:rPr>
          <w:rFonts w:ascii="Times New Roman" w:hAnsi="Times New Roman" w:cs="Times New Roman"/>
          <w:b/>
          <w:b/>
          <w:color w:val="000000"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  <w:lang w:val="ru-RU"/>
        </w:rPr>
      </w:r>
    </w:p>
    <w:p>
      <w:pPr>
        <w:pStyle w:val="Normal"/>
        <w:autoSpaceDE w:val="false"/>
        <w:spacing w:lineRule="exact" w:line="220" w:before="0" w:after="64"/>
        <w:rPr>
          <w:rFonts w:ascii="Times New Roman" w:hAnsi="Times New Roman" w:cs="Times New Roman"/>
          <w:b/>
          <w:b/>
          <w:color w:val="000000"/>
          <w:sz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19"/>
        </w:rPr>
        <w:t>ТЕМАТИЧЕСКОЕ ПЛАНИРОВАНИЕ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caps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aps/>
          <w:color w:val="000000"/>
          <w:sz w:val="18"/>
          <w:lang w:val="ru-RU"/>
        </w:rPr>
        <w:t>8 КЛАСС  (</w:t>
      </w:r>
      <w:r>
        <w:rPr>
          <w:rFonts w:eastAsia="sans-serif;Segoe Print" w:cs="Times New Roman" w:ascii="Times New Roman" w:hAnsi="Times New Roman"/>
          <w:b/>
          <w:bCs/>
          <w:caps/>
          <w:sz w:val="24"/>
          <w:szCs w:val="24"/>
          <w:lang w:val="ru-RU" w:bidi="ar"/>
        </w:rPr>
        <w:t>ИНВАРИАНТНЫЕ МОДУЛИ)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48"/>
        <w:gridCol w:w="564"/>
        <w:gridCol w:w="1778"/>
        <w:gridCol w:w="1824"/>
        <w:gridCol w:w="4168"/>
      </w:tblGrid>
      <w:tr>
        <w:trPr>
          <w:trHeight w:val="348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/п</w:t>
            </w:r>
          </w:p>
        </w:tc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Наименование разделов и тем программы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3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Модуль 1.Производство и технологии</w:t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Управление производством и технолог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Производство и его ви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 xml:space="preserve">Рынок труда. Функции рынка труда. 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Мир професс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5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Модуль 2.Компьютерная графика. Черчение</w:t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.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5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.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Модуль 3. 3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Прототипирование. 3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Прототипир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20"/>
                <w:szCs w:val="20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eastAsia=".2) #0969da #0969da #fff8c5 #cf;Times New Roman"/>
                <w:sz w:val="20"/>
                <w:szCs w:val="20"/>
              </w:rPr>
              <w:t>3D-прин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50" w:hRule="exac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1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Модуль 4.Робототехника</w:t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Автоматизация произво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Беспилотные воздушные су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2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Подводные робототехнические систе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2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.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eastAsia=".2) #0969da #0969da #fff8c5 #cf;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2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.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eastAsia=".2) #0969da #0969da #fff8c5 #cf;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60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.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eastAsia=".2) #0969da #0969da #fff8c5 #cf;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 xml:space="preserve">Основы проектной деятельности. Подготовка проекта к защите. 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Мир професс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28" w:hRule="exac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4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28" w:hRule="exac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20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4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20" w:before="0" w:after="6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32" w:before="188" w:after="94"/>
        <w:rPr>
          <w:rFonts w:ascii="Times New Roman" w:hAnsi="Times New Roman" w:eastAsia="sans-serif;Segoe Print" w:cs="Times New Roman"/>
          <w:b/>
          <w:b/>
          <w:bCs/>
          <w:caps/>
          <w:sz w:val="20"/>
          <w:szCs w:val="20"/>
          <w:lang w:val="ru-RU" w:bidi="ar"/>
        </w:rPr>
      </w:pPr>
      <w:r>
        <w:rPr>
          <w:rFonts w:cs="Times New Roman" w:ascii="Times New Roman" w:hAnsi="Times New Roman"/>
          <w:b/>
          <w:color w:val="000000"/>
          <w:w w:val="101"/>
          <w:sz w:val="20"/>
          <w:szCs w:val="20"/>
        </w:rPr>
        <w:t>ТЕМАТИЧЕСКОЕ ПЛАНИРОВАНИЕ</w:t>
      </w:r>
    </w:p>
    <w:p>
      <w:pPr>
        <w:pStyle w:val="Normal"/>
        <w:autoSpaceDE w:val="false"/>
        <w:spacing w:lineRule="auto" w:line="232" w:before="188" w:after="94"/>
        <w:rPr>
          <w:rFonts w:ascii="Times New Roman" w:hAnsi="Times New Roman" w:eastAsia="sans-serif;Segoe Print" w:cs="Times New Roman"/>
          <w:b/>
          <w:b/>
          <w:bCs/>
          <w:caps/>
          <w:sz w:val="20"/>
          <w:szCs w:val="20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caps/>
          <w:sz w:val="20"/>
          <w:szCs w:val="20"/>
          <w:lang w:val="ru-RU" w:bidi="ar"/>
        </w:rPr>
        <w:t>8 КЛАСС (ИНВАРИАНТНЫЕ + ВАРИАТИВНЫЕ МОДУЛИ «РАСТЕНИЕВОДСТВО», «ЖИВОТНОВОДСТВО»)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576"/>
        <w:gridCol w:w="528"/>
        <w:gridCol w:w="1610"/>
        <w:gridCol w:w="1644"/>
        <w:gridCol w:w="3748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/п</w:t>
            </w:r>
          </w:p>
        </w:tc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Наименование разделов и тем программы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Модуль 1.Производство и технологии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Управление производством и технолог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Производство и его ви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eastAsia=".2) #0969da #0969da #fff8c5 #cf;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 xml:space="preserve">Рынок труда. Функции рынка труда. 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Мир професс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48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.2) #0969da #0969da #fff8c5 #cf;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 xml:space="preserve">Модуль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Компьютерная графика. Черчение</w:t>
            </w:r>
          </w:p>
        </w:tc>
      </w:tr>
      <w:tr>
        <w:trPr>
          <w:trHeight w:val="65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61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425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61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Модуль 3.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/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3</w:t>
            </w:r>
            <w:r>
              <w:rPr>
                <w:rFonts w:eastAsia=".2) #0969da #0969da #fff8c5 #cf;Times New Roman"/>
                <w:sz w:val="20"/>
                <w:szCs w:val="20"/>
              </w:rPr>
              <w:t>D</w:t>
            </w: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Прототипир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83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7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61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Модуль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4.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Робототехника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Автоматизация производ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Беспилотные воздушные су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Подводные робототехнические систе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.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.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Мир профессий в робототехни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0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61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Модуль</w:t>
            </w:r>
            <w:r>
              <w:rPr>
                <w:rStyle w:val="StrongEmphasis"/>
                <w:rFonts w:eastAsia=".2) #0969da #0969da #fff8c5 #c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5.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Вариативный модуль «Растениеводство»</w:t>
            </w:r>
          </w:p>
        </w:tc>
      </w:tr>
      <w:tr>
        <w:trPr>
          <w:trHeight w:val="72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Мир профессий. Сельскохозяйственные профе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 xml:space="preserve">Итого по </w:t>
            </w: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61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.2) #0969da #0969da #fff8c5 #cf;Times New Roman"/>
                <w:sz w:val="20"/>
                <w:szCs w:val="20"/>
                <w:lang w:val="ru-RU"/>
              </w:rPr>
              <w:t xml:space="preserve">Модуль </w:t>
            </w:r>
            <w:r>
              <w:rPr>
                <w:rStyle w:val="StrongEmphasis"/>
                <w:rFonts w:eastAsia=".2) #0969da #0969da #fff8c5 #cf;Times New Roman"/>
                <w:sz w:val="20"/>
                <w:szCs w:val="20"/>
              </w:rPr>
              <w:t>6.</w:t>
            </w:r>
            <w:r>
              <w:rPr>
                <w:rFonts w:eastAsia=".2) #0969da #0969da #fff8c5 #cf;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.2) #0969da #0969da #fff8c5 #cf;Times New Roman"/>
                <w:sz w:val="20"/>
                <w:szCs w:val="20"/>
              </w:rPr>
              <w:t>Вариативный модуль «Животноводство»</w:t>
            </w:r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Животноводческие пред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61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20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"/>
              </w:rPr>
              <w:t>34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32" w:before="188" w:after="92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20" w:before="0" w:after="64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32" w:before="188" w:after="94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20"/>
          <w:szCs w:val="20"/>
        </w:rPr>
        <w:t>ТЕМАТИЧЕСКОЕ ПЛАНИРОВАНИЕ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caps/>
          <w:sz w:val="20"/>
          <w:szCs w:val="20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caps/>
          <w:sz w:val="20"/>
          <w:szCs w:val="20"/>
          <w:lang w:val="ru-RU" w:bidi="ar"/>
        </w:rPr>
        <w:t>8 КЛАСС (ИНВАРИАНТНЫЕ + ВАРИАТИВНЫЙ МОДУЛЬ «АВТОМАТИЗИРОВАННЫЕ СИСТЕМЫ»)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576"/>
        <w:gridCol w:w="528"/>
        <w:gridCol w:w="1610"/>
        <w:gridCol w:w="1644"/>
        <w:gridCol w:w="3748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/п</w:t>
            </w:r>
          </w:p>
        </w:tc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Наименование разделов и тем программы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Модуль 1.Производство и технологии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Управление производством и технолог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Производство и его ви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eastAsia=".2) #0969da #0969da #fff8c5 #cf;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 xml:space="preserve">Рынок труда. Функции рынка труда. 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Мир професс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.2) #0969da #0969da #fff8c5 #cf;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48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.2) #0969da #0969da #fff8c5 #cf;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 xml:space="preserve">Модуль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2.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Компьютерная графика. Чер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0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65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61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425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61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Модуль3.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6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Прототипирование. 3</w:t>
            </w:r>
            <w:r>
              <w:rPr>
                <w:rFonts w:eastAsia=".2) #0969da #0969da #fff8c5 #cf;Times New Roman"/>
                <w:sz w:val="20"/>
                <w:szCs w:val="20"/>
              </w:rPr>
              <w:t>D</w:t>
            </w: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Прототипир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83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83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.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eastAsia=".2) #0969da #0969da #fff8c5 #cf;Times New Roman"/>
                <w:sz w:val="20"/>
                <w:szCs w:val="20"/>
              </w:rPr>
              <w:t>3D-принте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59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.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1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61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Модуль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4.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Робототехника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Автоматизация производ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Беспилотные воздушные су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Подводные робототехнические систе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Мир профессий в робототехни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7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61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Раздел 5.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Вариативный модуль «Автоматизированные системы»</w:t>
            </w:r>
          </w:p>
        </w:tc>
      </w:tr>
      <w:tr>
        <w:trPr>
          <w:trHeight w:val="50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Введение в автоматизированные систе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69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Электрические цепи, принципы коммутации. Основные электрические устройства и систе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Основы проектной деятельности. Выполнение проекта Мир професс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ru</w:t>
            </w:r>
          </w:p>
        </w:tc>
      </w:tr>
      <w:tr>
        <w:trPr>
          <w:trHeight w:val="361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7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61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20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32" w:before="188" w:after="92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32" w:before="188" w:after="94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32" w:before="188" w:after="94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32" w:before="188" w:after="94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32" w:before="188" w:after="94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32" w:before="188" w:after="94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32" w:before="188" w:after="94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32" w:before="188" w:after="94"/>
        <w:rPr>
          <w:rFonts w:ascii="Times New Roman" w:hAnsi="Times New Roman" w:cs="Times New Roman"/>
          <w:b/>
          <w:b/>
          <w:color w:val="000000"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  <w:lang w:val="ru-RU"/>
        </w:rPr>
      </w:r>
    </w:p>
    <w:p>
      <w:pPr>
        <w:pStyle w:val="Normal"/>
        <w:autoSpaceDE w:val="false"/>
        <w:spacing w:lineRule="exact" w:line="220" w:before="0" w:after="64"/>
        <w:rPr>
          <w:rFonts w:ascii="Times New Roman" w:hAnsi="Times New Roman" w:cs="Times New Roman"/>
          <w:b/>
          <w:b/>
          <w:color w:val="000000"/>
          <w:sz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lang w:val="ru-RU"/>
        </w:rPr>
      </w:r>
    </w:p>
    <w:p>
      <w:pPr>
        <w:pStyle w:val="Normal"/>
        <w:autoSpaceDE w:val="false"/>
        <w:spacing w:lineRule="auto" w:line="232" w:before="188" w:after="94"/>
        <w:rPr>
          <w:rFonts w:ascii="Times New Roman" w:hAnsi="Times New Roman" w:cs="Times New Roman"/>
          <w:b/>
          <w:b/>
          <w:color w:val="000000"/>
          <w:sz w:val="18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19"/>
        </w:rPr>
        <w:t>ТЕМАТИЧЕСКОЕ ПЛАНИРОВАНИЕ</w:t>
      </w:r>
    </w:p>
    <w:p>
      <w:pPr>
        <w:pStyle w:val="Normal"/>
        <w:autoSpaceDE w:val="false"/>
        <w:spacing w:lineRule="auto" w:line="232" w:before="188" w:after="94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9 КЛАСС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b/>
          <w:bCs/>
          <w:caps/>
          <w:sz w:val="20"/>
          <w:szCs w:val="20"/>
          <w:lang w:bidi="ar"/>
        </w:rPr>
        <w:t>(ИНВАРИАНТНЫЕ МОДУЛИ)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352"/>
        <w:gridCol w:w="588"/>
        <w:gridCol w:w="1862"/>
        <w:gridCol w:w="1908"/>
        <w:gridCol w:w="4348"/>
      </w:tblGrid>
      <w:tr>
        <w:trPr>
          <w:trHeight w:val="348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/п</w:t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Наименование разделов и тем программы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348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Модуль 1.Производство и технологии</w:t>
            </w:r>
          </w:p>
        </w:tc>
      </w:tr>
      <w:tr>
        <w:trPr>
          <w:trHeight w:val="55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Предпринимательство. Организация собственного производ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Моделирование экономическо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Технологическое предприниматель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5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Модуль 2.Компьютерная графика. Черчение</w:t>
            </w:r>
          </w:p>
        </w:tc>
      </w:tr>
      <w:tr>
        <w:trPr>
          <w:trHeight w:val="45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.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.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>
          <w:trHeight w:val="348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Модуль 3. 3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50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Профессии, связанные с 3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-технолог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1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Модуль 4.Робототехника</w:t>
            </w:r>
          </w:p>
        </w:tc>
      </w:tr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Система «Интернет веще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Промышленный Интернет вещ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>
          <w:trHeight w:val="32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Потребительский Интернет вещ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352"/>
        <w:gridCol w:w="588"/>
        <w:gridCol w:w="1862"/>
        <w:gridCol w:w="1908"/>
        <w:gridCol w:w="4348"/>
      </w:tblGrid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20"/>
                <w:szCs w:val="20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Современные професс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,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>
          <w:trHeight w:val="350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4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caps/>
          <w:sz w:val="20"/>
          <w:szCs w:val="20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aps/>
          <w:sz w:val="20"/>
          <w:szCs w:val="20"/>
          <w:lang w:val="ru-RU" w:bidi="ar"/>
        </w:rPr>
        <w:t>ТЕМАТИЧЕСКОЕ ПЛАНИРОВАНИЕ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caps/>
          <w:sz w:val="20"/>
          <w:szCs w:val="20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caps/>
          <w:sz w:val="20"/>
          <w:szCs w:val="20"/>
          <w:lang w:val="ru-RU" w:bidi="ar"/>
        </w:rPr>
        <w:t>9 КЛАСС (ИНВАРИАНТНЫЕ + ВАРИАТИВНЫЙ МОДУЛЬ «АВТОМАТИЗИРОВАННЫЕ СИСТЕМЫ»)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352"/>
        <w:gridCol w:w="588"/>
        <w:gridCol w:w="1862"/>
        <w:gridCol w:w="1908"/>
        <w:gridCol w:w="4348"/>
      </w:tblGrid>
      <w:tr>
        <w:trPr>
          <w:trHeight w:val="348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/п</w:t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Наименование разделов и тем программы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348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Модуль 1.Производство и технологии</w:t>
            </w:r>
          </w:p>
        </w:tc>
      </w:tr>
      <w:tr>
        <w:trPr>
          <w:trHeight w:val="55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Предпринимательство. Организация собственного производ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Моделирование экономическо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.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Технологическое предприниматель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5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Модуль 2.Компьютерная графика. Черчение</w:t>
            </w:r>
          </w:p>
        </w:tc>
      </w:tr>
      <w:tr>
        <w:trPr>
          <w:trHeight w:val="45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.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.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>
          <w:trHeight w:val="348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Модуль 3. 3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50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.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Профессии, связанные с 3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  <w:lang w:val="ru-RU"/>
              </w:rPr>
              <w:t>-технолог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1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Модуль 4.Робототехника</w:t>
            </w:r>
          </w:p>
        </w:tc>
      </w:tr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Система «Интернет веще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Промышленный Интернет вещ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>
          <w:trHeight w:val="32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sz w:val="20"/>
                <w:szCs w:val="20"/>
              </w:rPr>
              <w:t>Потребительский Интернет вещ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352"/>
        <w:gridCol w:w="588"/>
        <w:gridCol w:w="1862"/>
        <w:gridCol w:w="1908"/>
        <w:gridCol w:w="4348"/>
      </w:tblGrid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20"/>
                <w:szCs w:val="20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Современные професс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>
          <w:trHeight w:val="348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</w:rPr>
            </w:pPr>
            <w:r>
              <w:rPr>
                <w:color w:val="000000"/>
                <w:w w:val="97"/>
                <w:sz w:val="20"/>
                <w:szCs w:val="20"/>
              </w:rPr>
              <w:t>Итого по моду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7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color w:val="000000"/>
                <w:w w:val="97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48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.2) #0969da #0969da #fff8c5 #cf;Times New Roman"/>
                <w:sz w:val="20"/>
                <w:szCs w:val="20"/>
                <w:lang w:val="ru-RU"/>
              </w:rPr>
              <w:t>Модуль 5.</w:t>
            </w: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eastAsia=".2) #0969da #0969da #fff8c5 #cf;Times New Roman"/>
                <w:sz w:val="20"/>
                <w:szCs w:val="20"/>
                <w:lang w:val="ru-RU"/>
              </w:rPr>
              <w:t>Вариативный модуль «Автоматизированные систе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eastAsia=".2) #0969da #0969da #fff8c5 #cf;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>Управление техническими систем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>
          <w:trHeight w:val="5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>
          <w:trHeight w:val="70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rFonts w:eastAsia=".2) #0969da #0969da #fff8c5 #cf;Times New Roman"/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Основы проектной деятельности. Автоматизированные системы на предприятиях реги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>
          <w:trHeight w:val="431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</w:rPr>
              <w:t xml:space="preserve">Итого по </w:t>
            </w: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моду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20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7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>
          <w:trHeight w:val="423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.2) #0969da #0969da #fff8c5 #cf;Times New Roman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20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2250"/>
        <w:gridCol w:w="2250"/>
        <w:gridCol w:w="2250"/>
        <w:gridCol w:w="1616"/>
        <w:gridCol w:w="28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отребности человека и технолог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Изучение свойств вещ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Материалы и сырье. Свойства материа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Выбор материалов на основе анализа его свойст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оизводство и техника. Материальные технолог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Анализ технологических операц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Когнитивные технологии. Проектирование и проек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Мини-проект «Разработка паспорта учебного проект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Основы графической грам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Чтение графических изображен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Графические изобра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Выполнение эскиза издел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Основные элементы графических изображ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Выполнение чертёжного шрифт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авила построения чертеж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Выполнение чертежа плоской детали (изделия)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Технология, ее основные составляющие. Бумага и её свой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оставление технологической карты выполнения изделия из бумаг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Виды и свойства конструкционных материалов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ревес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Ручной инструмент для обработки древесины, приемы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Электрифицированный инструмент для обработки древесины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иемы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Декорирование древесины. Приемы тонирования и лакирования изделий из древеси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Контроль и оценка качества изделий из древеси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дготовка проекта «Изделие из древесины» к защи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офессии, связанные с производством и обработкой древеси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Защита проекта «Изделие из древесин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Технология приготовления блюд из яиц, круп, овощ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Групповой проект по теме «Питание и здоровье челове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Кулинария. Кухня, санитарно-гигиенические требования к помещению кух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Групповой проект по теме «Питание и здоровье челове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ервировка стола, правила этик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Защита проекта «Питание и здоровье челове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кстильные материалы, получение свой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Изучение свойств ткан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Швейная машина, ее устройство. Виды машинных шв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ыполнение прямых строче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Конструирование и изготовление швейных издел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Индивидуальный творческий (учебный) проект «Изделие из текстильных материал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Чертеж выкроек швейного издел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Ручные и машинные швы. Швейные машин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ценка качества изготовления проектного швейного издел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Защита проекта «Изделие из текстильных материал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Робототехника, сферы приме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Практическая работа «Мой робот-помощни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нструирование робототехнической мод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ортировка деталей конструктор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Механическая передача, её ви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Электронные устройства: электродвигатель и контролл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Алгоритмы. Роботы как исполнит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атчик нажа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Создание кодов программ для двух датчиков нажа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Групповой творческий (учебный) проект «Робот-помощни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Определение этапов группового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Оценка качества модели ро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дготовка проекта «Робот-помощник» к защи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Испытание модели ро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Защита проекта «Робот-помощни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</w:r>
    </w:p>
    <w:tbl>
      <w:tblPr>
        <w:tblW w:w="1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390"/>
        <w:gridCol w:w="1390"/>
        <w:gridCol w:w="1390"/>
        <w:gridCol w:w="1390"/>
        <w:gridCol w:w="1391"/>
        <w:gridCol w:w="1202"/>
        <w:gridCol w:w="1391"/>
        <w:gridCol w:w="1391"/>
        <w:gridCol w:w="1391"/>
        <w:gridCol w:w="1406"/>
      </w:tblGrid>
      <w:tr>
        <w:trPr>
          <w:tblHeader w:val="true"/>
        </w:trPr>
        <w:tc>
          <w:tcPr>
            <w:tcW w:w="140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blHeader w:val="true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6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62"/>
        <w:gridCol w:w="2139"/>
        <w:gridCol w:w="2200"/>
        <w:gridCol w:w="2204"/>
        <w:gridCol w:w="1968"/>
        <w:gridCol w:w="281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Модели и моделирование, виды моде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Описание/характеристика модели технического устройств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Машины и механизмы. Кинематические схе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хническое конструирование. Конструкторская документа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Выполнение эскиза модели технического устройства или машин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Информационные технологии. Будущее техники и технологий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ерспективные технолог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оставление перечня технологий, их описания, перспектив развития»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Чертеж. Геометрическое черчение 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изуализация информации с помощью средств компьютерной граф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3</w:t>
            </w:r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Инструменты графического редакто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ечатная продукция как результат компьютерной граф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оздание печатной продукции в графическом редактор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Металлы. Получение, свойства металл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войства металлов и сплав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Рабочее место и инструменты для обработки. Операции разметка и правка тонколистового метал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Индивидуальный творческий (учебный) проект «Изделие из металл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перации: резание, гибка тонколистового метал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Изделие из металл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Сверление отверстий в заготовках из метал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Изделие из металл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Соединение металлических деталей в изделии с помощью заклёп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Изделие из металл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Качество изделия. Оценка качества проектного изделия из тонколистового метал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офессии, связанные с производством и обработкой металл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Защита проекта «Изделие из металл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рационального питания: молоко и молочные продукты; тесто, виды тес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 w:eastAsia="ru-RU"/>
              </w:rPr>
              <w:t>22.12.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 w:eastAsia="ru-RU"/>
              </w:rPr>
              <w:t>22.12.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Технологии приготовления блюд из молока; приготовление разных видов тес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офессии кондитер, хлебопе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дежда. Мода и стиль Профессии, связанные с производством одеж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Определение стиля в одежд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Современные текстильные материалы. Сравнение свойств ткан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Изделие из текстильных материал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Машинные швы. Регуляторы швейной машин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Изделие из текстильных материал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Швейные машинные работы. Раскрой проектного издел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Изделие из текстильных материал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екоративная отделка швейных издел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Изделие из текстильных материал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ценка качества проектного швейного издел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Защита проекта «Изделие из текстильных материал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лассификация роботов. Транспортные робо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остые модели роботов с элементами 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Роботы на колёсном хо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Датчики расстояния, назначение и функ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Датчики линии, назначение и функ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Сервомотор, назначение, применение в моделях робо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вижение модели транспортного робо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Основы проектной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Групповой учебный проект по робототехни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>
          <w:trHeight w:val="7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Испытание модели робо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>
          <w:trHeight w:val="6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Защита проекта по робототехни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  <w:t>7 КЛАСС  (ИНВАРИАНТНЫЕ МОДУЛИ)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2250"/>
        <w:gridCol w:w="2250"/>
        <w:gridCol w:w="2250"/>
        <w:gridCol w:w="1616"/>
        <w:gridCol w:w="28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омышленная эстетика. Дизай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овременные материалы. Композитные материа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оставление перечня композитных материалов и их свойст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Современный транспорт и перспективы его разви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Анализ транспортного потока в населенном пункте (по выбору)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нструкторская документация Сборочный черте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Чтение сборочного чертеж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истемы автоматизированного проектирования (САП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оздание чертежа в САП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строение геометрических фигур в СА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строение чертежа детали в СА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Выполнение чертежа деталей из сортового прокат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Макетирование. Типы мак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Выполнение эскиза макета (по выбору)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Развертка макета. Разработка графической документ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ая работа «Черчение разверт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бъемные модели. Инструменты создания трехмерных мод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Редактирование модели. Выполнение развёртки в 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Редактирование чертежа модел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Основные приемы макетир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борка деталей макет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борка бумажного мак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борка деталей макет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Конструкционные материалы древесина, металл, композитные материалы, пластм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хнологии обработки древеси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хнологии обработки метал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Технологии обработки пластмассы, других материа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Технологии обработки пластмассы, других материа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Технологии обработки и декорирования пластмассы, других материал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ценка качества изделия из конструкционных материа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Рыба, морепродукты в питании челов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Мясо животных, мясо птицы в питании челов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офессии повар, техноло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Конструирование моделей роботов. Управление робот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оставление цепочки коман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Алгоритмическая структура «Цик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оставление цепочки коман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Алгоритмическая структура «Ветвлени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Практическая работа: «Применение основных алгоритмических структур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нтроль движения при помощи датчик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Генерация голосовых кома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истанционное управ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Практическая работа: «Программирование пульта дистанционного управления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истанционное управление роботам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заимодействие нескольких робо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Практическая работа: «Программирование группы роботов для совместной работы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ыполнение общей задач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Учебный проект по робототехн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Взаимодействие группы робот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Учебный проект по робототехн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Взаимодействие группы робот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Учебный проект по робототехн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Защита проекта «Взаимодействие группы робот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  <w:t>ПОУРОЧНОЕ ПЛАНИРОВАНИЕ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  <w:t>7 КЛАСС (ИНВАРИАНТНЫЕ + ВАРИАТИВНЫЕ МОДУЛИ «РАСТЕНИЕВОДСТВО», «ЖИВОТНОВОДСТВО»)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2250"/>
        <w:gridCol w:w="2250"/>
        <w:gridCol w:w="2250"/>
        <w:gridCol w:w="1616"/>
        <w:gridCol w:w="28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омышленная эстетика. Дизай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овременные материалы. Композитные материа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оставление перечня композитных материалов и их свойст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Современный транспорт и перспективы его разви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Анализ транспортного потока в населенном пункте (по выбору)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нструкторская документация Сборочный черте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Чтение сборочного чертеж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истемы автоматизированного проектирования (САП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оздание чертежа в САП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строение геометрических фигур в СА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строение чертежа детали в СА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Выполнение чертежа деталей из сортового прокат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Макетирование. Типы мак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Выполнение эскиза макета (по выбору)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бъемные модели. Инструменты создания трехмерных мод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Основные приемы макетир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борка деталей макет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Конструкционные материалы древесина, металл, композитные материалы, пластм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хнологии обработки древеси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хнологии обработки метал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Технологии обработки пластмассы, других материа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Технологии обработки пластмассы, других материа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Технологии обработки и декорирования пластмассы, других материа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ценка качества изделия из конструкционных материа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Рыба, морепродукты в питании челов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Мясо животных, мясо птицы в питании челов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офессии повар, техноло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Конструирование моделей роботов. Управление робот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оставление цепочки коман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Алгоритмическая структура «Цик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оставление цепочки коман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Алгоритмическая структура «Ветвлени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Практическая работа: «Применение основных алгоритмических структур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нтроль движения при помощи датчик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Генерация голосовых кома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истанционное управ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Практическая работа: «Программирование пульта дистанционного управления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истанционное управление роботам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заимодействие нескольких робо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Практическая работа: «Программирование группы роботов для совместной работы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ыполнение общей задач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хнологии выращивания сельскохозяйственных культу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лезные для человека дикорастущие растения и их классификац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охранение природной сре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Мир професс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  <w:t xml:space="preserve">ПОУРОЧНОЕ ПЛАНИРОВАНИЕ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  <w:t>8 КЛАСС (ИНВАРИАНТНЫЕ МОДУЛИ)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2250"/>
        <w:gridCol w:w="2250"/>
        <w:gridCol w:w="2250"/>
        <w:gridCol w:w="1616"/>
        <w:gridCol w:w="28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Управление в экономике и производст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Инновационные пред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Рынок труда. Трудовые ресур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Мир профессий. Выбор профес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Защита проекта «Мир професс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Технология построения трехмерных моделей в СА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оздание трехмерной модели в САП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остроение чертежа в СА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ототипирование.Сферы приме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хнологии создания визуальных мод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иды прототипов. Технология 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D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-печа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Классификация 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D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-принтеров. Выполнение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D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-сканер, устройство, использование для создания прототипов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ыполнение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Настройка 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D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-принтера и печать прототипа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ыполнение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Контроль качества и постобработка распечатанных дета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дготовка проекта «Прототип изделия из пластмассы» к защи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Защита проекта по теме «Прототип изделия из пластмассы (других материалов по выбору)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Автоматизация произво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Идеи для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Беспилотные воздушные с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нструкция беспилотного воздушного суд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одводные робототехнические систе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одводные робототехнические систе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Проект по робототехн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Проект по робототехн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Проект по робототехн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Выполнение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Выполнение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Подготовка проекта к защи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Основы проектной деятельности. Презентация и защита проекта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Мир профессий в робототехн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  <w:t xml:space="preserve">ПОУРОЧНОЕ ПЛАНИРОВ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  <w:t xml:space="preserve">8 КЛАСС </w:t>
      </w:r>
      <w:r>
        <w:rPr/>
        <w:t>(ИНВАРИАНТНЫЕ + ВАРИАТИВНЫЕ МОДУЛИ «РАСТЕНИЕВОДСТВО», «ЖИВОТНОВОДСТВО»)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2250"/>
        <w:gridCol w:w="2250"/>
        <w:gridCol w:w="2250"/>
        <w:gridCol w:w="1616"/>
        <w:gridCol w:w="28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Управление в экономике и производст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Инновационные пред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Рынок труда. Трудовые ресур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Мир профессий. Выбор профес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Защита проекта «Мир професс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Технология построения трехмерных моделей в СА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оздание трехмерной модели в САП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остроение чертежа в СА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ототипирование.Сферы приме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хнологии создания визуальных мод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иды прототипов. Технология 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D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-печа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Классификация 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D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-принтеров. Выполнение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D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-сканер, устройство, использование для создания прототипов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ыполнение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Настройка 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D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-принтера и печать прототипа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ыполнение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Автоматизация произво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Идеи для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Беспилотные воздушные суда Конструкция беспилотного воздушного суд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одводные робототехнические систе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одводные робототехнические систе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Проект по робототехн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Проект по робототехн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Основы проектной деятельности. Презентация и защита проекта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Мир профессий в робототехн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Особенности сельскохозяйственного производства реги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Агропромышленные комплексы в регио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Мир профессий. Сельскохозяйственные профес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Животноводческие предприятия Практическая работа «Анализ функционирования животноводческих комплексов регио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Использование цифровых технологий в животноводст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  <w:t xml:space="preserve">ПОУРОЧНОЕ ПЛАНИРОВ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  <w:t xml:space="preserve">8 КЛАСС </w:t>
      </w:r>
      <w:r>
        <w:rPr/>
        <w:t>(ИНВАРИАНТНЫЕ + ВАРИАТИВНЫЙ МОДУЛЬ «АВТОМАТИЗИРОВАННЫЕ СИСТЕМЫ»)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618"/>
        <w:gridCol w:w="1916"/>
        <w:gridCol w:w="2098"/>
        <w:gridCol w:w="2111"/>
        <w:gridCol w:w="1509"/>
        <w:gridCol w:w="2669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Управление в экономике и производст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Инновационные пред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Рынок труда. Трудовые ресур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Мир профессий. Выбор профе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Защита проекта «Мир професс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Технология построения трехмерных моделей в САП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оздание трехмерной модели в САП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остроение чертежа в САП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ототипирование.Сферы приме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хнологии создания визуальных моде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иды прототипов. Технология 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D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-печа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Классификация 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D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-принтеров. Выполнение прое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D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-сканер, устройство, использование для создания прототипов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ыполнение прое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3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Настройка 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D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-принтера и печать прототипа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ыполнение прое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3</w:t>
            </w:r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://school-collektion.edu/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Настройка 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D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-принтера и печать прототипа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ыполнение прое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Контроль качества и постобработка распечатанных дета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дготовка проекта «Прототип изделия из пластмассы» к защи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Защита проекта по теме «Прототип изделия из пластмассы (других материалов по выбору)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Автоматизация производ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Идеи для прое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Беспилотные воздушные суда. Конструкция беспилотного воздушного суд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дводные робототехнические сист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Мир профессий в робототехник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Автоматизированные системы, используемые на промышленных предприятиях регион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иды автоматизированных систем, их применение на производст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Создание электрических цепей, соединение провод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ные электрические устройства и сист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Реализация проекта по модулю «Автоматизированные систем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дготовка проекта по модулю «Автоматизированные системы» к защи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Защита проекта по модулю «Автоматизированные систем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4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  <w:t xml:space="preserve">ПОУРОЧНОЕ ПЛАНИР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  <w:t>9 КЛАСС (ИНВАРИАНТНЫЕ МОДУЛИ)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544"/>
        <w:gridCol w:w="1942"/>
        <w:gridCol w:w="2110"/>
        <w:gridCol w:w="2122"/>
        <w:gridCol w:w="1517"/>
        <w:gridCol w:w="2686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едприниматель и предприниматель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едпринимательская деятель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Модель реализации бизнес-иде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Бизнес-план. Этапы разработки бизнес-про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хнологическое предприниматель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Технология создания объемных моделей в СА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Аддитивные технолог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Аддитивные технологии. Области применения трёхмерной печа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оздание моделей, сложных объек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оздание моделей, сложных объек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оздание моделей, сложных объек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Этапы аддитивного произво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Этапы аддитивного производства. Подготовка к печати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ечать 3D-мод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Разработка про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Защита про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офессии, связанные с 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D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-технологиями в современном производств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т робототехники к искусственному интеллект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Система «Интернет вещей». Классификация Интернета вещ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омышленный Интернет вещ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отребительский Интернет вещ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требительский Интернет вещей. Практическая работа «Модель системы безопасности в Умном доме»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Основы проектной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Разработка про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Разработка про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Презентация и защита про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Современные профессии в области робототех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офессии, связанные с Интернетом вещей, технологиями виртуальной реа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  <w:t xml:space="preserve">ПОУРОЧНОЕ ПЛАНИР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  <w:t>9 КЛАСС (ИНВАРИАНТНЫЕ + ВАРИАТИВНЫЙ МОДУЛЬ «АВТОМАТИЗИРОВАННЫЕ СИСТЕМ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2250"/>
        <w:gridCol w:w="2250"/>
        <w:gridCol w:w="2250"/>
        <w:gridCol w:w="1616"/>
        <w:gridCol w:w="28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едприниматель и предприниматель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едпринимательская деяте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Модель реализации бизнес-иде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Бизнес-план. Этапы разработки бизнес-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ехнологическое предприниматель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Технология создания объемных моделей в СА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Аддитивные технолог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Аддитивные технологии. Области применения трёхмерной печа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оздание моделей, сложных объе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оздание моделей, сложных объе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оздание моделей, сложных объе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Этапы аддитивного произво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Этапы аддитивного производства. Подготовка к печати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ечать 3D-мод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Разработка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Подготовка проекта к защи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Защита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офессии, связанные с 3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D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-технологиями в современном производст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т робототехники к искусственному интеллек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Система «Интернет вещей». Классификация Интернета вещ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омышленный Интернет вещ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отребительский Интернет вещ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Современные профессии в области робототехн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Управление техническими систем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Практическая работа «Создание простых алгоритмов и программ для управления технологическим процессо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Основы проектной 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Выполнение проекта по модулю «Автоматизированные систем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>Основы проектной деятельности. Подготовка проекта к защи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ru-RU" w:eastAsia="ru-RU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collektion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УЧЕБНО-МЕТОДИЧЕСКОЕ ОБЕСПЕЧЕНИЕ ОБРАЗОВАТЕЛЬНОГО ПРОЦЕССА </w:t>
      </w:r>
    </w:p>
    <w:p>
      <w:pPr>
        <w:sectPr>
          <w:type w:val="nextPage"/>
          <w:pgSz w:w="11906" w:h="16838"/>
          <w:pgMar w:left="666" w:right="650" w:gutter="0" w:header="0" w:top="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05" w:before="346" w:after="0"/>
        <w:ind w:right="144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ЯЗАТЕЛЬНЫЕ УЧЕБНЫЕ МАТЕРИАЛЫ ДЛЯ УЧЕНИКА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5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азакевич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ведите свой вариант: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6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азакевич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ведите свой вариант: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азакевич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ведите свой вариант: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азакевич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ведите свой вариант: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9 КЛАСС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ведите свой вариант: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ЕТОДИЧЕСКИЕ МАТЕРИАЛЫ ДЛЯ УЧИТЕЛЯ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5 КЛАСС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6 КЛАСС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9 КЛАСС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ЦИФРОВЫЕ ОБРАЗОВАТЕЛЬНЫЕ РЕСУРСЫ И РЕСУРСЫ СЕТИ ИНТЕРНЕТ 5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</w:rPr>
        <w:t>http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school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collektion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ed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6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</w:rPr>
        <w:t>http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school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collektion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ed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</w:rPr>
        <w:t>http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school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collektion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ed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</w:rPr>
        <w:t>http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school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collektion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ed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9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</w:rPr>
        <w:t>http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school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collektion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ed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ru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УЧЕБНОЕ ОБОРУДОВАНИЕ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5 КЛАСС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6 КЛАСС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9 КЛАСС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ОРУДОВАНИЕ ДЛЯ ПРОВЕДЕНИЯ ПРАКТИЧЕСКИХ РАБОТ 5 КЛАСС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6 КЛАСС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  <w:sz w:val="24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4061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4061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2 Знак"/>
    <w:basedOn w:val="Style5"/>
    <w:qFormat/>
    <w:rPr>
      <w:rFonts w:eastAsia="Times New Roman"/>
      <w:lang w:val="en-US"/>
    </w:rPr>
  </w:style>
  <w:style w:type="character" w:styleId="Style6">
    <w:name w:val="Верхний колонтитул Знак"/>
    <w:basedOn w:val="Style5"/>
    <w:qFormat/>
    <w:rPr>
      <w:rFonts w:eastAsia="Times New Roman"/>
      <w:lang w:val="en-US"/>
    </w:rPr>
  </w:style>
  <w:style w:type="character" w:styleId="Style7">
    <w:name w:val="Основной текст Знак"/>
    <w:basedOn w:val="Style5"/>
    <w:qFormat/>
    <w:rPr>
      <w:rFonts w:eastAsia="Times New Roman"/>
      <w:lang w:val="en-US"/>
    </w:rPr>
  </w:style>
  <w:style w:type="character" w:styleId="Style8">
    <w:name w:val="Текст макроса Знак"/>
    <w:basedOn w:val="Style5"/>
    <w:qFormat/>
    <w:rPr>
      <w:rFonts w:ascii="Courier" w:hAnsi="Courier" w:eastAsia="Times New Roman" w:cs="Courier"/>
      <w:lang w:val="en-US" w:bidi="ar-SA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0">
    <w:name w:val="Нижний колонтитул Знак"/>
    <w:basedOn w:val="Style5"/>
    <w:qFormat/>
    <w:rPr>
      <w:rFonts w:eastAsia="Times New Roman"/>
      <w:lang w:val="en-US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  <w:lang w:val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2">
    <w:name w:val="Цитата 2 Знак"/>
    <w:basedOn w:val="Style5"/>
    <w:qFormat/>
    <w:rPr>
      <w:rFonts w:eastAsia="Times New Roman"/>
      <w:i/>
      <w:iCs/>
      <w:color w:val="000000"/>
      <w:lang w:val="en-US"/>
    </w:rPr>
  </w:style>
  <w:style w:type="character" w:styleId="Style12">
    <w:name w:val="Выделенная цитата Знак"/>
    <w:basedOn w:val="Style5"/>
    <w:qFormat/>
    <w:rPr>
      <w:rFonts w:eastAsia="Times New Roman"/>
      <w:b/>
      <w:bCs/>
      <w:i/>
      <w:iCs/>
      <w:color w:val="4F81BD"/>
      <w:lang w:val="en-US"/>
    </w:rPr>
  </w:style>
  <w:style w:type="character" w:styleId="11">
    <w:name w:val="Слабое выделение1"/>
    <w:basedOn w:val="Style5"/>
    <w:qFormat/>
    <w:rPr>
      <w:i/>
      <w:iCs/>
      <w:color w:val="7F7F7F"/>
    </w:rPr>
  </w:style>
  <w:style w:type="character" w:styleId="12">
    <w:name w:val="Сильное выделение1"/>
    <w:basedOn w:val="Style5"/>
    <w:qFormat/>
    <w:rPr>
      <w:b/>
      <w:bCs/>
      <w:i/>
      <w:iCs/>
      <w:color w:val="4F81BD"/>
    </w:rPr>
  </w:style>
  <w:style w:type="character" w:styleId="13">
    <w:name w:val="Слабая ссылка1"/>
    <w:basedOn w:val="Style5"/>
    <w:qFormat/>
    <w:rPr>
      <w:smallCaps/>
      <w:color w:val="C0504D"/>
      <w:u w:val="single"/>
    </w:rPr>
  </w:style>
  <w:style w:type="character" w:styleId="14">
    <w:name w:val="Сильная ссылка1"/>
    <w:basedOn w:val="Style5"/>
    <w:qFormat/>
    <w:rPr>
      <w:b/>
      <w:bCs/>
      <w:smallCaps/>
      <w:color w:val="C0504D"/>
      <w:spacing w:val="5"/>
      <w:u w:val="single"/>
    </w:rPr>
  </w:style>
  <w:style w:type="character" w:styleId="15">
    <w:name w:val="Название книги1"/>
    <w:basedOn w:val="Style5"/>
    <w:qFormat/>
    <w:rPr>
      <w:b/>
      <w:bCs/>
      <w:smallCaps/>
      <w:spacing w:val="5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27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6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9:47:00Z</dcterms:created>
  <dc:creator>User</dc:creator>
  <dc:description/>
  <cp:keywords/>
  <dc:language>en-US</dc:language>
  <cp:lastModifiedBy>User</cp:lastModifiedBy>
  <cp:lastPrinted>2023-09-06T13:20:00Z</cp:lastPrinted>
  <dcterms:modified xsi:type="dcterms:W3CDTF">2023-09-08T05:07:00Z</dcterms:modified>
  <cp:revision>31</cp:revision>
  <dc:subject/>
  <dc:title/>
</cp:coreProperties>
</file>