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ab/>
      </w:r>
      <w:r>
        <w:rPr/>
        <w:drawing>
          <wp:inline distT="0" distB="0" distL="0" distR="0">
            <wp:extent cx="6315075" cy="825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1.7. Филиал в своей деятельности руководствуется Конституцией Российской Федерации,  Законом от 29.12.2012 г. №273-ФЗ РФ «Об образовании в Российской Федерации», нормативно-правовыми актами Министерства образования и науки Российской Федерации,  Министерства образования и науки Алтайского края, нормативными правовыми актами администрации Змеиногорского района Алтайского края, нормативными правовыми актами Комитета по образованию Змеиногорского района Алтайского края, нормативными правовыми актами, Уставом МБОУ «Барановская СОШ», настоящим Положением.</w:t>
      </w:r>
    </w:p>
    <w:p>
      <w:pPr>
        <w:pStyle w:val="Normal"/>
        <w:ind w:left="15" w:right="0" w:firstLine="360"/>
        <w:jc w:val="both"/>
        <w:rPr/>
      </w:pPr>
      <w:r>
        <w:rPr/>
        <w:t xml:space="preserve"> </w:t>
      </w:r>
      <w:r>
        <w:rPr/>
        <w:tab/>
        <w:t>1.8. Ответственность за деятельность Филиалов несет ОО. Директор ОО осуществляет общий контроль  деятельности структурного отделения.</w:t>
      </w:r>
    </w:p>
    <w:p>
      <w:pPr>
        <w:pStyle w:val="Style21"/>
        <w:spacing w:before="0" w:after="0"/>
        <w:jc w:val="both"/>
        <w:rPr/>
      </w:pPr>
      <w:r>
        <w:rPr/>
        <w:tab/>
        <w:t>1.9. Руководитель Филиала имеет право по доверенности, выданной директором ОО в соответствии с законодательством Российской Федерации, представлять ОО в отношениях с органами государственной, муниципальной власти, с физическими и юридическими лицами, заключать с ними договоры и иные соглашения по вопросам деятельности Филиала, пользоваться печатью ОО.</w:t>
      </w:r>
    </w:p>
    <w:p>
      <w:pPr>
        <w:pStyle w:val="Style21"/>
        <w:spacing w:before="0" w:after="0"/>
        <w:jc w:val="both"/>
        <w:rPr/>
      </w:pPr>
      <w:r>
        <w:rPr/>
        <w:tab/>
        <w:t>1.10. Лицензирование и государственная аккредитация Филиала осуществляется в порядке, установленном законодательством Российской Федерации.</w:t>
      </w:r>
    </w:p>
    <w:p>
      <w:pPr>
        <w:pStyle w:val="Style21"/>
        <w:spacing w:before="0" w:after="0"/>
        <w:jc w:val="both"/>
        <w:rPr/>
      </w:pPr>
      <w:r>
        <w:rPr/>
        <w:tab/>
        <w:t>1.11. Наименование Филиала, его местонахождение, реквизиты распорядительного документа учредителя о создании, переименовании  структурного подразделения отражаются в Уставе м</w:t>
      </w:r>
      <w:r>
        <w:rPr>
          <w:color w:val="000000"/>
          <w:lang w:eastAsia="hi-IN" w:bidi="hi-IN"/>
        </w:rPr>
        <w:t xml:space="preserve">уницапального бюджетного общеобразовательного учреждения «Барановская средняя общеобразовательная школа» Змеиногорского района Алтайского края </w:t>
      </w:r>
      <w:r>
        <w:rPr/>
        <w:t>.</w:t>
      </w:r>
    </w:p>
    <w:p>
      <w:pPr>
        <w:pStyle w:val="Style21"/>
        <w:spacing w:before="0" w:after="0"/>
        <w:jc w:val="both"/>
        <w:rPr/>
      </w:pPr>
      <w:r>
        <w:rPr/>
        <w:tab/>
        <w:t>1.12. Регистрация Филиала производится по фактическому адресу юридического лица.</w:t>
      </w:r>
    </w:p>
    <w:p>
      <w:pPr>
        <w:pStyle w:val="Normal"/>
        <w:autoSpaceDE w:val="false"/>
        <w:jc w:val="both"/>
        <w:rPr/>
      </w:pPr>
      <w:r>
        <w:rPr/>
        <w:tab/>
        <w:t>1.13. Медицинское обслуживание обучающихся  обеспечивается  закрепленным органом здравоохранения за  Филиалом на основании договора, который наряду с администрацией и педагогическими работниками  несет ответственность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 xml:space="preserve">за проведение лечебно-профилактических мероприятий, соблюдение санитарно-гигиенических норм, режима и качество питания детей. Филиал предоставляет соответствующее помещение для работы медицинских работников. </w:t>
      </w:r>
    </w:p>
    <w:p>
      <w:pPr>
        <w:pStyle w:val="Normal"/>
        <w:autoSpaceDE w:val="false"/>
        <w:jc w:val="both"/>
        <w:rPr/>
      </w:pPr>
      <w:r>
        <w:rPr/>
        <w:tab/>
        <w:t>1.14. Организация питания  возлагается на Учредителя и Филиал.</w:t>
      </w:r>
    </w:p>
    <w:p>
      <w:pPr>
        <w:pStyle w:val="Normal"/>
        <w:autoSpaceDE w:val="false"/>
        <w:jc w:val="both"/>
        <w:rPr/>
      </w:pPr>
      <w:r>
        <w:rPr/>
        <w:tab/>
        <w:t>1.15. Питание детей в Филиале осуществляется в соответствии с санитарно-эпидемиологическими требованиями к устройству, содержанию и организации режима работы  образовательных учреждений.</w:t>
      </w:r>
    </w:p>
    <w:p>
      <w:pPr>
        <w:pStyle w:val="Normal"/>
        <w:autoSpaceDE w:val="false"/>
        <w:jc w:val="both"/>
        <w:rPr/>
      </w:pPr>
      <w:r>
        <w:rPr/>
        <w:tab/>
        <w:t>1.16. В Филиале не допускае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 Образование носит светский характер.</w:t>
      </w:r>
    </w:p>
    <w:p>
      <w:pPr>
        <w:pStyle w:val="Normal"/>
        <w:ind w:left="15" w:right="0"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5" w:right="0"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ConsPlusDocList"/>
        <w:bidi w:val="0"/>
        <w:ind w:left="0" w:right="0" w:firstLine="54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ar-SA" w:bidi="ar-SA"/>
        </w:rPr>
        <w:t>2. Цели образовательного процесса, типы и виды реализуемых</w:t>
      </w:r>
    </w:p>
    <w:p>
      <w:pPr>
        <w:pStyle w:val="ConsPlusDocList"/>
        <w:bidi w:val="0"/>
        <w:ind w:left="0" w:right="0" w:firstLine="54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ar-SA" w:bidi="ar-SA"/>
        </w:rPr>
        <w:t>образовательных программ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autoSpaceDE w:val="false"/>
        <w:spacing w:before="30" w:after="30"/>
        <w:ind w:left="709" w:right="0" w:hanging="0"/>
        <w:rPr/>
      </w:pPr>
      <w:r>
        <w:rPr/>
        <w:t xml:space="preserve">2.1.     Основными целями деятельности Филиала являются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30" w:after="30"/>
        <w:jc w:val="both"/>
        <w:rPr/>
      </w:pPr>
      <w:r>
        <w:rPr/>
        <w:t>- формирование общей культуры личности обучающихся на основе усвоения Федерального государственных образовательных стандартов начального общего, основного общего образова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30" w:after="30"/>
        <w:jc w:val="both"/>
        <w:rPr/>
      </w:pPr>
      <w:r>
        <w:rPr>
          <w:rFonts w:eastAsia="Symbol"/>
        </w:rPr>
        <w:t xml:space="preserve">-   </w:t>
      </w:r>
      <w:r>
        <w:rPr/>
        <w:t>адаптация обучающихся к жизни в обществе, создание основы для осознанного выбора направления будущей профессиональной деятельност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30" w:after="30"/>
        <w:jc w:val="both"/>
        <w:rPr/>
      </w:pPr>
      <w:r>
        <w:rPr>
          <w:rFonts w:eastAsia="Symbol"/>
        </w:rPr>
        <w:t xml:space="preserve">-   </w:t>
      </w:r>
      <w:r>
        <w:rPr/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30" w:after="30"/>
        <w:jc w:val="both"/>
        <w:rPr/>
      </w:pPr>
      <w:r>
        <w:rPr>
          <w:rFonts w:eastAsia="Symbol"/>
        </w:rPr>
        <w:t xml:space="preserve">-   </w:t>
      </w:r>
      <w:r>
        <w:rPr/>
        <w:t>формирование здорового образа жизн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30" w:after="30"/>
        <w:jc w:val="both"/>
        <w:rPr/>
      </w:pPr>
      <w:r>
        <w:rPr/>
        <w:tab/>
        <w:tab/>
      </w:r>
      <w:r>
        <w:rPr>
          <w:rStyle w:val="StrongEmphasis"/>
          <w:b w:val="false"/>
          <w:kern w:val="2"/>
        </w:rPr>
        <w:t>2.2. Основными задачами  являются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before="30" w:after="30"/>
        <w:ind w:left="360" w:right="0" w:hanging="0"/>
        <w:jc w:val="both"/>
        <w:rPr/>
      </w:pPr>
      <w:r>
        <w:rPr/>
        <w:t>- создание благоприятных условий, способствующих умственному, эмоциональному и физическому развитию личности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before="30" w:after="30"/>
        <w:ind w:left="360" w:right="0" w:hanging="0"/>
        <w:jc w:val="both"/>
        <w:rPr/>
      </w:pPr>
      <w:r>
        <w:rPr/>
        <w:t xml:space="preserve">- реализация образовательных программ начального общего, основного общего образования, обеспечение освоения их обучающимися;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before="30" w:after="30"/>
        <w:ind w:left="360" w:right="0" w:hanging="0"/>
        <w:jc w:val="both"/>
        <w:rPr/>
      </w:pPr>
      <w:r>
        <w:rPr/>
        <w:t>- Филиал может реализовывать дополнительные образовательные программы при наличии соответствующей лицензии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before="30" w:after="30"/>
        <w:ind w:left="360" w:right="0" w:hanging="0"/>
        <w:jc w:val="both"/>
        <w:rPr/>
      </w:pPr>
      <w:r>
        <w:rPr/>
        <w:t>-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 здорового образа жизни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before="30" w:after="30"/>
        <w:ind w:left="360" w:right="0" w:hanging="0"/>
        <w:jc w:val="both"/>
        <w:rPr/>
      </w:pPr>
      <w:r>
        <w:rPr/>
        <w:t>-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before="30" w:after="30"/>
        <w:ind w:left="360" w:right="0" w:hanging="0"/>
        <w:jc w:val="both"/>
        <w:rPr/>
      </w:pPr>
      <w:r>
        <w:rPr/>
        <w:t>- обеспечение охраны и здоровья обучающихся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before="30" w:after="30"/>
        <w:ind w:left="360" w:right="0" w:hanging="0"/>
        <w:jc w:val="both"/>
        <w:rPr/>
      </w:pPr>
      <w:r>
        <w:rPr/>
        <w:t>- охрана прав и интересов обучающихся.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2.3. Содержание начального общего, основного общего образования определяется образовательными программами, разрабатываемыми Учреждением с участием педагогических работников Филиалов. с учётом государственной и региональной политики в сфере общего образования..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2.4. Общеобразовательные программы реализуются с учётом возрастных и индивидуальных особенностей дет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5. Для осуществления своих функций филиал вправе использовать по договоренности с Учреждением, как свои собственные ресурсы, так и ресурсы Учреждения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 xml:space="preserve">Педагогические работники разрабатывают рабочие программы в соответствии с учебным планом ОО и авторских программ, а также вправе разрабатывать авторские программы факультативных и элективных курсов и курсов внеурочной деятельности, которые утверждае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 w:bidi="ar-SA"/>
        </w:rPr>
        <w:t>заместителем директора по УВР  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ницапального бюджетного общеобразовательного учреждения «Барановская средняя общеобразовательная школа» Змеиногорского района Алтайского края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 xml:space="preserve">  после вынесения педагогическим советом решения о возможности их применения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2.7.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 xml:space="preserve"> Филиал по согласованию с директором МБОУ «Барановская СОШ», на основании устава ОО вправе осуществлять приносящую доход деятельность в соответствии с целями, ради которых он создан.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8.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К компетенции Филиала относится:</w:t>
      </w:r>
    </w:p>
    <w:p>
      <w:pPr>
        <w:pStyle w:val="ConsPlusDocList"/>
        <w:bidi w:val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ab/>
        <w:t>-  материально-техническое обеспечение и оснащение образовательного процесса, оборудование помещений в соответствии с требованиями ФГОС, осуществляемые в пределах финансовых средств ОО;</w:t>
      </w:r>
    </w:p>
    <w:p>
      <w:pPr>
        <w:pStyle w:val="ConsPlusDocList"/>
        <w:bidi w:val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ab/>
        <w:t>-  привлечение для осуществления деятельности, предусмотренной настоящим Положением, дополнительных источников финансовых и материальных средств;</w:t>
      </w:r>
    </w:p>
    <w:p>
      <w:pPr>
        <w:pStyle w:val="ConsPlusDocList"/>
        <w:bidi w:val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ab/>
        <w:t>-  представление директору ОО сведений о результатах самообследования ОО;</w:t>
      </w:r>
    </w:p>
    <w:p>
      <w:pPr>
        <w:pStyle w:val="ConsPlusDocList"/>
        <w:bidi w:val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ab/>
        <w:t>-  разработка рабочих программ по учебным предметам, факультативным и элективным курсам, курсам внеурочной деятельности;</w:t>
      </w:r>
    </w:p>
    <w:p>
      <w:pPr>
        <w:pStyle w:val="ConsPlusDocList"/>
        <w:bidi w:val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ab/>
        <w:t>-  соблюдение правил внутреннего трудового распорядка и иные локальные акты ОО;</w:t>
      </w:r>
    </w:p>
    <w:p>
      <w:pPr>
        <w:pStyle w:val="ConsPlusDocList"/>
        <w:bidi w:val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ab/>
        <w:t>- осуществление образовательного процесса в соответствии с настоящим Положением, уставом ОО;</w:t>
      </w:r>
    </w:p>
    <w:p>
      <w:pPr>
        <w:pStyle w:val="ConsPlusDocList"/>
        <w:bidi w:val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ab/>
        <w:t>- осуществление мониторинга достижения обучающимися результатов освоения образовательных программ;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-  создание необходимых условий для организации питания обучающихся и работы медицинского персонала, контроль их работы в целях охраны и укрепления здоровья обучающихся и работников ;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-  содействие деятельности педагогических организаций (объединений);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- обеспечение функционирования системы внутреннего мониторинга качества образования в Филиале;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- предоставление информации о деятельности Филиала для размещения на сайте ОО;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-  осуществление иной деятельности, не запрещенной законодательством Российской Федерации и предусмотренной настоящим Положением.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2.10.  Филиал несет в установленном законодательством Российской Федерации порядке ответственность за: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-  невыполнение функций, отнесенных к его компетенции;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- реализацию не в полном объеме образовательных программ в соответствии с учебным планом;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- . жизнь и здоровье обучающихся и работников  во время образовательного процесса;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-  нарушение прав и свобод обучающихся и работников Филиала;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-  иные действия, предусмотренные законодательством Российской Федерации.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ar-SA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 Организация образовательного процесса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kern w:val="2"/>
        </w:rPr>
        <w:tab/>
        <w:t xml:space="preserve">3.1. Обучение и воспитание в </w:t>
      </w:r>
      <w:r>
        <w:rPr>
          <w:rStyle w:val="StrongEmphasis"/>
          <w:b w:val="false"/>
        </w:rPr>
        <w:t xml:space="preserve">Филиале </w:t>
      </w:r>
      <w:r>
        <w:rPr>
          <w:rStyle w:val="StrongEmphasis"/>
          <w:b w:val="false"/>
          <w:kern w:val="2"/>
        </w:rPr>
        <w:t>ведётся на русском языке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ab/>
      </w:r>
      <w:r>
        <w:rPr>
          <w:rStyle w:val="StrongEmphasis"/>
          <w:b w:val="false"/>
          <w:kern w:val="2"/>
        </w:rPr>
        <w:t>3.2. Прием дет</w:t>
      </w:r>
      <w:r>
        <w:rPr>
          <w:rStyle w:val="StrongEmphasis"/>
          <w:b w:val="false"/>
        </w:rPr>
        <w:t xml:space="preserve">ей осуществляется на основании Положения о порядке приема детей </w:t>
      </w:r>
      <w:r>
        <w:rPr/>
        <w:t xml:space="preserve">на обучение по образовательным программам начального общего, основного общего и среднего общего образования в муниципальное бюджетное общеобразовательное учреждение «Барановская средняя общеобразовательная школа» Змеиногорского района Алтайского края </w:t>
      </w:r>
      <w:r>
        <w:rPr>
          <w:rStyle w:val="StrongEmphasis"/>
          <w:b w:val="false"/>
        </w:rPr>
        <w:t>и У</w:t>
      </w:r>
      <w:r>
        <w:rPr>
          <w:rStyle w:val="StrongEmphasis"/>
          <w:b w:val="false"/>
          <w:kern w:val="2"/>
        </w:rPr>
        <w:t>става ОО.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Style w:val="StrongEmphasis"/>
          <w:b w:val="false"/>
        </w:rPr>
        <w:tab/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3.3. Порядок перевода и основания отчисления обучающихся  осуществляется в соответствии с Положением о порядке перевода, отчисления и восстановления обучающихся и  Уставом ОО.</w:t>
      </w:r>
    </w:p>
    <w:p>
      <w:pPr>
        <w:pStyle w:val="Normal"/>
        <w:rPr/>
      </w:pPr>
      <w:r>
        <w:rPr/>
        <w:tab/>
        <w:t>3.4. Режим работы Филиала организуется в соответствии с календарным учебным графиком и Уставом ОО.</w:t>
      </w:r>
    </w:p>
    <w:p>
      <w:pPr>
        <w:pStyle w:val="Normal"/>
        <w:rPr/>
      </w:pPr>
      <w:r>
        <w:rPr/>
        <w:tab/>
        <w:t>3.5. Учебный год организуется в соответствии с календарным учебным графиком ОО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Учебная нагрузка обучающихся регламентируются учебным планом Филиала и определяются в соответствии с санитарно-гигиеническими требованиями.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A"/>
          <w:kern w:val="2"/>
          <w:sz w:val="24"/>
          <w:szCs w:val="24"/>
          <w:lang w:eastAsia="ar-SA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3.7. Взаимоотношения участников образовательного процесса строятся на основе сотрудничества, уважения личности, приоритета общечеловеческих ценностей.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3.8. Взаимоотношения между Филиалом и родителями (законными представителями) регулируются договором ОО, включающим в себя взаимные права, обязанности и ответственность сторон, возникающие в процессе воспитания, обучения, развития обучающихся.</w:t>
      </w:r>
    </w:p>
    <w:p>
      <w:pPr>
        <w:pStyle w:val="Normal"/>
        <w:rPr/>
      </w:pPr>
      <w:r>
        <w:rPr/>
        <w:tab/>
      </w:r>
    </w:p>
    <w:p>
      <w:pPr>
        <w:pStyle w:val="ConsPlusDocList"/>
        <w:bidi w:val="0"/>
        <w:ind w:left="0" w:right="0" w:firstLine="54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  <w:lang w:eastAsia="ar-SA" w:bidi="ar-SA"/>
        </w:rPr>
        <w:t>4. Финансирование, имущество и хозяйственная деятельность Филиала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4.1. Недвижимое имущество и особо ценное движимое имущество Филиала    находятся в муниципальной собственности Змеиногорского района, закрепляются за ОО на праве оперативного управления и отражаются на самостоятельном балансе ОО.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4.2. Земельный участок  Филиала закрепляется за ОО на праве постоянного (бессрочного) пользования в порядке, установленном законодательством Российской Федерации.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4.3.Филиал несет ответственность за сохранность и эффективное использование закрепленной за ОО собственности.</w:t>
      </w:r>
    </w:p>
    <w:p>
      <w:pPr>
        <w:pStyle w:val="ConsPlusDocList"/>
        <w:bidi w:val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 xml:space="preserve">        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4.4. Финансовое обеспечение образовательной деятельности Филиала осуществляется посредством выделения бюджетных ассигнований ОО и регламентируется Уставом ОО.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ar-SA" w:bidi="ar-SA"/>
        </w:rPr>
      </w:pPr>
      <w:r>
        <w:rPr/>
      </w:r>
    </w:p>
    <w:p>
      <w:pPr>
        <w:pStyle w:val="ConsPlusDocList"/>
        <w:bidi w:val="0"/>
        <w:ind w:left="0" w:right="0" w:firstLine="54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5. </w:t>
      </w: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  <w:lang w:eastAsia="ar-SA" w:bidi="ar-SA"/>
        </w:rPr>
        <w:t>Порядок управления структурным подразделением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 xml:space="preserve">5.1. Руководство Филиалом осуществляет заведующий филиалом из числа педагогических работников, назначенный директором МбОУ «Барановская  СОШ» с исполнением обязанностей заведующего Филиалом, действующий в соответствии с должностной инструкцией, Уставом ОО и действующим Законодательством Российской Федерации. 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5.2. Директор МБОУ «Барановская СОШ» осуществляет руководство текущей деятельностью Филиала в соответствии с законами и иными нормативными правовыми актами Российской Федерации, субъекта РФ, Уставом ОО, настоящим Положением, обеспечивает выполнение возложенных на него задач и несет ответственность за результаты деятельности Филиала.</w:t>
      </w:r>
    </w:p>
    <w:p>
      <w:pPr>
        <w:pStyle w:val="ConsPlusDocList"/>
        <w:bidi w:val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ar-SA" w:bidi="ar-SA"/>
        </w:rPr>
      </w:pPr>
      <w:r>
        <w:rPr/>
      </w:r>
    </w:p>
    <w:p>
      <w:pPr>
        <w:pStyle w:val="ConsPlusDocList"/>
        <w:bidi w:val="0"/>
        <w:jc w:val="both"/>
        <w:rPr/>
      </w:pPr>
      <w:r>
        <w:rPr/>
      </w:r>
    </w:p>
    <w:p>
      <w:pPr>
        <w:pStyle w:val="ConsPlusDocList"/>
        <w:bidi w:val="0"/>
        <w:ind w:left="0" w:right="0" w:firstLine="54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  <w:lang w:eastAsia="ar-SA" w:bidi="ar-SA"/>
        </w:rPr>
        <w:t>6.  Компетенция заместителя по дошкольному воспитанию структурного подразделения</w:t>
      </w:r>
    </w:p>
    <w:p>
      <w:pPr>
        <w:pStyle w:val="ConsPlusDocList"/>
        <w:bidi w:val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ar-SA" w:bidi="ar-SA"/>
        </w:rPr>
        <w:tab/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6.1. Обеспечивает функционирование Филиала;</w:t>
      </w:r>
    </w:p>
    <w:p>
      <w:pPr>
        <w:pStyle w:val="ConsPlusDocList"/>
        <w:bidi w:val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ar-SA" w:bidi="ar-SA"/>
        </w:rPr>
        <w:tab/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6.2.Несёт персональную ответственность перед родителями (законными представителями), государством, обществом, ОО и учредителем за деятельность Филиала в пределах своих функциональных обязанностей; качественную реализацию образовательных программ; соблюдение норм охраны труда и техники безопасности; за жизнь и здоровье обучающихся и работников Филиала во время образовательного процесса;</w:t>
      </w:r>
    </w:p>
    <w:p>
      <w:pPr>
        <w:pStyle w:val="ConsPlusDocList"/>
        <w:bidi w:val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ar-SA" w:bidi="ar-SA"/>
        </w:rPr>
        <w:tab/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6.3.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Решает вопросы хозяйственной деятельности;</w:t>
      </w:r>
    </w:p>
    <w:p>
      <w:pPr>
        <w:pStyle w:val="ConsPlusDocList"/>
        <w:bidi w:val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ar-SA" w:bidi="ar-SA"/>
        </w:rPr>
        <w:tab/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6.4.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О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 xml:space="preserve">беспечивает развитие и укрепление материальной базы Филиала; </w:t>
      </w:r>
    </w:p>
    <w:p>
      <w:pPr>
        <w:pStyle w:val="ConsPlusDocList"/>
        <w:bidi w:val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ab/>
        <w:t>6.5. Обеспечивает обучение, инструктаж работников и проверку знаний работниками норм, правил и инструкций по охране труда;</w:t>
      </w:r>
    </w:p>
    <w:p>
      <w:pPr>
        <w:pStyle w:val="ConsPlusDocList"/>
        <w:bidi w:val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ar-SA" w:bidi="ar-SA"/>
        </w:rPr>
        <w:tab/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6.6.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Ходатайствует о премировании и награждении работников Филиала;</w:t>
      </w:r>
    </w:p>
    <w:p>
      <w:pPr>
        <w:pStyle w:val="ConsPlusDocList"/>
        <w:bidi w:val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ar-SA" w:bidi="ar-SA"/>
        </w:rPr>
        <w:tab/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6.7.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Принимает соответствующие меры к работникам Филиала, нарушающим настоящее Положение, Устав ОО и условия трудового договора, правила внутреннего трудового распорядка;</w:t>
      </w:r>
    </w:p>
    <w:p>
      <w:pPr>
        <w:pStyle w:val="ConsPlusDocList"/>
        <w:bidi w:val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ar-SA" w:bidi="ar-SA"/>
        </w:rPr>
        <w:tab/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6.8. Вносит предложения по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 xml:space="preserve"> расстановке педагогических кадров и распределению</w:t>
      </w:r>
    </w:p>
    <w:p>
      <w:pPr>
        <w:pStyle w:val="ConsPlusDocList"/>
        <w:bidi w:val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учебной нагрузки;</w:t>
      </w:r>
    </w:p>
    <w:p>
      <w:pPr>
        <w:pStyle w:val="ConsPlusDocList"/>
        <w:bidi w:val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ab/>
        <w:t>6.9. Планирует, организует и контролирует деятельность Филиала, отвечает за качество и эффективность работы Филиала;</w:t>
      </w:r>
    </w:p>
    <w:p>
      <w:pPr>
        <w:pStyle w:val="ConsPlusDocList"/>
        <w:bidi w:val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ab/>
        <w:t>6.10. Осуществляет взаимосвязь с семьями обучающихся, общественными организациями, другими образовательными учреждениями по вопросам общего образования;</w:t>
      </w:r>
    </w:p>
    <w:p>
      <w:pPr>
        <w:pStyle w:val="ConsPlusDocList"/>
        <w:bidi w:val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ab/>
        <w:t>6.11. Представляет ОО и родительской общественности отчеты о деятельности Филиала ;</w:t>
      </w:r>
    </w:p>
    <w:p>
      <w:pPr>
        <w:pStyle w:val="ConsPlusDocList"/>
        <w:bidi w:val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ab/>
        <w:t>6.12. Обеспечивает системную образовательную и административно- хозяйственную работу Филиала;</w:t>
      </w:r>
    </w:p>
    <w:p>
      <w:pPr>
        <w:pStyle w:val="ConsPlusDocList"/>
        <w:bidi w:val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ab/>
        <w:t>6.13. Принимает участие в разработке учредительных документов ОО, локальных актов, имеет пакет нормативно-правомочных документов (копий).</w:t>
      </w:r>
    </w:p>
    <w:p>
      <w:pPr>
        <w:pStyle w:val="ConsPlusDocList"/>
        <w:bidi w:val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ab/>
        <w:t>6.14. Обеспечивает комплектование  Филиала обучающимися: на основании заявления родителей (законных представителей), оформляет и хранит личные дела обучающихся</w:t>
      </w:r>
    </w:p>
    <w:p>
      <w:pPr>
        <w:pStyle w:val="ConsPlusDocList"/>
        <w:bidi w:val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ab/>
        <w:t>6.15.Принимает меры по сохранению контингента обучающихся;</w:t>
      </w:r>
    </w:p>
    <w:p>
      <w:pPr>
        <w:pStyle w:val="ConsPlusDocList"/>
        <w:bidi w:val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ab/>
        <w:t>6.16. Хранит приказы директора ОО.</w:t>
      </w:r>
    </w:p>
    <w:p>
      <w:pPr>
        <w:pStyle w:val="ConsPlusDocList"/>
        <w:bidi w:val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ab/>
        <w:t>6.17. Организует образовательный процесс;</w:t>
      </w:r>
    </w:p>
    <w:p>
      <w:pPr>
        <w:pStyle w:val="ConsPlusDocList"/>
        <w:bidi w:val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ab/>
        <w:t>6.18.Обеспечивает выполнение учебных планов, программ, реализацию федеральных государственных образовательных стандартов, муниципального задания; контролирует выполнение календарно-тематического планирования;</w:t>
      </w:r>
    </w:p>
    <w:p>
      <w:pPr>
        <w:pStyle w:val="ConsPlusDocList"/>
        <w:bidi w:val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ab/>
        <w:t>6.19. Принимает меры по методическому обеспечению образовательного процесса;</w:t>
      </w:r>
    </w:p>
    <w:p>
      <w:pPr>
        <w:pStyle w:val="ConsPlusDocList"/>
        <w:bidi w:val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ab/>
        <w:t>6.20.Создает необходимые социально-бытовые условия обучающимся и работникам Филиала;</w:t>
      </w:r>
    </w:p>
    <w:p>
      <w:pPr>
        <w:pStyle w:val="ConsPlusDocList"/>
        <w:bidi w:val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ab/>
        <w:t>6.21. Обеспечивает развитие и укрепление учебно-материальной базы Филиала, сохранность здания, оборудования, инвентаря, ведет учет книжного фонда, технических средств обучения, учебно-наглядных пособий;</w:t>
      </w:r>
    </w:p>
    <w:p>
      <w:pPr>
        <w:pStyle w:val="ConsPlusDocList"/>
        <w:bidi w:val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ab/>
        <w:t>6.22. Составляет заявки на текущий и капитальный ремонт, ведет учет показаний счетчиков и ежемесячно подает данные бухгалтеру по коммунальным услугам;</w:t>
      </w:r>
    </w:p>
    <w:p>
      <w:pPr>
        <w:pStyle w:val="ConsPlusDocList"/>
        <w:bidi w:val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ab/>
        <w:t>6.23. Следит за тепловым режимом в Филиале;</w:t>
      </w:r>
    </w:p>
    <w:p>
      <w:pPr>
        <w:pStyle w:val="ConsPlusDocList"/>
        <w:bidi w:val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ab/>
        <w:t>6.24. Обеспечивает охрану зданий и имущества Филиала;</w:t>
      </w:r>
    </w:p>
    <w:p>
      <w:pPr>
        <w:pStyle w:val="ConsPlusDocList"/>
        <w:bidi w:val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ab/>
        <w:t>6.25. Хранит акты, предписания СЭС, Роспотребнадзора, Энергонадзора, ведет работу по устранению замечаний, копии данных документов предоставляет директору ОО;</w:t>
      </w:r>
    </w:p>
    <w:p>
      <w:pPr>
        <w:pStyle w:val="ConsPlusDocList"/>
        <w:bidi w:val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ab/>
        <w:t>6.26. Непрерывно повышает свою профессиональную квалификацию, принимает участие в педагогических Советах ОО;</w:t>
      </w:r>
    </w:p>
    <w:p>
      <w:pPr>
        <w:pStyle w:val="ConsPlusDocList"/>
        <w:bidi w:val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ab/>
        <w:t>6.27. Ведет журналы инструктажей с персоналом по технике безопасности и охране труда.</w:t>
      </w:r>
    </w:p>
    <w:p>
      <w:pPr>
        <w:pStyle w:val="ConsPlusDocList"/>
        <w:bidi w:val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ar-SA" w:bidi="ar-SA"/>
        </w:rPr>
      </w:pPr>
      <w:r>
        <w:rPr/>
      </w:r>
    </w:p>
    <w:p>
      <w:pPr>
        <w:pStyle w:val="ConsPlusDocList"/>
        <w:bidi w:val="0"/>
        <w:ind w:left="0" w:right="0" w:firstLine="54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7. </w:t>
      </w: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  <w:lang w:eastAsia="ar-SA" w:bidi="ar-SA"/>
        </w:rPr>
        <w:t>Права и обязанности участников образовательного процесса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7.1. Участниками образовательного процесса в Филиале являются обучающиеся, их родители (законные представители), педагогические работники.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7.2. Права обучающихся, права и обязанности участников образовательного процесса  Филиала регламентируются Уставом ОО.</w:t>
      </w:r>
    </w:p>
    <w:p>
      <w:pPr>
        <w:pStyle w:val="ConsPlusDocList"/>
        <w:bidi w:val="0"/>
        <w:ind w:left="0" w:right="0"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ar-SA" w:bidi="ar-SA"/>
        </w:rPr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</w:r>
    </w:p>
    <w:p>
      <w:pPr>
        <w:pStyle w:val="ConsPlusDocList"/>
        <w:bidi w:val="0"/>
        <w:ind w:left="0" w:right="0" w:firstLine="54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  <w:lang w:eastAsia="ar-SA" w:bidi="ar-SA"/>
        </w:rPr>
        <w:t>8. Формы самоуправления Филиала: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 w:bidi="ar-SA"/>
        </w:rPr>
        <w:tab/>
        <w:t xml:space="preserve">8.1. Формами самоуправления Филиала является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:родительский комитет Филиала.</w:t>
      </w:r>
    </w:p>
    <w:p>
      <w:pPr>
        <w:pStyle w:val="ConsPlusDocList"/>
        <w:bidi w:val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ab/>
        <w:t>Условия и порядок деятельности органов самоуправления Филиала регламентируются Положением, разработанным в соответствии с действующим законодательством РФ.</w:t>
      </w:r>
    </w:p>
    <w:p>
      <w:pPr>
        <w:pStyle w:val="ConsPlusDocList"/>
        <w:bidi w:val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ab/>
        <w:t>8.2.. Родительский комитет Филиала (далее - Комитет) содействует решению вопросов, связанных с образовательным процессом, обеспечением единства требований ко всем его участникам с целью установления коллегиальных, демократических форм управления. В состав Комитета входят родители (законные представители)обучающихся, разделяющие уставные цели деятельности Филиала и готовые личными усилиями содействовать их достижению.</w:t>
      </w:r>
    </w:p>
    <w:p>
      <w:pPr>
        <w:pStyle w:val="ConsPlusDocList"/>
        <w:bidi w:val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ab/>
        <w:t>8.3. Родительский комитет Филиала действует на основании Положения о родительском комитете.</w:t>
      </w:r>
    </w:p>
    <w:p>
      <w:pPr>
        <w:pStyle w:val="ConsPlusDocList"/>
        <w:bidi w:val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ab/>
        <w:t>К компетенции Комитета относится: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- содействие в обеспечении оптимальных условий для организации образовательного процесса в Филиале;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- оказание содействия в проведении мероприятий Филиала, ОО;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- обсуждение образовательной программы ОО, локальных нормативных актов, регулирующих организацию образовательного процесса, изменений и дополнений к Положению;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- осуществление совместно с руководством Филиала контроля за организацией питания и медицинского обслуживания детей;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- внесение предложений об организации образовательного процесса, о вопросах обеспечения жизнедеятельности Филиала. Эти предложения рассматриваются должностными лицами ОО с последующими сообщениями о результатах рассмотрения;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- выдвижение  педагогических работников, обучающихся на награждение и поощрение ;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- осуществление иной деятельности, предусмотренной Положением о родительском комитете.</w:t>
      </w:r>
    </w:p>
    <w:p>
      <w:pPr>
        <w:pStyle w:val="ConsPlusDocList"/>
        <w:bidi w:val="0"/>
        <w:ind w:left="0" w:right="0" w:firstLine="54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ar-SA" w:bidi="ar-SA"/>
        </w:rPr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</w:r>
    </w:p>
    <w:p>
      <w:pPr>
        <w:pStyle w:val="ConsPlusDocList"/>
        <w:bidi w:val="0"/>
        <w:ind w:left="0" w:right="0" w:firstLine="54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  <w:lang w:eastAsia="ar-SA" w:bidi="ar-SA"/>
        </w:rPr>
        <w:t>9. Порядок изменения Положения  структурного подразделения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9.1. Положение о  Филиале разрабатывается и принимается решением Управляющего совета ОО и утверждается приказом директора ОО.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9.2. Изменения и дополнения в положение о Филиале принимаются по решению общего собрания трудового коллектива ОО и утверждаются приказом директора ОО.</w:t>
      </w:r>
    </w:p>
    <w:p>
      <w:pPr>
        <w:pStyle w:val="ConsPlusDocList"/>
        <w:bidi w:val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 xml:space="preserve">        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9.3.Изменения и дополнения в Положение вступают в силу с момента издания приказа директора ОО.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ar-SA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bidi w:val="0"/>
        <w:ind w:left="0" w:right="0" w:firstLine="54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  <w:lang w:eastAsia="ar-SA" w:bidi="ar-SA"/>
        </w:rPr>
        <w:t>10. Порядок реорганизации, ликвидации и изменения структурного подразделения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10.1. Ликвидация, реорганизация и изменение Филиала осуществляется по предложению директора ОО, а также органа, исполняющего функции и полномочия учредителя в соответствии с решением Учредителя, либо по решению суда в порядке, предусмотренном действующим законодательством РФ.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10.2. При ликвидации, реорганизации Филиала ОО несет ответственность за перевод детей в другие образовательные учреждения, реализующих основные образовательные программы начального общего и основного общего образования по согласованию с родителями (законными представителями).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10.3. При реорганизации Филиала  его Положение утрачивает силу.</w:t>
      </w:r>
    </w:p>
    <w:p>
      <w:pPr>
        <w:pStyle w:val="ConsPlusDocList"/>
        <w:bidi w:val="0"/>
        <w:ind w:left="36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ar-SA" w:bidi="ar-SA"/>
        </w:rPr>
      </w:pPr>
      <w:r>
        <w:rPr/>
      </w:r>
    </w:p>
    <w:p>
      <w:pPr>
        <w:pStyle w:val="ConsPlusDocList"/>
        <w:bidi w:val="0"/>
        <w:ind w:left="360" w:right="0" w:hanging="0"/>
        <w:jc w:val="both"/>
        <w:rPr/>
      </w:pPr>
      <w:r>
        <w:rPr/>
      </w:r>
    </w:p>
    <w:p>
      <w:pPr>
        <w:pStyle w:val="ConsPlusDocList"/>
        <w:bidi w:val="0"/>
        <w:ind w:left="360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  <w:lang w:eastAsia="ar-SA" w:bidi="ar-SA"/>
        </w:rPr>
        <w:t>11. Заключение</w:t>
      </w:r>
    </w:p>
    <w:p>
      <w:pPr>
        <w:pStyle w:val="ConsPlusDocList"/>
        <w:bidi w:val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ab/>
        <w:t>11.1. Настоящее Положение вступает в силу с момента издания приказа директора ОО об утверждении Положения.</w:t>
      </w:r>
    </w:p>
    <w:p>
      <w:pPr>
        <w:pStyle w:val="Normal"/>
        <w:ind w:left="0" w:right="0"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ar-SA" w:bidi="ar-SA"/>
        </w:rPr>
      </w:pPr>
      <w:r>
        <w:rPr/>
      </w:r>
    </w:p>
    <w:p>
      <w:pPr>
        <w:pStyle w:val="ConsPlusDocList"/>
        <w:bidi w:val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  <w:t>.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ar-SA" w:bidi="ar-SA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30" w:after="3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41">
    <w:name w:val="Style4"/>
    <w:basedOn w:val="Normal"/>
    <w:qFormat/>
    <w:pPr>
      <w:tabs>
        <w:tab w:val="clear" w:pos="708"/>
        <w:tab w:val="left" w:pos="709" w:leader="none"/>
      </w:tabs>
      <w:spacing w:lineRule="auto" w:line="252" w:before="0" w:after="160"/>
    </w:pPr>
    <w:rPr>
      <w:rFonts w:eastAsia="Arial"/>
      <w:color w:val="00000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1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22:37:00Z</dcterms:created>
  <dc:creator>Admin</dc:creator>
  <dc:description/>
  <dc:language>en-US</dc:language>
  <cp:lastModifiedBy>Admin</cp:lastModifiedBy>
  <cp:lastPrinted>2017-10-30T17:50:00Z</cp:lastPrinted>
  <dcterms:modified xsi:type="dcterms:W3CDTF">2017-10-29T18:49:00Z</dcterms:modified>
  <cp:revision>4</cp:revision>
  <dc:subject/>
  <dc:title>СОГЛАСОВАНО</dc:title>
</cp:coreProperties>
</file>