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85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2.10 Бережно относиться к имуществу учреждения.</w:t>
      </w:r>
    </w:p>
    <w:p>
      <w:pPr>
        <w:pStyle w:val="Normal"/>
        <w:numPr>
          <w:ilvl w:val="0"/>
          <w:numId w:val="0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2.11.Следить за своим внешним видом, соблюдать выполнение Положения об основных требованиях к одежде обучающихся. Придерживаться в одежде делового стиля.</w:t>
      </w:r>
    </w:p>
    <w:p>
      <w:pPr>
        <w:pStyle w:val="Normal"/>
        <w:numPr>
          <w:ilvl w:val="0"/>
          <w:numId w:val="0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2.12Запрещается: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-  приносить в учреждение и на её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 курить в здании, на территории и вне её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использовать ненормативную лексику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приходить в грязной, мятой одежде, неприлично короткой или открытой одежде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ходить по школе без надобности в верхней одежде и головных уборах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играть в азартные игры, проводить операции спекулятивного характера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 противном случае, администрация, классные руководители, дежурные педагоги могут изъять имущество до прихода родителей (законных представителей) обучающегося.</w:t>
      </w:r>
    </w:p>
    <w:p>
      <w:pPr>
        <w:pStyle w:val="Normal"/>
        <w:ind w:left="15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  Приход и уход из школы.</w:t>
      </w:r>
    </w:p>
    <w:p>
      <w:pPr>
        <w:pStyle w:val="Normal"/>
        <w:numPr>
          <w:ilvl w:val="1"/>
          <w:numId w:val="1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риходить в школу следует за 10 — 15 минут до начала уроков в чистой, выглаженной одежде делового стиля, иметь опрятный вид и аккуратную причёску.</w:t>
      </w:r>
    </w:p>
    <w:p>
      <w:pPr>
        <w:pStyle w:val="Normal"/>
        <w:numPr>
          <w:ilvl w:val="1"/>
          <w:numId w:val="1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Необходимо иметь с собой дневник и все необходимые для уроков принадлежности.</w:t>
      </w:r>
    </w:p>
    <w:p>
      <w:pPr>
        <w:pStyle w:val="Normal"/>
        <w:numPr>
          <w:ilvl w:val="1"/>
          <w:numId w:val="1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ойдя в школу, обучающиеся снимают верхнюю одежду.</w:t>
      </w:r>
    </w:p>
    <w:p>
      <w:pPr>
        <w:pStyle w:val="Normal"/>
        <w:numPr>
          <w:ilvl w:val="1"/>
          <w:numId w:val="1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Верхнюю одежду и обувь в специальном пакете (сумке) оставляют в гардеробе. 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                  </w:t>
      </w:r>
      <w:r>
        <w:rPr>
          <w:b w:val="false"/>
          <w:bCs w:val="false"/>
          <w:color w:val="000000"/>
          <w:lang w:val="ru-RU"/>
        </w:rPr>
        <w:t>В гардеробе нельзя оставлять личные ценные вещи.</w:t>
      </w:r>
    </w:p>
    <w:p>
      <w:pPr>
        <w:pStyle w:val="Normal"/>
        <w:numPr>
          <w:ilvl w:val="1"/>
          <w:numId w:val="1"/>
        </w:numPr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Перед началом уроков обучающиеся должны свериться с расписанием, прибыть к кабинету до звонка, войти в класс и подготовиться к уроку.</w:t>
      </w:r>
    </w:p>
    <w:p>
      <w:pPr>
        <w:pStyle w:val="Normal"/>
        <w:numPr>
          <w:ilvl w:val="1"/>
          <w:numId w:val="1"/>
        </w:numPr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После окончания занятий нужно получить одежду из гардероба. Аккуратно одеться и покинуть школу, соблюдая правила вежливости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   Внешний вид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numPr>
          <w:ilvl w:val="1"/>
          <w:numId w:val="2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 1 — 11 классах единая повседневная форма согласно Положению об основных требованиях к одежде обучающихся.</w:t>
      </w:r>
    </w:p>
    <w:p>
      <w:pPr>
        <w:pStyle w:val="Normal"/>
        <w:numPr>
          <w:ilvl w:val="1"/>
          <w:numId w:val="2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 школьной деловой одежде не допускается обувь на высоком каблуке, спортивная обувь, вещи, имеющие яркие, вызывающие и абстрактные рисунки, спортивная и иная одежда специального назначения.</w:t>
      </w:r>
    </w:p>
    <w:p>
      <w:pPr>
        <w:pStyle w:val="Normal"/>
        <w:numPr>
          <w:ilvl w:val="1"/>
          <w:numId w:val="2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Для уроков физической культуры: спортивная обувь и спортивный костюм.</w:t>
      </w:r>
    </w:p>
    <w:p>
      <w:pPr>
        <w:pStyle w:val="Normal"/>
        <w:numPr>
          <w:ilvl w:val="1"/>
          <w:numId w:val="2"/>
        </w:numPr>
        <w:ind w:left="15" w:right="0" w:hanging="0"/>
        <w:jc w:val="both"/>
        <w:rPr/>
      </w:pPr>
      <w:r>
        <w:rPr>
          <w:b w:val="false"/>
          <w:bCs w:val="false"/>
          <w:color w:val="000000"/>
          <w:lang w:val="ru-RU"/>
        </w:rPr>
        <w:t>Для уроков технологии: для девочек — фартук, нарукавники и косынка,  для мальчиков -  фартук и нарукавники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ри несоблюдении требований к одежде к обучающимся применяются меры дисциплинарного взыскания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5.  Поведение на уроке</w:t>
      </w:r>
    </w:p>
    <w:p>
      <w:pPr>
        <w:pStyle w:val="Normal"/>
        <w:numPr>
          <w:ilvl w:val="1"/>
          <w:numId w:val="3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Обучающиеся занимают свои места в кабинете, так как это устанавливает классный руководитель или учитель по предмету, с учётом предписаний врача.</w:t>
      </w:r>
    </w:p>
    <w:p>
      <w:pPr>
        <w:pStyle w:val="Normal"/>
        <w:numPr>
          <w:ilvl w:val="1"/>
          <w:numId w:val="3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еред началом урока обучающиеся должны подготовить своё рабочее место и всё необходимое для работы в классе.</w:t>
      </w:r>
    </w:p>
    <w:p>
      <w:pPr>
        <w:pStyle w:val="Normal"/>
        <w:numPr>
          <w:ilvl w:val="1"/>
          <w:numId w:val="3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ри входе учителя в класс обучающиеся встают в знак приветствия и садятся после того, как учитель ответит на приветствие и  разрешит сесть. Подобным образом обучающиеся приветствуют любого взрослого человека, вошедшего в класс во время занятий.</w:t>
      </w:r>
    </w:p>
    <w:p>
      <w:pPr>
        <w:pStyle w:val="Normal"/>
        <w:numPr>
          <w:ilvl w:val="1"/>
          <w:numId w:val="3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ремя уроков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numPr>
          <w:ilvl w:val="1"/>
          <w:numId w:val="3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о первому требованию учителя (классного руководителя) должен предъявляться дневник. Любые записи в дневниках обучающимися должны выполняться аккуратно. После каждой учебной недели родители (законные представители) ставят свою подпись в дневнике.</w:t>
      </w:r>
    </w:p>
    <w:p>
      <w:pPr>
        <w:pStyle w:val="Normal"/>
        <w:numPr>
          <w:ilvl w:val="1"/>
          <w:numId w:val="3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ри готовности задать вопрос или ответить, следует поднять руку и получить разрешение учителя.</w:t>
      </w:r>
    </w:p>
    <w:p>
      <w:pPr>
        <w:pStyle w:val="Normal"/>
        <w:numPr>
          <w:ilvl w:val="1"/>
          <w:numId w:val="3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Если обучающемуся необходимо выйти из класса, он должен попросить разрешения учителя.</w:t>
      </w:r>
    </w:p>
    <w:p>
      <w:pPr>
        <w:pStyle w:val="Normal"/>
        <w:numPr>
          <w:ilvl w:val="1"/>
          <w:numId w:val="3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Звонок с урока — это сигнал для учителя. Только когда учитель объявит об окончании урока, обучающиеся вправе встать, навести порядок на своём рабочем месте и выйти из класса.</w:t>
      </w:r>
    </w:p>
    <w:p>
      <w:pPr>
        <w:pStyle w:val="Normal"/>
        <w:numPr>
          <w:ilvl w:val="1"/>
          <w:numId w:val="3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Запрещается во время урока пользоваться мобильными телефонами и другими устройствами, не относящимися к учебному процессу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numPr>
          <w:ilvl w:val="1"/>
          <w:numId w:val="3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 случае опоздания на урок нужно постучаться в дверь кабинета, войти, поздороваться с учителем, извиниться за опоздание и попросить разрешения сесть на место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/>
          <w:bCs/>
          <w:color w:val="000000"/>
          <w:lang w:val="ru-RU"/>
        </w:rPr>
        <w:t xml:space="preserve">                                                           </w:t>
      </w:r>
      <w:r>
        <w:rPr>
          <w:b/>
          <w:bCs/>
          <w:color w:val="000000"/>
          <w:lang w:val="ru-RU"/>
        </w:rPr>
        <w:t>6.  Поведение на перемене</w:t>
      </w:r>
    </w:p>
    <w:p>
      <w:pPr>
        <w:pStyle w:val="Normal"/>
        <w:ind w:left="15" w:right="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1"/>
          <w:numId w:val="4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Обучающиеся обязаны использовать время перерыва для отдыха.</w:t>
      </w:r>
    </w:p>
    <w:p>
      <w:pPr>
        <w:pStyle w:val="Normal"/>
        <w:numPr>
          <w:ilvl w:val="1"/>
          <w:numId w:val="4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ри движении по коридорам, лестницам придерживаться правой стороны.</w:t>
      </w:r>
    </w:p>
    <w:p>
      <w:pPr>
        <w:pStyle w:val="Normal"/>
        <w:numPr>
          <w:ilvl w:val="1"/>
          <w:numId w:val="4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о время перемен обучающимся запрещается: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 шуметь, мешать отдыхать другим, бегать по лестницам, вблизи оконных проёмов и в других местах, не приспособленных для игр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 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 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Нарушение данного пункта влечёт за собой применение  мер дисциплинарного взыскания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ind w:left="15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ведение в столовой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numPr>
          <w:ilvl w:val="1"/>
          <w:numId w:val="6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numPr>
          <w:ilvl w:val="1"/>
          <w:numId w:val="6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Обучающиеся выполняют  требования работников столовой,  соблюдают порядок во время приёма пищи.</w:t>
      </w:r>
    </w:p>
    <w:p>
      <w:pPr>
        <w:pStyle w:val="Normal"/>
        <w:numPr>
          <w:ilvl w:val="1"/>
          <w:numId w:val="6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Убирают за собой столовые принадлежности и посуду после еды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Поведение во время проведения внеурочных мероприятий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8.1 Перед проведением мероприятий обучающиеся  должны проходить инструктаж по технике безопасности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8.2  Следует строго выполнять все указания руководителя при проведении массовых мероприятий, избегать любых действий, которые могут быть опасны для  собственной жизни и для окружающих.</w:t>
      </w:r>
    </w:p>
    <w:p>
      <w:pPr>
        <w:pStyle w:val="Normal"/>
        <w:numPr>
          <w:ilvl w:val="1"/>
          <w:numId w:val="7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Строго соблюдать правила личной гигиены, своевременно сообщать руководителю об ухудшении здоровья или травме.</w:t>
      </w:r>
    </w:p>
    <w:p>
      <w:pPr>
        <w:pStyle w:val="Normal"/>
        <w:numPr>
          <w:ilvl w:val="1"/>
          <w:numId w:val="7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numPr>
          <w:ilvl w:val="1"/>
          <w:numId w:val="7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Запрещается применять открытый огонь (факелы, фейерверки, хлопушки, свеч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left="15" w:right="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   Дежурство учащихся по классу</w:t>
      </w:r>
    </w:p>
    <w:p>
      <w:pPr>
        <w:pStyle w:val="Normal"/>
        <w:ind w:left="15" w:right="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1"/>
          <w:numId w:val="8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График дежурства по классу утверждается на классном часе.</w:t>
      </w:r>
    </w:p>
    <w:p>
      <w:pPr>
        <w:pStyle w:val="Normal"/>
        <w:numPr>
          <w:ilvl w:val="1"/>
          <w:numId w:val="8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Освобождает обучающихся от дежурства классный руководитель  на основании медицинских показаний.</w:t>
      </w:r>
    </w:p>
    <w:p>
      <w:pPr>
        <w:pStyle w:val="Normal"/>
        <w:numPr>
          <w:ilvl w:val="1"/>
          <w:numId w:val="8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 обязанности дежурного по классу входит: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подготовка классной доски к уроку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помощь учителю в подготовке и демонстрации наглядных пособий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уборка класса после уроков.</w:t>
      </w:r>
    </w:p>
    <w:p>
      <w:pPr>
        <w:pStyle w:val="Normal"/>
        <w:numPr>
          <w:ilvl w:val="1"/>
          <w:numId w:val="8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 каждом классе должен быть хозяйственный инвентарь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0.  Дежурство класса по школе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10.1  График дежурства по ОУ составляется заместителем  директора по воспитательной работе 2 раза в год ( на каждое полугодие) и утверждается директором школы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10.2  Обязанности дежурного класса: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     </w:t>
      </w:r>
      <w:r>
        <w:rPr>
          <w:b w:val="false"/>
          <w:bCs w:val="false"/>
          <w:color w:val="000000"/>
          <w:lang w:val="ru-RU"/>
        </w:rPr>
        <w:t>-   в случае обнаружения мусора, надписей на стенах, дежурные самостоятельно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принимают меры по их устранению;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    </w:t>
      </w:r>
      <w:r>
        <w:rPr>
          <w:b w:val="false"/>
          <w:bCs w:val="false"/>
          <w:color w:val="000000"/>
          <w:lang w:val="ru-RU"/>
        </w:rPr>
        <w:t>-    передача дежурства проходит на  рабочей линейке школы в присутствии классного руководителя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10.3   Права дежурного класса: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класс самостоятельно распределяет обязанности и выбирает старшего дежурного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представляет заместителю  директора  по воспитательной работе сведения для вынесения взысканий обучающимся, не выполняющим Правила внутреннего распорядка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1.     Поощрения</w:t>
      </w:r>
    </w:p>
    <w:p>
      <w:pPr>
        <w:pStyle w:val="Normal"/>
        <w:numPr>
          <w:ilvl w:val="1"/>
          <w:numId w:val="9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Обучающиеся школы поощряются за: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     </w:t>
      </w:r>
      <w:r>
        <w:rPr>
          <w:b w:val="false"/>
          <w:bCs w:val="false"/>
          <w:color w:val="000000"/>
          <w:lang w:val="ru-RU"/>
        </w:rPr>
        <w:t>-   успехи в учёбе;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     </w:t>
      </w:r>
      <w:r>
        <w:rPr>
          <w:b w:val="false"/>
          <w:bCs w:val="false"/>
          <w:color w:val="000000"/>
          <w:lang w:val="ru-RU"/>
        </w:rPr>
        <w:t>-   участие и победу в предметных олимпиадах и творческих конкурсах, спортивных соревнованиях;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    </w:t>
      </w:r>
      <w:r>
        <w:rPr>
          <w:b w:val="false"/>
          <w:bCs w:val="false"/>
          <w:color w:val="000000"/>
          <w:lang w:val="ru-RU"/>
        </w:rPr>
        <w:t>-   общественно — полезную деятельность и добровольный труд на благо школы;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    </w:t>
      </w:r>
      <w:r>
        <w:rPr>
          <w:b w:val="false"/>
          <w:bCs w:val="false"/>
          <w:color w:val="000000"/>
          <w:lang w:val="ru-RU"/>
        </w:rPr>
        <w:t>-   благородные поступки.</w:t>
      </w:r>
    </w:p>
    <w:p>
      <w:pPr>
        <w:pStyle w:val="Normal"/>
        <w:numPr>
          <w:ilvl w:val="1"/>
          <w:numId w:val="9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Школа применяет следующие виды поощрений: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объявление благодарности,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награждение  грамотой, дипломом, благодарностью, благодарственным письмом, объявление благодарности с занесением в личное дело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награждение ценным подарком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занесением на доску почета.</w:t>
      </w:r>
    </w:p>
    <w:p>
      <w:pPr>
        <w:pStyle w:val="Normal"/>
        <w:numPr>
          <w:ilvl w:val="1"/>
          <w:numId w:val="9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оощрения применяются директором школы по представлению Управляющего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ах по школе. Поощрения объявляются публично, доводятся до сведения обучающихся и работников школы. Поощрения в печатном варианте могут быть размещены на стендах, сайте школы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2.     Взыскания</w:t>
      </w:r>
    </w:p>
    <w:p>
      <w:pPr>
        <w:pStyle w:val="Normal"/>
        <w:ind w:left="15" w:right="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1"/>
          <w:numId w:val="10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Дисциплина в школе поддерживается на основе уважения человеческого достоинства учеников.  Применение методов физического или психического насилия не допускается. Запрещается применение таких мер воздействия, как удаление с урока, постановка в угол, оставление без перемены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numPr>
          <w:ilvl w:val="1"/>
          <w:numId w:val="10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За нарушение Правил для обучающихся ученик привлекается к взысканию согласно Положению о порядке применения к обучающимся и снятия с обучающихся мер дисциплинарного взыскания в МБОУ «Барановская СОШ». Взыскания налагаются с соблюдением следующих принципов: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 к ответственности привлекается только виновный ученик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строгость взыскания должна соответствовать тяжести совершённого проступка, обстоятельствам его совершения, предшествующем поведению и возрасту ученика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взыскание налагается в письменной форме ( устные методы педагогического воздействия дисциплинарными взысканиями не считаются)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 за одно нарушение налагается только одно основное взыскание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 до наложения дисциплинарного взыскания ученику должна быть предоставлена возможность объяснить и  оправдать свой проступок в форме, соответствующей его возрасту ( предоставлено право на защиту)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12.3  К учащимся применяются следующие меры взыскания: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 замечание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 выговор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 возложение обязанности возместить вред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  возложение обязанности принести публичное извинение;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отчисление из школы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ind w:left="15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3.  Заключительные положения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numPr>
          <w:ilvl w:val="1"/>
          <w:numId w:val="11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Настоящие правила действуют в учреждении  на всей территории и распространяются на все мероприятия с участием обучающихся.</w:t>
      </w:r>
    </w:p>
    <w:p>
      <w:pPr>
        <w:pStyle w:val="Normal"/>
        <w:numPr>
          <w:ilvl w:val="1"/>
          <w:numId w:val="11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За неисполнение или нарушение Устава, правил внутреннего распорядка и других нормативных актов  к обучающимся могут быть применены меры дисциплинарного взыскания — замечание, выговор, отчисление из образовательного учреждения.</w:t>
      </w:r>
    </w:p>
    <w:p>
      <w:pPr>
        <w:pStyle w:val="Normal"/>
        <w:numPr>
          <w:ilvl w:val="1"/>
          <w:numId w:val="11"/>
        </w:numPr>
        <w:ind w:left="15" w:right="0" w:hanging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Настоящие Правила размещаются на сайте и вывешиваются на видном месте для всеобщего ознаком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9:25Z</dcterms:created>
  <dc:creator>ген нген</dc:creator>
  <dc:description/>
  <dc:language>en-US</dc:language>
  <cp:lastModifiedBy/>
  <cp:lastPrinted>2015-06-01T12:49:00Z</cp:lastPrinted>
  <cp:revision>0</cp:revision>
  <dc:subject/>
  <dc:title/>
</cp:coreProperties>
</file>